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тодической работы на октябрь 2025 года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лективные просмотры: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1. Мнемотехника как способ развития связной речи у дет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 – 22 октяб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. – учитель-логопед Ахматханова Э.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2. Коллективные просмотры осенних развлеч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 – третья декада меся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в. – педагог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сультация: «Роль воспитателя в процессе музыкального воспитания детей дошкольного возраста».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ок – 22 октября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в. – музыкальный руководитель Гизатуллина З.Н..                                   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мотр-конкурс групп по подготовке к учебному г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рок – 21 октября.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Работа по мониторингу и диагностированию детей в соответствии с ФОП ДО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. – педаго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Деятельность по организации кружковой работы и дополнительному образова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в. – педагоги, администрация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Работа с родителям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оведение групповых  родительских собраний (в соответствии с годовым планом работ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Заключение договоров с родителями вновь принятых воспитанников.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Оформление наглядности для родителей, замена сменной информации, обновление визитных карточек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рок – до 10 октябр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. – педагогический коллектив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Работа с педагогами по подготовке к прохождению процедуры аттестации.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рок – в течение месяца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в. – заведующий, старший воспитатель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лан разработан старшим воспитателем Валеевой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0:00Z</dcterms:created>
  <dc:creator>Admin</dc:creator>
  <dc:description/>
  <cp:keywords/>
  <dc:language>en-US</dc:language>
  <cp:lastModifiedBy>Lastoshka</cp:lastModifiedBy>
  <cp:lastPrinted>2013-03-28T15:29:00Z</cp:lastPrinted>
  <dcterms:modified xsi:type="dcterms:W3CDTF">2008-12-31T23:18:00Z</dcterms:modified>
  <cp:revision>42</cp:revision>
  <dc:subject/>
  <dc:title>План методической работы на ноябрь 2010 года</dc:title>
</cp:coreProperties>
</file>