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 на ноябрь 2024 года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спубликанский семинар: «Внедрение разнообразных форм сотрудничества детского сада и семьи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7 ноябр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ственные – педагогический коллектив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2. Педагогический совет на тему: «Нравственно-патриотическое воспитание дошкольников в современных условиях в ДОУ»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ок – 27 ноябр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Коллективные просмотры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1. Взаимопосещения педагогов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. – все педагог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2. Коллективные просмотры осенних развлечений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 – вторая декада ноя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. – воспитател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4. Консультация: «Формирование нравственно-патриотических чувств через приобщение детей к истории и культуре родного края».   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ок – 14 ноября.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воспитатель Газизова Т.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 Смотр – конкурс  по созданию в группах предметно – развивающей среды в соответствии с требованиями  ФОП и ФГОС ДО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ок – 1 ноября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. – администрация, медсестра (по согласованию) 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5. Работа по подготовке к процедуре прохождения аттестации воспитателей Фёдоровой Д.В., Хабибрахмановой Л.М., музыкального руководителя Гизатуллиной З.Н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старший  воспитатель.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6. Контроль за ведением кружковой работы, продолжение работы в системе «Навигатор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заведующий, старший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center"/>
        <w:rPr/>
      </w:pPr>
      <w:r>
        <w:rPr>
          <w:sz w:val="28"/>
          <w:szCs w:val="28"/>
        </w:rPr>
        <w:t>План разработан старшим воспитателем Валеевой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1:00Z</dcterms:created>
  <dc:creator>Admin</dc:creator>
  <dc:description/>
  <cp:keywords/>
  <dc:language>en-US</dc:language>
  <cp:lastModifiedBy>Lastoshka</cp:lastModifiedBy>
  <dcterms:modified xsi:type="dcterms:W3CDTF">2008-12-31T23:02:00Z</dcterms:modified>
  <cp:revision>40</cp:revision>
  <dc:subject/>
  <dc:title>План методической работы на ноябрь 2010 года</dc:title>
</cp:coreProperties>
</file>