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тодической работы на март 2025 года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. Коллективные просмотры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.1. Просмотры утренников, посвящённых дню 8 Март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и –  5, 6 и 7 март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воспитатели, музыкальный руководител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. Консультация на тему: «Привитие навыков и привычек культурного поведения».   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рок – 19 марта.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воспитатель Хабибрахманова Л.М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. Подготовка и проведение мероприятий, посвящённых празднованию женского дня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 5, 6 и 7 март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. – воспитатели, музыкальный руководитель.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курс на лучшего чтеца стихотворения о маме и бабушке.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6 март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воспитатели, музыкальный руководитель,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в ФОП ДО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педагоги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6. Приобретение методических материалов для кабинета учителя - логопеда, тьютора, педагога-психолога; пошив костюмов для концертной деятельности детей, работа  над  оформлением картотеки материалов по предметно – развивающей  среде в ДОУ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рок – в течение месяца.                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администрация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7. Работа с аттестуемыми педагогами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заведующий, старший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ан старшим воспитателем Валеевой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2:00Z</dcterms:created>
  <dc:creator>Admin</dc:creator>
  <dc:description/>
  <cp:keywords/>
  <dc:language>en-US</dc:language>
  <cp:lastModifiedBy>Lastoshka</cp:lastModifiedBy>
  <dcterms:modified xsi:type="dcterms:W3CDTF">2008-12-31T23:50:00Z</dcterms:modified>
  <cp:revision>30</cp:revision>
  <dc:subject/>
  <dc:title>План методической работы на ноябрь 2010 года</dc:title>
</cp:coreProperties>
</file>