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к годовому плану работы по разделу «Преемственность в работе МБДОУ «Параньгинский детский сад №5 «Ласточка» и МБОУ «Параньгинская сош им. Б.Р. Ахматьянова»  на 2024-2025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плектование 1 классов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ая работа воспитателей, психологов, будущей учительницы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будущего первокласс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арт-май, администрация школы, педаг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глашение завуча и учительницы начальных классов на родительские собрания подготовительной к школе группы, выпускной утрен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тябрь, январь, май, педагоги подготовительной г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ая работа воспитателей подготовительной к школе группы, учителя-логопеда и учительницы начальных классов по подготовке детей к обучению грамоте и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скурсии и целевые прогулк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утствие воспитанников подготовительной к школе группы на торжественной линейке, посвящённой началу нового учебного г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1 сентября, воспитатели подготовитель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комство детей со зданием школы, отдельными его кабинетами, библиотекой, школьной площадкой и огородом, садом.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течение учебного года, воспитатели подг.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утствие детей на празднике «Прощание с буквар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ябрь,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утствие детей на празднике «Последний звон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й, воспитатели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еф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готовление игрушек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щь учащихся в очистке площадок детского сада от снега и сооружение снежных построе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ы кукольных спектаклей участниками театрального кру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ход учащихся в группы детского сада во второй половин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школьников в мероприятиях, проводимых для ребят в детском саду (осенний бал, новогодние утренники, День птиц, развлечение к 23 февраля, утренник 8 Марта, День детей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субботник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течение учебного года. Администрация школы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тского сад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накомство учащихся 11 классов с профессией воспитател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лашение учащихся выпускных классов на «День открытых двер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лашение учащихся на мероприятия, проводимые в детском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старших школьников в проведении досуга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течение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ование совместной работы, составление и обсуждение на педагогическом совете совместного плана работы детского сада и школы  по преем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посещения: учителя начальных классов(третьих и четвёртых) и воспитателей старшей и подготовительной к школе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течение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утствие и выступление учителей начальных классов, завуча и специалистов школы на групповых родительских собраниях и мероприятиях старшей и подготовительной к школе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соответствии с планом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8:00Z</dcterms:created>
  <dc:creator>Admin</dc:creator>
  <dc:description/>
  <cp:keywords/>
  <dc:language>en-US</dc:language>
  <cp:lastModifiedBy>Lastoshka</cp:lastModifiedBy>
  <cp:lastPrinted>2010-08-27T10:52:00Z</cp:lastPrinted>
  <dcterms:modified xsi:type="dcterms:W3CDTF">2008-12-31T23:26:00Z</dcterms:modified>
  <cp:revision>24</cp:revision>
  <dc:subject/>
  <dc:title>Приложение к годовому плану работы по разделу «Преемственность в работе МДОУ детский сад №5 «Ласточка» и Параньгинской общеобразовательной средней школы»</dc:title>
</cp:coreProperties>
</file>