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355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150" w:type="dxa"/>
                <w:right w:w="150" w:type="dxa"/>
              </w:tblCellMar>
            </w:tblPr>
            <w:tblGrid>
              <w:gridCol w:w="6153"/>
              <w:gridCol w:w="233"/>
              <w:gridCol w:w="234"/>
            </w:tblGrid>
            <w:tr>
              <w:trPr/>
              <w:tc>
                <w:tcPr>
                  <w:tcW w:w="61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53"/>
                  </w:tblGrid>
                  <w:tr>
                    <w:trPr/>
                    <w:tc>
                      <w:tcPr>
                        <w:tcW w:w="58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53"/>
                        </w:tblGrid>
                        <w:tr>
                          <w:trPr/>
                          <w:tc>
                            <w:tcPr>
                              <w:tcW w:w="58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822950" cy="1084580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822950" cy="108458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1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40"/>
                                                      <w:gridCol w:w="6530"/>
                                                    </w:tblGrid>
                                                    <w:tr>
                                                      <w:trPr>
                                                        <w:trHeight w:val="69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170" w:type="dxa"/>
                                                          <w:gridSpan w:val="2"/>
                                                          <w:tcBorders>
                                                            <w:top w:val="single" w:sz="8" w:space="0" w:color="000000"/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shd w:fill="D9D9D9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br/>
                                                            <w:t>                    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     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i/>
                                                              <w:iCs/>
                                                              <w:sz w:val="32"/>
                                                              <w:szCs w:val="32"/>
                                                            </w:rPr>
                                                            <w:t>Основные свед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US"/>
                                                            </w:rPr>
                                                            <w:t>Полное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  <w:b/>
                                                              <w:bCs/>
                                                              <w:lang w:val="en-US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наименование ДОУ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Муниципальное бюджетное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дошкольное образовательное учреждение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«Параньгинский детский сад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№ 5 «Ласточка»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МБДОУ «Параньгинский детский сад №5 «Ласточка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Юридический адрес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425570, Республика Марий Эл п. Параньга ул. Новая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дом №10 «а»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Контактный телефон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8(83639 ) 4-16-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US"/>
                                                            </w:rPr>
                                                            <w:t>E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-</w:t>
                                                          </w: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lang w:val="en-US"/>
                                                            </w:rPr>
                                                            <w:t>mai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hyperlink r:id="rId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lang w:val="en-US"/>
                                                              </w:rPr>
                                                              <w:t>muhametgalievagulnara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</w:rPr>
                                                              <w:t>@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lang w:val="en-US"/>
                                                              </w:rPr>
                                                              <w:t>mail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lang w:val="en-US"/>
                                                              </w:rPr>
                                                              <w:t>ru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Адрес официального сайт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rFonts w:ascii="Verdana" w:hAnsi="Verdana" w:cs="Verdan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</w:rPr>
                                                            <w:t>http://edu.mari.ru/mouo-paranga/dou9/default.aspx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Количество воспитанников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1</w:t>
                                                          </w:r>
                                                          <w:r>
                                                            <w:rPr/>
                                                            <w:t>2</w:t>
                                                          </w:r>
                                                          <w:r>
                                                            <w:rPr>
                                                              <w:lang w:val="en-US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Дата основания ДОУ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Январь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1985 г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Цель образовательной деятельности ДОУ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Охрана и укрепление физического и психического здоровья детей с учетом индивидуальных особенностей ребенка, формирование предпосылок учебной деятельности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Основные задач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- охрана жизни и укрепление физического и психического здоровья детей;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280" w:after="28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- обеспечение познавательно-речевого, социально-личностного, художественно-эстетического и физического развития детей;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-воспитание с учетом возрастных категорий детей гражданственности, уважения к правам и свободам человека, любви к окружающей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Appleconvertedspace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/>
                                                            <w:t>природе, Родине, семье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Направления деятельност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С приоритетным осуществлением физического и речевого развит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Языки образова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русски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Уровень образова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дошкольны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Нормативный срок обуч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5 ле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Режим и график рабо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Ежедневно с 7.30 до 18.00 часов, выходные дни: суббота,воскресенье, праздничные дни, установленные законодательством Российской Федерации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Руководитель ДОУ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Мухаметгалиева Гульнара Гаптельфатовн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Контактный телефон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8(83639) 4-16-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Старший воспитател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Валеева Эльвира Михайловн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Контактный телефон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8(83639)4-16-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</w:rPr>
                                                            <w:t>Наличие платных образовательных услу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shd w:fill="D9D9D9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Информация об учредителе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shd w:fill="D9D9D9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Муниципальное образование "Параньгинский муниципальныйт район". Функции и полномочия учредителя Учреждения осуществляет Отдел образования и по делам молодежи администрации муниципального образования "Параньгинский муниципальный район"  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280" w:after="28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12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15" w:type="dxa"/>
                                                              <w:left w:w="15" w:type="dxa"/>
                                                              <w:bottom w:w="15" w:type="dxa"/>
                                                              <w:right w:w="1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0"/>
                                                            <w:gridCol w:w="2825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Verdana" w:ascii="Verdana" w:hAnsi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Ф.И.О. руководител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8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Габдрахманова Гульсум Хайбрахмановна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Место нахождения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8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color w:val="000000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425570, Республика Марий Эл, пгт.Параньга, ул.Новая, 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Контактный телефон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8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8(83639)4-13-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Адрес сайта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8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hyperlink r:id="rId3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color w:val="0066CC"/>
                                                                      <w:sz w:val="15"/>
                                                                      <w:szCs w:val="15"/>
                                                                      <w:u w:val="single"/>
                                                                    </w:rPr>
                                                                    <w:t>http://edu.mari.ru/mouo-paranga/default.aspx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3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StrongEmphasis"/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Адрес e-mai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82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Verdana" w:hAnsi="Verdana" w:cs="Verdana"/>
                                                                    <w:sz w:val="16"/>
                                                                    <w:szCs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szCs w:val="15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  <w:hyperlink r:id="rId4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color w:val="0000FF"/>
                                                                      <w:sz w:val="15"/>
                                                                      <w:szCs w:val="15"/>
                                                                      <w:u w:val="single"/>
                                                                    </w:rPr>
                                                                    <w:t>paranga</w:t>
                                                                  </w:r>
                                                                </w:hyperlink>
                                                                <w:hyperlink r:id="rId5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color w:val="000000"/>
                                                                      <w:sz w:val="15"/>
                                                                      <w:szCs w:val="15"/>
                                                                      <w:u w:val="single"/>
                                                                      <w:lang w:val="en-US"/>
                                                                    </w:rPr>
                                                                    <w:t>ooipodm</w:t>
                                                                  </w:r>
                                                                </w:hyperlink>
                                                                <w:r>
                                                                  <w:rPr>
                                                                    <w:rStyle w:val="InternetLink"/>
                                                                    <w:color w:val="000000"/>
                                                                    <w:sz w:val="15"/>
                                                                    <w:szCs w:val="15"/>
                                                                    <w:u w:val="single"/>
                                                                  </w:rPr>
                                                                  <w:t>@gmail.com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0" w:type="dxa"/>
                                                          <w:tcBorders>
                                                            <w:left w:val="single" w:sz="8" w:space="0" w:color="000000"/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</w:rPr>
                                                            <w:t>Юридический адрес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30" w:type="dxa"/>
                                                          <w:tcBorders>
                                                            <w:bottom w:val="single" w:sz="8" w:space="0" w:color="000000"/>
                                                            <w:right w:val="single" w:sz="8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425570, Республика Марий Эл, Параньгинский район п. Параньга, улица Новая д. № 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8.5pt;height:854pt;mso-wrap-distance-left:0pt;mso-wrap-distance-right:9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640"/>
                                                <w:gridCol w:w="6530"/>
                                              </w:tblGrid>
                                              <w:tr>
                                                <w:trPr>
                                                  <w:trHeight w:val="699" w:hRule="atLeast"/>
                                                </w:trPr>
                                                <w:tc>
                                                  <w:tcPr>
                                                    <w:tcW w:w="91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D9D9D9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t>                     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     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sz w:val="32"/>
                                                        <w:szCs w:val="32"/>
                                                      </w:rPr>
                                                      <w:t>Основные свед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Полное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наименование ДО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униципальное бюджетное 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дошкольное образовательное учреждение 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«Параньгинский детский сад 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№ 5 «Ласточка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БДОУ «Параньгинский детский сад №5 «Ласточка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Юридический адре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25570, Республика Марий Эл п. Параньга ул. Новая 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дом №10 «а»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Контактный телефо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(83639 ) 4-16-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E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lang w:val="en-US"/>
                                                      </w:rPr>
                                                      <w:t>mai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hyperlink r:id="rId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lang w:val="en-US"/>
                                                        </w:rPr>
                                                        <w:t>muhametgalievagulnara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@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lang w:val="en-US"/>
                                                        </w:rPr>
                                                        <w:t>mail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lang w:val="en-US"/>
                                                        </w:rPr>
                                                        <w:t>ru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Адрес официального сай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rFonts w:ascii="Verdana" w:hAnsi="Verdana" w:cs="Verdan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</w:rPr>
                                                      <w:t>http://edu.mari.ru/mouo-paranga/dou9/default.aspx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Количество воспитанник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/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lang w:val="en-US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Дата основания ДО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Январь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1985 г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Цель образовательной деятельности ДО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храна и укрепление физического и психического здоровья детей с учетом индивидуальных особенностей ребенка, формирование предпосылок учебной деятельности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Основные задач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 охрана жизни и укрепление физического и психического здоровья дет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2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 обеспечение познавательно-речевого, социально-личностного, художественно-эстетического и физического развития дет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-воспитание с учетом возрастных категорий детей гражданственности, уважения к правам и свободам человека, любви к окружающей </w:t>
                                                    </w:r>
                                                    <w:r>
                                                      <w:rPr>
                                                        <w:rStyle w:val="Appleconvertedspace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/>
                                                      <w:t>природе, Родине, семье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Направления деятель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 приоритетным осуществлением физического и речевого развит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Языки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сски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Уровень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дошкольны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Нормативный срок об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 ле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Режим и график рабо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Ежедневно с 7.30 до 18.00 часов, выходные дни: суббота,воскресенье, праздничные дни, установленные законодательством Российской Федерации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Руководитель ДО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ухаметгалиева Гульнара Гаптельфатовн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Контактный телефо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(83639) 4-16-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Старший воспитате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алеева Эльвира Михайловн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Контактный телефо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(83639)4-16-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</w:rPr>
                                                      <w:t>Наличие платных образовательных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D9D9D9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нформация об учредител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shd w:fill="D9D9D9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Муниципальное образование "Параньгинский муниципальныйт район". Функции и полномочия учредителя Учреждения осуществляет Отдел образования и по делам молодежи администрации муниципального образования "Параньгинский муниципальный район"  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before="280" w:after="2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12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0"/>
                                                      <w:gridCol w:w="28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Ф.И.О. руководит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Габдрахманова Гульсум Хайбрахмановн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Место нахожд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425570, Республика Марий Эл, пгт.Параньга, ул.Новая, 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Контактный телефон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8(83639)4-13-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Адрес сайт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hyperlink r:id="rId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color w:val="0066CC"/>
                                                                <w:sz w:val="15"/>
                                                                <w:szCs w:val="15"/>
                                                                <w:u w:val="single"/>
                                                              </w:rPr>
                                                              <w:t>http://edu.mari.ru/mouo-paranga/default.aspx</w:t>
                                                            </w:r>
                                                          </w:hyperlink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3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Адрес e-mai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8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Verdana" w:hAnsi="Verdana" w:cs="Verdana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</w:t>
                                                          </w:r>
                                                          <w:hyperlink r:id="rId8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color w:val="0000FF"/>
                                                                <w:sz w:val="15"/>
                                                                <w:szCs w:val="15"/>
                                                                <w:u w:val="single"/>
                                                              </w:rPr>
                                                              <w:t>paranga</w:t>
                                                            </w:r>
                                                          </w:hyperlink>
                                                          <w:hyperlink r:id="rId9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color w:val="000000"/>
                                                                <w:sz w:val="15"/>
                                                                <w:szCs w:val="15"/>
                                                                <w:u w:val="single"/>
                                                                <w:lang w:val="en-US"/>
                                                              </w:rPr>
                                                              <w:t>ooipodm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color w:val="000000"/>
                                                              <w:sz w:val="15"/>
                                                              <w:szCs w:val="15"/>
                                                              <w:u w:val="single"/>
                                                            </w:rPr>
                                                            <w:t>@gmail.com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0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</w:rPr>
                                                      <w:t>Юридический адре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3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25570, Республика Марий Эл, Параньгинский район п. Параньга, улица Новая д. № 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sannouncementtitle">
    <w:name w:val="ms-announcemen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etgalivagulnara@mail.ru" TargetMode="External"/><Relationship Id="rId3" Type="http://schemas.openxmlformats.org/officeDocument/2006/relationships/hyperlink" Target="http://edu.mari.ru/mouo-paranga/default.aspx" TargetMode="External"/><Relationship Id="rId4" Type="http://schemas.openxmlformats.org/officeDocument/2006/relationships/hyperlink" Target="mailto:parangaooipodm@gmail.com" TargetMode="External"/><Relationship Id="rId5" Type="http://schemas.openxmlformats.org/officeDocument/2006/relationships/hyperlink" Target="mailto:parangaooipodm@gmail.com" TargetMode="External"/><Relationship Id="rId6" Type="http://schemas.openxmlformats.org/officeDocument/2006/relationships/hyperlink" Target="mailto:muhametgalivagulnara@mail.ru" TargetMode="External"/><Relationship Id="rId7" Type="http://schemas.openxmlformats.org/officeDocument/2006/relationships/hyperlink" Target="http://edu.mari.ru/mouo-paranga/default.aspx" TargetMode="External"/><Relationship Id="rId8" Type="http://schemas.openxmlformats.org/officeDocument/2006/relationships/hyperlink" Target="mailto:parangaooipodm@gmail.com" TargetMode="External"/><Relationship Id="rId9" Type="http://schemas.openxmlformats.org/officeDocument/2006/relationships/hyperlink" Target="mailto:parangaooipodm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1:00Z</dcterms:created>
  <dc:creator>Гульнара</dc:creator>
  <dc:description/>
  <dc:language>en-US</dc:language>
  <cp:lastModifiedBy>Гульнара</cp:lastModifiedBy>
  <dcterms:modified xsi:type="dcterms:W3CDTF">2021-03-19T10:42:00Z</dcterms:modified>
  <cp:revision>5</cp:revision>
  <dc:subject/>
  <dc:title/>
</cp:coreProperties>
</file>