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81DBEA" w:val="clear"/>
        <w:spacing w:before="0" w:after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Обеспечен свободный доступ педагогам к информационным системам и информационно-телекоммуникативным сетям через  компьютер </w:t>
      </w:r>
    </w:p>
    <w:p>
      <w:pPr>
        <w:pStyle w:val="Style15"/>
        <w:shd w:fill="81DBEA" w:val="clear"/>
        <w:spacing w:before="0" w:after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методический кабинет — 9.00 — 17.00</w:t>
      </w:r>
    </w:p>
    <w:p>
      <w:pPr>
        <w:pStyle w:val="Style15"/>
        <w:shd w:fill="81DBEA" w:val="clear"/>
        <w:spacing w:before="0" w:after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 ДОУ создана  современная информационная техническая база для занятий с воспитанниками,в том числе инвалидами и лицами с ОВЗ, работы педагогов с интернет-ресурсами.</w:t>
      </w:r>
    </w:p>
    <w:p>
      <w:pPr>
        <w:pStyle w:val="Style15"/>
        <w:shd w:fill="81DBEA" w:val="clear"/>
        <w:spacing w:before="0" w:after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Технические средства обучения отвечают общим требованиям безопасности, возможностью использования современных информационно-коммуникационных технологий в образовательном процессе</w:t>
      </w:r>
    </w:p>
    <w:p>
      <w:pPr>
        <w:pStyle w:val="Style15"/>
        <w:shd w:fill="81DBEA" w:val="clear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3333"/>
        </w:rPr>
        <w:t>Наличие в ДОУ оргтехники и технических средств обучения</w:t>
      </w:r>
    </w:p>
    <w:tbl>
      <w:tblPr>
        <w:tblW w:w="51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392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Наименова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Количество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опировальная техника (ксерокс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омпьютер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2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одключено к интернету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канер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1DBE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</w:t>
            </w:r>
          </w:p>
        </w:tc>
      </w:tr>
    </w:tbl>
    <w:p>
      <w:pPr>
        <w:pStyle w:val="Style15"/>
        <w:shd w:fill="81DBEA" w:val="clear"/>
        <w:spacing w:before="0" w:after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81DBEA" w:val="clear"/>
        <w:spacing w:before="0" w:after="360"/>
        <w:jc w:val="both"/>
        <w:rPr>
          <w:rFonts w:ascii="Trebuchet MS" w:hAnsi="Trebuchet MS" w:cs="Trebuchet MS"/>
          <w:color w:val="333333"/>
        </w:rPr>
      </w:pPr>
      <w:r>
        <w:rPr/>
        <w:t>Современные технические средства дают возможность более успешно и интересно организовать работу с детьми. Созданные необходимые условия  использования ИКТ помогают педагогам активно создавать и использовать в различных видах деятельности презентации, игры, познавательный материал. Это применение мульти-медиа ресурсов с помощью ноутбука на музыкальных занятиях, занятиях хореографии. На познавательных занятиях с целью обогащения опыта «созерцания» и «активного рассматривания», активизации познавательной, игровой и эстетической деятельности.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7:00Z</dcterms:created>
  <dc:creator>Гульнара</dc:creator>
  <dc:description/>
  <dc:language>en-US</dc:language>
  <cp:lastModifiedBy>Гульнара</cp:lastModifiedBy>
  <dcterms:modified xsi:type="dcterms:W3CDTF">2017-07-12T09:33:00Z</dcterms:modified>
  <cp:revision>3</cp:revision>
  <dc:subject/>
  <dc:title/>
</cp:coreProperties>
</file>