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сновная общеобразовательная программа дошкольного образования МБДОУ «Ильпанурский детский сад «Солнышко» в соответствии с ФГОС 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ФГОС ДО</w:t>
        </w:r>
      </w:hyperlink>
      <w:r>
        <w:rPr/>
        <w:t xml:space="preserve"> отражает согласованные социально-культурные, общественно-государственные ожидания относительно уровня ДО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3429000" cy="262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6330" cy="2608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</w:rPr>
              <w:t>УСЛОВИЕ!</w:t>
            </w:r>
          </w:p>
          <w:p>
            <w:pPr>
              <w:pStyle w:val="Normal"/>
              <w:jc w:val="both"/>
              <w:rPr/>
            </w:pPr>
            <w:r>
              <w:rPr>
                <w:sz w:val="52"/>
                <w:szCs w:val="52"/>
              </w:rPr>
              <w:t xml:space="preserve">Основной формой работы с детьми дошкольного возраста и ведущим  видом деятельности для них является </w:t>
            </w:r>
            <w:r>
              <w:rPr>
                <w:sz w:val="52"/>
                <w:szCs w:val="52"/>
                <w:u w:val="single"/>
              </w:rPr>
              <w:t>игра.</w:t>
            </w:r>
          </w:p>
          <w:p>
            <w:pPr>
              <w:pStyle w:val="Normal"/>
              <w:jc w:val="both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 xml:space="preserve">ПРИОРИТЕТ ПРОГРАММЫ: 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спитание  свободного, уверенного в себе человека, с активной жизненной позицией, стремящегося  творчески подходить к решению различных жизненных ситуаций, имеющего свое мнение и умеющего отстаивать его.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52"/>
                <w:szCs w:val="52"/>
              </w:rPr>
              <w:t xml:space="preserve">ВЕДУЩИЕ ЦЕЛИ ПРОГРАММЫ – создание благоприятных условий для полноценного проживания ребенка дошкольного  возраста, формирование основ базовой  культуры личности, всестороннее развитие  психических и физических качеств  в соответствии с возрастными и индивидуальными особенностями, подготовка к жизни в современном обществе, формирование предпосылок  к учебной деятельности, обеспечение  безопасности жизнедеятельности  дошкольника. 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ЦЕЛЕВЫЕ ОРИЕНТИРЫ- базируются  на ФГОС ДО.</w:t>
            </w:r>
          </w:p>
          <w:p>
            <w:pPr>
              <w:pStyle w:val="Normal"/>
              <w:jc w:val="both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этап- ранний возраст:  ребенок  интересуется окружающими предметами, игрушками;  владеет простейшими навыками   самообслуживания; владеет активной речью; умеет  представления  об элементарных правилах поведения; проявляет интерес к окружающему миру; проявляет интерес к песням, сказкам, к театру; у ребенка развита крупная  .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оторика.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2 этап-завершение дошкольного образования:  ребенок проявляет во всем самостоятельность; 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пособен договариваться, умеет отстаивать  свою позицию по разным вопросам, способен сотрудничать  и выполнять как лидерские так и  исполнительские функции;</w:t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бладает начальными знаниями о себе, о природном и социальном мире, знаком с произведениями  детской литературы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ОДЕРЖАНИЕ ПСИХОЛОГО-ПЕДАГОГИЧЕСКОЙ РАБОТЫ с детьми  2-7 лет  дается по образовательным областям: «Социально-коммуникативное развитие». «Познавательное развитие», «Речевое развитие», Художественно-эстетическое развитие», «Физическое развитие»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 программных образовательных задач  предусматривается не только в рамках непосредственно  образовательной деятельности, но и в ходе режимных моментов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«СОЦИАЛЬНО-КОММУНИКАТИВНОЕ РАЗВИТИЕ»-  направлено на  усвоение норм и ценностей, принятых в обществе, включая моральные и  нравственные ценности; развитие общения и взаимодействия ребенка со взрослыми,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;  формирование уважительного отношения и чувства принадлежности к своей семье; формирование основ безопасности в быту, социуме, природе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ЗНАВАТЕЛЬНОЕ РАЗВИТИЕ:  предполагает развитие интересов детей, любознательности и познавательной мотивации;  развитие воображения и творческой активности; формирование первичных представлений о себе , других людях, объектах окружающего мира, о свойствах  и отношениях  объектов окружающего мира (форме, цвете, размере, материале, звучании, ритме, количестве, числе, части, пространстве и времени, движении и покое, причинах и следствиях и др.);  о малой Родине и Отечестве, о традициях и праздниках, о странах мира, о земле, о странах и народов мира и др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ЧЕВОЕ РАЗВИТИЕ  -  включает владение речью  как средством общения и культуры; обогащение активного словаря; развитие связной, грамматической правильной диалогической и монологической речи; фонематического слуха; знакомства с книжной культурой, детской литературой, понимание на слух текстов различных жанров  детской литературы; формирование звуковой аналитико-синтетической активности как предпосылки обучения грамоте (из ФГОС ДО). 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ХУДОЖЕСТВЕННО-ЭСТЕТИЧЕСКОЕ РАЗВИТИЕ -  предполагает развитие предпосылок ценностно-смыслового восприятия и понимания  произведений исскустаа(словестного,музыкального,изобразительного), мира природы; формирование элементарных представлений о видах искусства; восприятия музыки, художественной литературы, фольклора; стимулирование сопереживания персонажам художественных произведений; реализацию самостоятельной  творческой деятельности детей (изобразительной, конструктивно- модельной, музыкальной и др.) из ФГОС ДО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ФИЗИЧЕСКОЕ РАЗВИТИЕ – включает в себе  приобретение опыта  в следующих видах деятельности детей:  двигательной, в том числе связанной с выполнением  упражнений, направленных на развитие  таких физических качеств, как координация  и гибкость; способствующих правильному формированию опорно-двигательной системы организма, развитию равновесия, координации движений; выполнение основных видов движения (ходьба, бег, мягкие прыжки, повороты ..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владение подвижными играми с правилами; становление ценностей здорового образа жизни6 предупреждение утомления, повышение работоспособности; закаливание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СНОВНЫЕ ЗАДАЧИ ВЗАИМОДЕЙСТВИЯ ДЕТСКОГО САДА И СЕМЬИ: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.Изучение отношений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проведение собраний, бесед, анкетирование и др.)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. Совместная деятельность педагогов, родителей и детей ( совместные вечера, экскурсии, походы, вечера вопросов и ответов, кукольные театры,  проектная деятельность и др.)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.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posts/federalnyy-gosudarstvennyy-obrazovatelnyy-standart-doshkolnogo-obrazovaniya-priny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8:00Z</dcterms:created>
  <dc:creator>Admin</dc:creator>
  <dc:description/>
  <cp:keywords/>
  <dc:language>en-US</dc:language>
  <cp:lastModifiedBy>Галина Михайловна</cp:lastModifiedBy>
  <dcterms:modified xsi:type="dcterms:W3CDTF">2016-02-25T09:08:00Z</dcterms:modified>
  <cp:revision>12</cp:revision>
  <dc:subject/>
  <dc:title>УСЛОВИЕ</dc:title>
</cp:coreProperties>
</file>