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Т Ч Е Т </w:t>
        <w:br/>
        <w:t>о выполнении муниципального задания №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</w:t>
        <w:br/>
        <w:t>на 2018__ год и на плановый период 2019__ и 2020__ 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11»       января 2019 г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127"/>
        <w:gridCol w:w="2345"/>
      </w:tblGrid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собленного подразделения): 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ОКУД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6001 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.2017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муниципа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водном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собленного подразделения): 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естр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10.1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учреждения: 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(указывается вид муниципального учреждения из базового (отраслевого) перечн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"/>
          <w:szCs w:val="2"/>
          <w:lang w:eastAsia="ru-RU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1880"/>
      </w:tblGrid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1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__1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  <w:gridCol w:w="3718"/>
      </w:tblGrid>
      <w:tr>
        <w:trPr/>
        <w:tc>
          <w:tcPr>
            <w:tcW w:w="10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: _Реализация основных общеобразовательных программ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образования  </w:t>
              <w:br/>
              <w:br/>
              <w:t>2. Категории потребителей муниципальной услуги: __0015___________________________</w:t>
              <w:br/>
              <w:t xml:space="preserve">__________________________________________________________________________________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по базовому (отраслевому) перечню: __11.784.0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едения о фактическом достижении показателей, характеризующих качество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8"/>
        <w:gridCol w:w="988"/>
        <w:gridCol w:w="988"/>
        <w:gridCol w:w="988"/>
        <w:gridCol w:w="988"/>
        <w:gridCol w:w="1297"/>
        <w:gridCol w:w="1310"/>
        <w:gridCol w:w="708"/>
        <w:gridCol w:w="1134"/>
        <w:gridCol w:w="993"/>
        <w:gridCol w:w="1275"/>
        <w:gridCol w:w="1134"/>
        <w:gridCol w:w="107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-льный номер реест-ровой запис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услуги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те-л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             муници 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-на откло-нени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–показате-ля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года до 8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5"/>
        <w:gridCol w:w="934"/>
        <w:gridCol w:w="934"/>
        <w:gridCol w:w="934"/>
        <w:gridCol w:w="1220"/>
        <w:gridCol w:w="935"/>
        <w:gridCol w:w="677"/>
        <w:gridCol w:w="1153"/>
        <w:gridCol w:w="1005"/>
        <w:gridCol w:w="1134"/>
        <w:gridCol w:w="1113"/>
        <w:gridCol w:w="871"/>
        <w:gridCol w:w="9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услуг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-ний раз-мер платы (цена, тари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-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муници пальном задании на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-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-н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0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нтингента д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года до 8 л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важ.прич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2. Сведения о выполняемых муниципальных услуг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___2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  <w:gridCol w:w="3718"/>
      </w:tblGrid>
      <w:tr>
        <w:trPr/>
        <w:tc>
          <w:tcPr>
            <w:tcW w:w="108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услуги: ______Присмотр и уход___________________________ </w:t>
              <w:br/>
              <w:t xml:space="preserve">__________________________________________________________________________________ </w:t>
              <w:br/>
              <w:br/>
              <w:t xml:space="preserve">2. Категории потребителей услуги: _______0011____________________________________________ </w:t>
              <w:br/>
              <w:t xml:space="preserve">__________________________________________________________________________________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номер по базовому (отраслевому) перечню: ____11.785.0____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едения о фактическом достижении показателей, характеризующих качество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8"/>
        <w:gridCol w:w="988"/>
        <w:gridCol w:w="988"/>
        <w:gridCol w:w="988"/>
        <w:gridCol w:w="988"/>
        <w:gridCol w:w="1297"/>
        <w:gridCol w:w="1310"/>
        <w:gridCol w:w="708"/>
        <w:gridCol w:w="1134"/>
        <w:gridCol w:w="993"/>
        <w:gridCol w:w="1275"/>
        <w:gridCol w:w="1134"/>
        <w:gridCol w:w="107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-льный номер реест-ровой запис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услуги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те-л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             муници 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-на откло-нени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те-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–показате-ля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года до 8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5"/>
        <w:gridCol w:w="934"/>
        <w:gridCol w:w="934"/>
        <w:gridCol w:w="934"/>
        <w:gridCol w:w="1220"/>
        <w:gridCol w:w="935"/>
        <w:gridCol w:w="677"/>
        <w:gridCol w:w="1153"/>
        <w:gridCol w:w="1005"/>
        <w:gridCol w:w="1134"/>
        <w:gridCol w:w="1113"/>
        <w:gridCol w:w="871"/>
        <w:gridCol w:w="9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услуг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-ний раз-мер платы (цена, тари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оказа-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-дено в муници пальном задании на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-мое (возмож-ное) отклоне-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-шающее допустимое (возможное) значе-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-н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-вание показа-теля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0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201007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ингента д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4000300300301006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года до 8 л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д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1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пуска без причин  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2160"/>
        <w:gridCol w:w="67"/>
        <w:gridCol w:w="2084"/>
        <w:gridCol w:w="142"/>
        <w:gridCol w:w="2605"/>
      </w:tblGrid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(уполномоченное лицо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заведующий_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М. Николаева 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______20__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acts/?sectId=289587" TargetMode="External"/><Relationship Id="rId3" Type="http://schemas.openxmlformats.org/officeDocument/2006/relationships/hyperlink" Target="http://www.audar-info.ru/docs/acts/?sectId=289587" TargetMode="External"/><Relationship Id="rId4" Type="http://schemas.openxmlformats.org/officeDocument/2006/relationships/hyperlink" Target="http://www.audar-info.ru/docs/acts/?sectId=289587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7:00Z</dcterms:created>
  <dc:creator>210_MGA</dc:creator>
  <dc:description/>
  <cp:keywords/>
  <dc:language>en-US</dc:language>
  <cp:lastModifiedBy>Admin</cp:lastModifiedBy>
  <cp:lastPrinted>2018-01-12T14:39:00Z</cp:lastPrinted>
  <dcterms:modified xsi:type="dcterms:W3CDTF">2019-01-24T12:16:00Z</dcterms:modified>
  <cp:revision>24</cp:revision>
  <dc:subject/>
  <dc:title>ПРИЛОЖЕНИЕ № 2 </dc:title>
</cp:coreProperties>
</file>