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578231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месте прожи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сведения, необходимые для определения отношений воспитания и обу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ожет получить данные от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, дате рождения, месте жительстве воспитан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 родителей (законных представителей) воспитан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персональные данные воспитанника, необходимые в связи с отношениями воспитания и обучения,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ить только с письменного согласия одного из родителей (законного представител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ях, когда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необходимые персональные данные воспитанника только у треть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енное соглас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должна сообщить родителям (законным представителям)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одителей (законных представителей) дать письменное согласие на их полу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ерсональные данные воспитан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воспитанника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Обработка персональных данных воспитанника –получение, хранение, комбинирование, передача или любое другое использование персональных данных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раво доступа к персональным данным воспитанника имеют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 образования (при наличии соответствующих полномочий, установленных приказом Управления образования)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муниципального бюджетного дошкольного образовательного учрежд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груп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(только к персональным данным воспитанников своей группы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ит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рач/медработник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 Заведующий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ием воспитанник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. Заведующий може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При передаче персональных данных воспитанника заведующий обязан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 и потребовать от этих лиц 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го, что это правило соблюдено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воспитан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яются трудовыми договорами и должностными инструкциями. При этом данные работники должны иметь право получать только те персональные данные воспитанников, которые необходимы для выполнения конкретных функц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6. Все сведения о передаче персональных данных воспитанников регистрируются в Журнале учета передачи персональных данных воспитаника МБДОУ 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заведующего  и лиц, осуществляющих обработку и защиту персональных данных,  по передаче  персональных данных воспитанников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Заведующий  обязан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воспитанников третьей стороне без письменного согласия одного из родителей (законного представителя), за исключением случаев, когда это необходимо в целях предупреждения угрозы жизни и здоровью воспитанника, а также в других случаях, предусмотренных федеральными законам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воспитан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4. 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5. соблюдать требование конфиденциальности персональных данных воспитаников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федерального законодатель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1.7. 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9. обеспечить  родителям (законным представителям) свободный</w:t>
      </w:r>
      <w:r>
        <w:rPr>
          <w:rFonts w:cs="Times New Roman" w:ascii="Times New Roman" w:hAnsi="Times New Roman"/>
          <w:sz w:val="28"/>
          <w:szCs w:val="28"/>
        </w:rPr>
        <w:t xml:space="preserve"> бесплатн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воспитанника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персональные данные воспитанник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0. предоставить по требованию одного из родителей (законного представителя) воспитанника полную информацию о  персональных данных воспитанника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Лица, имеющие доступ к персональным данным воспитанников, не вправе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воспитанника о его религиозных и иных убеждениях и частной жиз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воспитанников, администрация не имеет право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 родителей (законных представителей)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у администрации родитель (законный представитель) имеет право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олную информацию об персональных данных воспитанников и обработке эти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ный бесплатный доступ к персональным данным, включая право на получение копий любой записи, содержащей персональные данные воспитанника, за исключением случаев, предусмотренных федеральным законом;</w:t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федерального законодательства. При отказе администрации исключить или исправить персональные данные воспитанника 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1.2. 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воспитанник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хранится в сей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сведения об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которая касается отношений обучения и воспитания воспитанник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за нарушение норм, регулирующих обработку и защиту персональных данных воспитанника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ассмотрено и принято на заседании педагогического совета ( Протокол № 1 от 26 января 2015 г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0:00Z</dcterms:created>
  <dc:creator>Major</dc:creator>
  <dc:description/>
  <cp:keywords/>
  <dc:language>en-US</dc:language>
  <cp:lastModifiedBy>Admin</cp:lastModifiedBy>
  <cp:lastPrinted>2015-03-04T17:26:00Z</cp:lastPrinted>
  <dcterms:modified xsi:type="dcterms:W3CDTF">2015-09-15T10:29:00Z</dcterms:modified>
  <cp:revision>95</cp:revision>
  <dc:subject/>
  <dc:title>Рассмотрено и одобрено                                       Утверждаю:</dc:title>
</cp:coreProperties>
</file>