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(Старшая - 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Формирование навыков связного высказывания. Инновационный педагогический проект. Старший дошкольный возраст/ авт. – сост. Г.А.Гарифуллина. – Волгоград: Учитель, 2014. -62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огулки в детском саду. Старшая и подготовительная к школе группы: Методическое пособие  / Под ред. Г.М.Киселёвой, Л.И.Пономарёвой. М.: ТЦ Сфера, 2013. -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анятия по лепке  в детском саду. Методическое пособие. –М.:ТЦ Сфера, 2010. -96 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исование с детьми 6-7 лет. Конспекты занятий.  – М.: Мозаика-Синтез., 2012- 112с.</w:t>
      </w:r>
    </w:p>
    <w:p>
      <w:pPr>
        <w:pStyle w:val="Normal"/>
        <w:rPr/>
      </w:pPr>
      <w:r>
        <w:rPr>
          <w:sz w:val="28"/>
          <w:szCs w:val="28"/>
        </w:rPr>
        <w:t>5.Физическая культура в детском саду.  Система работы в подготовительной к школе группе. – М.: Мозаика-Синтез, 2012.-1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изкульту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 в детском саду / Наталия Луконина, Любовь Чадова.-4-е изд.-Айрис-пресс, 2007.-1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нзулаева Л.И. Физическая культура в детском саду: Старшая группа.-Мозаика-Синтез, 2014.-1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ензулаева Л. И. Физическая культура в детском саду: Подготовительна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е группа.-М.: Мозаика-Синтез,2014.-1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собие доя воспитателей детского сада и родителей. Книга для чтения в детском саду и дома 5-7 лет. Сост. В.В.Гербова ,Н.П.Ильчук.- Москва:  Издательство Оникс-Лит, 2014.-36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1000 загадок для девочек /Сост. В.Дмитриева.- Москва:АСТ, 2014-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00 стихов для чтения дома и в детском саду / Сост.О.А. Новиковская.-М.: Астрель; СПб.: Сова, 2012. 25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3:00Z</dcterms:created>
  <dc:creator>User</dc:creator>
  <dc:description/>
  <cp:keywords/>
  <dc:language>en-US</dc:language>
  <cp:lastModifiedBy>User</cp:lastModifiedBy>
  <dcterms:modified xsi:type="dcterms:W3CDTF">2014-09-02T11:43:00Z</dcterms:modified>
  <cp:revision>5</cp:revision>
  <dc:subject/>
  <dc:title/>
</cp:coreProperties>
</file>