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>заведующего</w:t>
      </w:r>
    </w:p>
    <w:p>
      <w:pPr>
        <w:pStyle w:val="Normal"/>
        <w:jc w:val="right"/>
        <w:rPr/>
      </w:pPr>
      <w:r>
        <w:rPr/>
        <w:t>МБДОУ «Кураки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ий сад «Сказка»</w:t>
      </w:r>
    </w:p>
    <w:p>
      <w:pPr>
        <w:pStyle w:val="Normal"/>
        <w:jc w:val="right"/>
        <w:rPr/>
      </w:pPr>
      <w:r>
        <w:rPr/>
        <w:t>№</w:t>
      </w:r>
      <w:r>
        <w:rPr/>
        <w:t>24-О от 29.08.202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наглядно-дидактических пособ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разовательным област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1. « Социально-коммуникативное развит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rPr/>
      </w:pPr>
      <w:r>
        <w:rPr>
          <w:i/>
        </w:rPr>
        <w:t>Серия «рассказы по картинкам»: «</w:t>
      </w:r>
      <w:r>
        <w:rPr/>
        <w:t>Защитники Отечества», «Великая Отечественная война в произведениях художников»</w:t>
      </w:r>
    </w:p>
    <w:p>
      <w:pPr>
        <w:pStyle w:val="Normal"/>
        <w:rPr/>
      </w:pPr>
      <w:r>
        <w:rPr>
          <w:i/>
        </w:rPr>
        <w:t>Серия «Мир в картинках»: «</w:t>
      </w:r>
      <w:r>
        <w:rPr/>
        <w:t>День Победы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онные материалы:</w:t>
      </w:r>
    </w:p>
    <w:p>
      <w:pPr>
        <w:pStyle w:val="Normal"/>
        <w:rPr/>
      </w:pPr>
      <w:r>
        <w:rPr/>
        <w:t>- Не играй с огнем</w:t>
      </w:r>
    </w:p>
    <w:p>
      <w:pPr>
        <w:pStyle w:val="Normal"/>
        <w:rPr/>
      </w:pPr>
      <w:r>
        <w:rPr/>
        <w:t>- Если малыш поранился</w:t>
      </w:r>
    </w:p>
    <w:p>
      <w:pPr>
        <w:pStyle w:val="Normal"/>
        <w:rPr/>
      </w:pPr>
      <w:r>
        <w:rPr/>
        <w:t xml:space="preserve">- Природные и погодные явления </w:t>
      </w:r>
    </w:p>
    <w:p>
      <w:pPr>
        <w:pStyle w:val="Normal"/>
        <w:rPr/>
      </w:pPr>
      <w:r>
        <w:rPr/>
        <w:t>- Учим дорожные знаки</w:t>
      </w:r>
    </w:p>
    <w:p>
      <w:pPr>
        <w:pStyle w:val="Normal"/>
        <w:rPr/>
      </w:pPr>
      <w:r>
        <w:rPr/>
        <w:t>- Внимание дор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« Познавательн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едметным окружением и социальным миром</w:t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Авиация»; «Водный транспорт»; «Высоко в горах»; «Инструменты домашнего мастера», «Посуда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В деревне», «Кем быть?»; «Мой дом»; «Профессии».</w:t>
      </w:r>
    </w:p>
    <w:p>
      <w:pPr>
        <w:pStyle w:val="Normal"/>
        <w:rPr>
          <w:i/>
          <w:i/>
        </w:rPr>
      </w:pPr>
      <w:r>
        <w:rPr>
          <w:i/>
        </w:rPr>
        <w:t>Демонстрационный материал: «</w:t>
      </w:r>
      <w:r>
        <w:rPr/>
        <w:t>Мой дом»; «Транспорт (наземный, воздушный, водный) 1и 2 часть»; «Хлеб - всему голова»; «Знаю все профессии»</w:t>
      </w:r>
      <w:r>
        <w:rPr>
          <w:i/>
        </w:rPr>
        <w:t>; «</w:t>
      </w:r>
      <w:r>
        <w:rPr/>
        <w:t>Природа космоса»; «Профессии. Транспорт».</w:t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Транспорт; Орудия труда.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i/>
        </w:rPr>
        <w:t xml:space="preserve">Развивающие игры: </w:t>
      </w:r>
      <w:r>
        <w:rPr/>
        <w:t>«Цвет, форма, размер»; «Цветная математика»; «Считаем и читаем»; «Детям о времени»; «Деньки-недель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Домашние животные»; «Домашние птицы»; «Животные- домашние питомцы»; «Животные жарких стран», «Морские обитатели»; « Насекомые»; « Ягоды лесные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Весна», «Зима»; «Лето»; «Осень»; «Времена года».</w:t>
      </w:r>
    </w:p>
    <w:p>
      <w:pPr>
        <w:pStyle w:val="Normal"/>
        <w:rPr/>
      </w:pPr>
      <w:r>
        <w:rPr>
          <w:i/>
        </w:rPr>
        <w:t>Картотека предметных картинок: «</w:t>
      </w:r>
      <w:r>
        <w:rPr/>
        <w:t>Животные наших лесов, домашние животные их детеныши»;  «Животные жарких и северных стран,  животный мир океана»; «Садовые и лесные ягоды, комнатные растения»; «Овощи и фрукты»; «Домашние. Перелетные, зимующие птицы» -2 шт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онный материал: « </w:t>
      </w:r>
      <w:r>
        <w:rPr/>
        <w:t>Цветы»; «Где растет огурчик?»; «Готов ли ты к школе. Окружающий мир. Природа»; «Насекомые»; «Четыре сезона. Весна» «Загадочные животные»; «Животные и птицы»; «Животные жарких стран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«Речев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Серия «Грамматика в картинках»:</w:t>
      </w:r>
      <w:r>
        <w:rPr>
          <w:b/>
          <w:i/>
        </w:rPr>
        <w:t xml:space="preserve"> </w:t>
      </w:r>
      <w:r>
        <w:rPr/>
        <w:t>«Анонимы. Глаголы»; «Анонимы. Прилагательные»; «Многозначные слова»; « Один- много», «Словообразование»; « Ударение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Теремок».</w:t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«Азбука в картинках»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онный материал: </w:t>
      </w:r>
      <w:r>
        <w:rPr/>
        <w:t xml:space="preserve">«В мире сказок»; </w:t>
      </w:r>
      <w:r>
        <w:rPr>
          <w:i/>
        </w:rPr>
        <w:t xml:space="preserve"> </w:t>
      </w:r>
      <w:r>
        <w:rPr/>
        <w:t>«Логопедическое лото»; «Скажи по- другому»; «Делим слова на слоги»; «Расшифруй слова»; «Звонкий и глухой»; «Узор из звуков»; «Развиваем речь»; «Герои русских сказок»; «Подбери слова к рассказ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«Художественно- эстетическ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«Музыкальные инструменты»</w:t>
      </w:r>
    </w:p>
    <w:p>
      <w:pPr>
        <w:pStyle w:val="Normal"/>
        <w:rPr/>
      </w:pPr>
      <w:r>
        <w:rPr/>
        <w:t>Серия «Народное искусство детям»: « Плахов-Майдан», «Дымковская игрушка», «Гжель», «Городецкая роспись по дере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« Физическая культу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Спортивный инвентарь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Распорядок дня».</w:t>
      </w:r>
    </w:p>
    <w:p>
      <w:pPr>
        <w:pStyle w:val="Normal"/>
        <w:rPr/>
      </w:pPr>
      <w:r>
        <w:rPr>
          <w:i/>
        </w:rPr>
        <w:t xml:space="preserve">Демонстрационный материал: </w:t>
      </w:r>
      <w:r>
        <w:rPr/>
        <w:t>«Спорт. Олимпийские игры»; «Команда чемпио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Лариса</cp:lastModifiedBy>
  <cp:lastPrinted>2017-02-07T09:56:00Z</cp:lastPrinted>
  <dcterms:modified xsi:type="dcterms:W3CDTF">2024-08-29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