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  <w:t xml:space="preserve">Принято на педагогическом совете                                                                                                                                    Утверждено приказом заведующего </w:t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  <w:t xml:space="preserve"> </w:t>
      </w:r>
      <w:r>
        <w:rPr/>
        <w:t>Протокол №  1  от 29. 08. 2025г.                                                                                                                                        МБДОУ «Куракинский детский сад «Сказка»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№ </w:t>
      </w:r>
      <w:r>
        <w:rPr/>
        <w:t>25-О  от 29.08.2025г.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организованной образовательной деятельности </w:t>
      </w:r>
    </w:p>
    <w:p>
      <w:pPr>
        <w:pStyle w:val="Normal"/>
        <w:tabs>
          <w:tab w:val="clear" w:pos="708"/>
          <w:tab w:val="left" w:pos="10500" w:leader="none"/>
        </w:tabs>
        <w:ind w:right="-37" w:hanging="0"/>
        <w:jc w:val="center"/>
        <w:rPr/>
      </w:pPr>
      <w:r>
        <w:rPr/>
        <w:t xml:space="preserve">МБДОУ «Куракинский детский сад «Сказка» на 2025-2026 учебный год. </w:t>
      </w:r>
    </w:p>
    <w:p>
      <w:pPr>
        <w:pStyle w:val="Normal"/>
        <w:tabs>
          <w:tab w:val="clear" w:pos="708"/>
          <w:tab w:val="left" w:pos="10500" w:leader="none"/>
        </w:tabs>
        <w:ind w:right="-37" w:hanging="0"/>
        <w:jc w:val="center"/>
        <w:rPr/>
      </w:pPr>
      <w:r>
        <w:rPr/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7"/>
        <w:gridCol w:w="2835"/>
        <w:gridCol w:w="3118"/>
        <w:gridCol w:w="3402"/>
        <w:gridCol w:w="28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новозрастная младшая групп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старшая групп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под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под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од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д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подгруппа</w:t>
            </w:r>
          </w:p>
        </w:tc>
      </w:tr>
      <w:tr>
        <w:trPr>
          <w:trHeight w:val="124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узыка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>09.00 - 09.10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z w:val="18"/>
                <w:szCs w:val="18"/>
              </w:rPr>
              <w:t>2. Ознакомление с окружающим миром 16.00-16.10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ыка 9.00-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>2. Ознакомление с окружающим миром  9.30-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изкультура в помещ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.00- 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   09.30 – 09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культура в помещении 09.00- 0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узыка.09.35 – 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исование  16.00 – 1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Физкультура в помещ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.00- 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узы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 – 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исование 16.00 – 16.30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 xml:space="preserve">1. Музыка   09.00 -09.10 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 xml:space="preserve">2 . Развитие речи    16.00 -16.10   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z w:val="18"/>
                <w:szCs w:val="18"/>
              </w:rPr>
              <w:t>1. Музыка   09.00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витие речи  09.30-09.45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ЭМП    09.00.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  09.40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ЭМП    09.00.-0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  9.40-10.05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итие речи (родн. яз) 16.00-1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ЭМП    09.00.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ыка  9.40-10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звитие речи (родн. яз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0-16.30</w:t>
            </w:r>
          </w:p>
        </w:tc>
      </w:tr>
      <w:tr>
        <w:trPr>
          <w:trHeight w:val="13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ЭМП   09.00.-09.10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z w:val="18"/>
                <w:szCs w:val="18"/>
              </w:rPr>
              <w:t>2. Развитие речи  16.00-16.10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ФЭМП  09.00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 на воздух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.30.-0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пка /аппликация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знакомление с окружающим     миром  09.30 – 0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пка /аппликация 09.00-0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10 -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знакомление с окружающим     миром  16.00 – 1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пка /аппликация 09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10 -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знакомление с окружающим     миром  16.00 – 16.30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исование   09.00-09.10  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>2. Физкультура в помещении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 xml:space="preserve">16.00 -16.1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>1. Рисование  09.00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 в помещ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30-0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азвитие речи  09.00-09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>2. Физкультура в помещ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 – 09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азвитие речи  09.00-0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>2. Физкультура в помещ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азвитие речи  09.00-0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ЭМП    09.40.-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>3. Физкультура в помещ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30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епка  09.00-09.10  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. Физкультура в помещении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 xml:space="preserve">16.00 -16.1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епка /аппликация 09.00-0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. Физкультура в помещен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 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исование   09.00-9.2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10 -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исование   09.00-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речи  09.40- 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исование   09.00-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речи  09.40 – 10.10</w:t>
            </w:r>
          </w:p>
        </w:tc>
      </w:tr>
    </w:tbl>
    <w:p>
      <w:pPr>
        <w:pStyle w:val="Normal"/>
        <w:tabs>
          <w:tab w:val="clear" w:pos="708"/>
          <w:tab w:val="left" w:pos="10500" w:leader="none"/>
        </w:tabs>
        <w:rPr/>
      </w:pPr>
      <w:r>
        <w:rPr/>
      </w:r>
    </w:p>
    <w:sectPr>
      <w:type w:val="nextPage"/>
      <w:pgSz w:orient="landscape" w:w="16838" w:h="11906"/>
      <w:pgMar w:left="284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4:00Z</dcterms:created>
  <dc:creator>user</dc:creator>
  <dc:description/>
  <cp:keywords/>
  <dc:language>en-US</dc:language>
  <cp:lastModifiedBy>Лариса</cp:lastModifiedBy>
  <cp:lastPrinted>2025-08-28T13:46:00Z</cp:lastPrinted>
  <dcterms:modified xsi:type="dcterms:W3CDTF">2025-09-12T07:27:00Z</dcterms:modified>
  <cp:revision>42</cp:revision>
  <dc:subject/>
  <dc:title>Принято на педагогическом совете                                                                                                           «Утверждаю»</dc:title>
</cp:coreProperties>
</file>