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план воспитательной работы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69"/>
        <w:gridCol w:w="744"/>
        <w:gridCol w:w="744"/>
        <w:gridCol w:w="744"/>
        <w:gridCol w:w="744"/>
        <w:gridCol w:w="744"/>
        <w:gridCol w:w="744"/>
        <w:gridCol w:w="744"/>
        <w:gridCol w:w="745"/>
        <w:gridCol w:w="745"/>
      </w:tblGrid>
      <w:tr>
        <w:trPr>
          <w:trHeight w:val="135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народного единства. День Республики Марий Э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ащитники Оте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Победы. Флешмоб «Свеча Памя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снятия блокады Ленингра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космонав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ция «Воспитание маленького гражданин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Бессмертный пол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ая неделя «Мой край марийск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Моя семь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лечение «Детство – это я и ты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Без друзей меня чуть-чуть, а 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узьями мног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и: «Мы вместе с папой», «Мы вместе с мамо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коллажи «Мой папа самый -самый», «Моя мама самая- сама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дружбы «Дружба- главное чуд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Прекрасных профессий на свете не счесть, и каждой профессии слава и честь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Давайте делать добрые дел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осенние празд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 в рамках года науки и технологии (организация конструкторской и продуктивной творческой деятельности, проектной и исследовательской деятельности детей совместно со взрослыми) в рамках тематического плана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Чем измерить врем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Такая разная в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Магнетизм и электриче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Финансовая грамотность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торина «Наука в жизни люде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«Марийская национальная одеж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и оздоровительно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й праздник «Папа, мама, я – спортивная семь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ест «О, спорт, ты – мир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рница «Богатырская наша сил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марийских народных иг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ЗОЖ «Я расту здоровы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Трудится – всегда пригодитс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речи с интересными людь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поделок из овощей «Что нам осень подарил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отр – конкурс «Наш участок самый чисты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удовая акц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тико-эстетическо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зайн -проект «Новогодняя сказка в группе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емли Выставка рисунков «Дети о голубой планет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стиваль «Ах эта музык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театра. Постановка сказ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лечение «Волшебное путешествие в страну хороших манер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торина «В мире сказк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марийской письменности – Марий тиште кеч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толерант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2:00Z</dcterms:created>
  <dc:creator>user</dc:creator>
  <dc:description/>
  <cp:keywords/>
  <dc:language>en-US</dc:language>
  <cp:lastModifiedBy>Виктория</cp:lastModifiedBy>
  <dcterms:modified xsi:type="dcterms:W3CDTF">2021-08-23T07:40:00Z</dcterms:modified>
  <cp:revision>11</cp:revision>
  <dc:subject/>
  <dc:title/>
</cp:coreProperties>
</file>