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</w:rPr>
        <w:t xml:space="preserve">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сональный состав педагогических кадров на 2024-2025 учебный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ДОУ «Куракинский детский сад «Сказка»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69"/>
        <w:gridCol w:w="3817"/>
        <w:gridCol w:w="1418"/>
        <w:gridCol w:w="2551"/>
        <w:gridCol w:w="1928"/>
        <w:gridCol w:w="1569"/>
        <w:gridCol w:w="132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, квалификация, наименование направления подготовки или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ученое звание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 или профессиональная переподготовка (при налич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должительности опыта работы в проф.сфере, соответствующей 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 учебные предметы, курсы. Дисциплины (модул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П, код и наименование професси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 Филимон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в дошкольных учреждения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ое воспит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организации образовательного процесса  с детьми раннего возраста»,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бакалавриат. Психолого-педагогическ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Реализация ФГОС дошкольного образования средствами УМК»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дошкольного образования: идеология, структура, содержание», 2015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 Педагог-дефектолог для работы с детьми дошкольного возраста с отклонениями в развитии, «Специальная дошкольная педагогика и псих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рганизация работы воспитателя ДОУ в условиях реализации ФГОС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37:00Z</dcterms:created>
  <dc:creator>СЕКРЕТАРЬ_2</dc:creator>
  <dc:description/>
  <cp:keywords/>
  <dc:language>en-US</dc:language>
  <cp:lastModifiedBy>Лариса</cp:lastModifiedBy>
  <cp:lastPrinted>2019-01-20T15:35:00Z</cp:lastPrinted>
  <dcterms:modified xsi:type="dcterms:W3CDTF">2024-10-11T12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