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Утверждено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Заведующим МБДОУ «Куракинский</w:t>
      </w:r>
    </w:p>
    <w:p>
      <w:pPr>
        <w:pStyle w:val="Normal"/>
        <w:ind w:left="4956" w:hanging="4956"/>
        <w:rPr/>
      </w:pPr>
      <w:r>
        <w:rPr/>
        <w:tab/>
        <w:tab/>
        <w:t>детский сад «Сказк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каз № 14/1-О от 7 мая 2015 г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Куракинский детский сад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о родительском комит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ДОУ «Куракинский детский сад «Сказка» (далее по тексту ДОУ) регламентирует деятельность родительского комитета, являющегося одним из органов самоуправления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ьский комитет может быть избран из числа председателей родительских комитетов групп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ьский комитет возглавляет председатель. Комитет подчиняется и подотчетен родительскому собранию. Срок полномочий комитета 1 год (или ротация состава комитета проводится ежегодно на 1/3 его количественного соста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координации работы комитета в его состав входит заведующий ДОУ, педагогический работ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комитета осуществляется в соответствии с Конвенцией о правах ребенка, с Федеральным законом от 29 декабря 2012г. № 273-ФЗ «Об образовании в РФ», Уставом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 комитета являются рекомендательными. Обязательными являются только те решения комитета, в целях реализации которых издается приказ по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 Содействие руководству ДО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условий для осуществления образовательного процесса, охране жизни и здоровья, свободному и гармоничному развитию личности воспитанни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защите законных прав и интересов воспитан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массовых воспитательных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 и ДОУ в вопросах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я родительск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разъяснительную и консультативную работу среди родителей воспитанников об их правах и обязанност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ывает содействие в проведении массовых воспитательных мероприятий с воспитанник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ДОУ к новому учебному го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ссматривает обращение в свой адрес. А также обращения по вопросам, отнесенным настоящим положением к компетенции комитета, по поручению руководителя ДО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локальных актов ДОУ по вопросам, относящимся к полномочиям комит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другими органами самоуправления ДОУ по вопросам совершенствования управления, обеспечения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одительск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ству и другим органам самоуправления ДОУ по 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разъяснениями разных вопросов воспитания воспитанников в учреждения и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слушивать и получать информацию от руководства ДОУ, других органов самоуправления об организации и проведении воспитательной работы с воспитанник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педагогического работника вызывать на свои заседания родителей воспитанников, недостаточно занимающихся воспитанием детей в семь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нимать участие в обсуждении локальных актов ДО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ощрять родителей воспитанников за активную работу в комитете, оказание помощи в проведении массовых воспитательных мероприятий, объявлять благодарность и т.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инимать локальные акты (о постоянных и временных комиссиях комитета и др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может присутствовать (с последующим информированием членов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родительск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взаимопонимания между руководством ДОУ и родителями воспитанников в вопросах семейного и общественного воспит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, систематически не принимающие участие в его работе, по представлению председателя комитета могут быть отозваны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тета входят родители воспитанников, выбранные на родительских собраниях в начале учебного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комитета ДОУ определяет самостояте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работает по разработанным и принятым им регламенту работы и плану, которые согласуются с руководителем ДО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воей работе комитет отчитывается перед общим родительским собранием 1 раз в го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иска комитета по вопросам, относящимся к его компетенции, ведется от имени ДОУ, поэтому документы подписывает руководитель ДОУ и председатель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ведет протоколы своих заседаний и общих родительских собраний в соответствии с Инструкцией о ведении делопроизводства в ДО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ОУ определяет место хранения протокол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.Усола 2015г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ложении о родительском комитете Муниципального бюджетного дошкольного образовательного учреждения «Усолинский детский сад «Чебурашка» общеразвивающе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нкт 3.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казывает помощь ДОУ в организации и проведении общих родительских собраний, в выборе темы и приглашении специалистов медицинских, правоохранительных, социальных и других служ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4.7 «Выносить общественное порицание родителям, систематически уклоняющимся от воспитания детей в семье, от оплаты за содержание воспитанника ДОУ» исключить из положения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6:00Z</dcterms:created>
  <dc:creator>Admin</dc:creator>
  <dc:description/>
  <cp:keywords/>
  <dc:language>en-US</dc:language>
  <cp:lastModifiedBy>user</cp:lastModifiedBy>
  <cp:lastPrinted>2015-03-04T13:50:00Z</cp:lastPrinted>
  <dcterms:modified xsi:type="dcterms:W3CDTF">2017-01-1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