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акинский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«Куракинский детский сад «Сказка»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2год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и фактический адре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577, Республика Марий Эл, Параньгинский район, с. Куракино, ул. Новая, д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и график рабо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.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с 07.30 до 17.30, выходные дни: суббота, воскресень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  телефо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3639)4-41-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kurakin.ds@mar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el.gov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mari.ru/mouo-paranga/dou13/default.asp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представительств и филиал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осуществление О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ия 12Л01 №0002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аккредитация О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формация об учредител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"Параньгинский муниципальный</w:t>
      </w:r>
      <w:r>
        <w:rPr/>
        <w:t xml:space="preserve"> район". Функции и полномочия учредителя Учреждения осуществляет Отдел образования и по делам молодежи администрации муниципального образования "Параньгинский муниципальный район"  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Резеда Вильсуро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570, Республика Марий Эл, пгт.Паран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Новая, 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83639)4-13-4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edu.mari.ru/mouo-paranga/default.aspx</w:t>
              </w:r>
            </w:hyperlink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e-mai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paranga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ooipod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kin.ds@mari" TargetMode="External"/><Relationship Id="rId3" Type="http://schemas.openxmlformats.org/officeDocument/2006/relationships/hyperlink" Target="http://edu/" TargetMode="External"/><Relationship Id="rId4" Type="http://schemas.openxmlformats.org/officeDocument/2006/relationships/hyperlink" Target="http://edu.mari.ru/mouo-paranga/default.aspx" TargetMode="External"/><Relationship Id="rId5" Type="http://schemas.openxmlformats.org/officeDocument/2006/relationships/hyperlink" Target="mailto:parangaooipodm@gmail.com" TargetMode="External"/><Relationship Id="rId6" Type="http://schemas.openxmlformats.org/officeDocument/2006/relationships/hyperlink" Target="mailto:parangaooipod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9:00Z</dcterms:created>
  <dc:creator>Admin</dc:creator>
  <dc:description/>
  <dc:language>en-US</dc:language>
  <cp:lastModifiedBy>Лариса</cp:lastModifiedBy>
  <dcterms:modified xsi:type="dcterms:W3CDTF">2025-03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6E1C284E20274684A9346BE25C4739</vt:lpwstr>
  </property>
</Properties>
</file>