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89190" cy="10621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Куракинский детский сад «Сказка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О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бюджет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25577, Республика Марий Эл, Параньгинский район, с. Куракино, ул. Новая, д.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25577, Республика Марий Эл, Параньгинский район, с. Куракино, ул. Новая, д.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Данилова Татьяна Серге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83639)4-41-3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8(83639)4-41-34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Количество учащихся  _</w:t>
      </w:r>
      <w:r>
        <w:rPr>
          <w:sz w:val="28"/>
          <w:szCs w:val="28"/>
          <w:u w:val="single"/>
        </w:rPr>
        <w:t>55 воспитанников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остановки общественного транспорта вблизи ОУ 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мест массового нахождения людей вблизи ОУ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буса в ОУ 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 работы ОУ: с 7:30 до 18:00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4-11-01, 4-11-71, 4-11-02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построек в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расположения построек в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5132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133475" cy="1704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граждение образовательного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вещ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отуар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вный вход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553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323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345" cy="5017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33:00Z</dcterms:created>
  <dc:creator>user</dc:creator>
  <dc:description/>
  <cp:keywords/>
  <dc:language>en-US</dc:language>
  <cp:lastModifiedBy>user</cp:lastModifiedBy>
  <cp:lastPrinted>2014-03-18T11:02:00Z</cp:lastPrinted>
  <dcterms:modified xsi:type="dcterms:W3CDTF">2014-12-17T13:10:00Z</dcterms:modified>
  <cp:revision>17</cp:revision>
  <dc:subject/>
  <dc:title> </dc:title>
</cp:coreProperties>
</file>