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еспечение безопасности воспитанников</w:t>
      </w:r>
    </w:p>
    <w:p>
      <w:pPr>
        <w:pStyle w:val="Style15"/>
        <w:spacing w:lineRule="atLeast" w:line="252" w:before="150" w:after="0"/>
        <w:ind w:right="75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У созданы все необходимые условия для обеспечения безопасности воспитанников и сотрудников. Территория ДОУ огорожена забором, пожарная сигнализация. Имеются инструкции определяющие действия персонала и планы пожарной эвакуации людей. ДОУ укомплектовано необходимыми средствами противопожарной безопасности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 воспитанниками дошкольного учреждения в системе проводятся занятия по ОБЖ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уппах имеются уголки безопасности.  Вывешивается информация для родителей о детских заболеваниях, мерах их предупреждения, профилактических мероприятий по детскому дорожно-транспортному травматизму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lineRule="atLeast" w:line="252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лан проведения недели безопасности на водных объектах в МБДОУ «Куракинский детский сад «Сказка» с 10.12.14 по 18.12.14.</w:t>
      </w:r>
    </w:p>
    <w:p>
      <w:pPr>
        <w:pStyle w:val="Style15"/>
        <w:spacing w:lineRule="atLeast" w:line="252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52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Цель: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профилактика случаев гибели детей на водоемах в  осенне-зимний период 2014 года, повышение знаний воспитанников, сотрудников и родителей ДОУ  по вопросам безопасного поведения на воде в осенне-зимний период, обучение граждан действиям по оказанию помощи, терпящим бедствие на воде.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60"/>
        <w:gridCol w:w="2520"/>
        <w:gridCol w:w="24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ланируем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та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сполн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ланируемое число участников в мероприят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Издание приказа по МБДОУ о проведении недели безопасности на водных объектах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10.12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. В. Назар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Составление и утверждение плана проведения недели безопасности на водных объектах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10.12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. В. Назарова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т. воспитатель 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.Ю. Смир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сотрудниками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аж «Соблюдение правил безопасного поведения на водных объектах в осенне-зимний пери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10.12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. В. Назар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трудники МБ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енинг «Оказание первой помощи людям, терпящим бедствие на во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12.12.14.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д. сестра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.А. Волк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трудники МБДО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формление и распространение памяток для родителей и сотрудников МБДОУ по теме «Правила безопасного поведения на водоемах в осенне-зимний период» и  «Оказание первой помощи людям, потерпевшим бедствие на воде»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10.12.14 – 18.12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й деятельности с детьми всех возрастных групп по темам: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игровое занятие «Чтобы не было беды, будь осторожен у воды!»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беседа «Осторожно: тонкий лед!»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«Не зная броду – не суйся в воду!» (решение игровых и проблемных ситуаций)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52" w:before="0" w:after="0"/>
              <w:textAlignment w:val="baselin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чтение художественной литературы по теме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пытно-экспериментальная деятельность с водой и предметами «Тонет – плавает», «Такая разная в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12.14 – 18.12.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всех возрастных груп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ти всех возрастных групп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пространение среди родителей памяток по вопросам безопасности на водных объектах «Оказание первой помощи людям, потерпевшим бедствие на воде», «Правила безопасного поведения на водных объект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10.12.14 – 18.12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всех групп, старший воспит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дители воспитанников 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тогов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ведение итогов месячника безопасности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18.12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Сотрудники МБ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общение материалов о проведении месячника безопасности на водных объектах в МБДОУ и предоставление отчета в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18.12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Л. В. Назаров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. В. Наза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4:00Z</dcterms:created>
  <dc:creator>user</dc:creator>
  <dc:description/>
  <cp:keywords/>
  <dc:language>en-US</dc:language>
  <cp:lastModifiedBy>user</cp:lastModifiedBy>
  <dcterms:modified xsi:type="dcterms:W3CDTF">2014-12-18T07:56:00Z</dcterms:modified>
  <cp:revision>3</cp:revision>
  <dc:subject/>
  <dc:title/>
</cp:coreProperties>
</file>