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специальных условиях обучения инвалидов и </w:t>
      </w:r>
      <w:r>
        <w:rPr>
          <w:sz w:val="28"/>
        </w:rPr>
        <w:t xml:space="preserve"> </w:t>
      </w:r>
      <w:r>
        <w:rPr>
          <w:b/>
          <w:sz w:val="28"/>
        </w:rPr>
        <w:t>лиц с ограниченными возможностями здоровья МБДОУ "Ляжмаринский детский сад "Радуг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Информация  о специально оборудованных кабинетах 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sz w:val="28"/>
        </w:rPr>
        <w:t>МБДОУ «Ляжмаринский детский сад «Радуга» специально оборудованных кабинетов для обучения инвалидов  и лиц с ОВЗ отсутствуе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2. Информация об объектах для проведения практических занятий, приспособленных для использования инвалидами и лицами 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МБДОУ «Ляжмаринский детский сад «Радуга» объекты для проведения практических занятий, приспособленных для использования инвалидами и лицами  с ограниченными возможностями здоровья не име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</w:rPr>
        <w:t>3. Информация  о библиотеке (ах),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МБДОУ «Ляжмаринский детский сад «Радуга» библиотек , приспособленных для использования использования инвалидами и лицами с ограниченными возможностями здоровья не имеется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Информация об объектах спорта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«Ляжмаринский детский сад «Радуга» созданы  условия  для  полноценной  двигательной  деятельности  детей,  формирования  основных  двигательных умений  и  навыков,  повышения  функциональных возможностей  детского организма,  развития  физических  качеств  и  способностей.  Для  проведения физкультурных  занятий  на  втором  этаже  детского  сада  оборудован  физкультурный  зал,  в  котором  проводятся  утренняя  гимнастика, ООД, физкультурные досуги, праздники и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ле имеется стандартное и нестандартное оборудование и спортивный  инвентарь,  необходимые  для  ведения  физкультурно-оздоровительной работы: физкультурное  оборудование -  гимнастическая  доска, гимнастическая  скамейка,  планки  для  прыжков; спортивный  инвентарь -мячи,  мешки  с  песком,  обручи,  ленточки,  палки  гимнастические,  кубики, погремушки,  шнуры,  скакалки,  гантели,  коврики  для  занятий,  следовые  и массажные  дорожки,  которые  могут  быть  применены  при  работе  с  детьми ОВЗ и  детьми-инвалидам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и инвентарь соответствует правилам охраны жизни и здоровья детей,  требованиям  гигиены  и  эстетики,  СанПиН.  Размеры  и конструкции оборудования и пособий отвечают анатомо -  физиологическим особенностям детей, их возра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b/>
          <w:sz w:val="28"/>
        </w:rPr>
        <w:t xml:space="preserve">5.Информация  об обеспечении  беспрепятственного доступа 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в здание образовательной организации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МБДОУ «Ляжмаринский детский сад «Радуга» вход оборудован пандусом, установлена кнопка вызова помощника для маломобильных групп населения.  На входе в здание учреждения размещена вывеска с наименованием учреждения и графиком работы, выполненная шрифтом Брайеля на контрастном фоне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sz w:val="28"/>
        </w:rPr>
        <w:t xml:space="preserve">На центральном входе установлена тактильная мнемосхема, отображающая информацию  о помещениях в здании.   </w:t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Информация о специальных условиях питания для инвалидов и для лиц с ограниченными возможностями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МБДОУ «Ляжмаринский детский сад «Радуга» организовано сбалансированное 4 -х разовое питание в соответствии с примерным 10  -  дневным меню, утвержденное заведующи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тание  воспитанников  осуществляется  в  соответствии  с  действующими  Санитарно  - эпидемиологическими правилами и нормативами СанПиН 2.3/2.4. 3590-20, утвержденным Главным государственным санитарным врачом РФ 27.10.2020г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отдельного меню для инвалидов и лиц с ограниченными возможностями здоровья не осуществл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7.  </w:t>
      </w:r>
      <w:r>
        <w:rPr>
          <w:b/>
          <w:sz w:val="28"/>
        </w:rPr>
        <w:t>Информация  о средствах обучения и воспитания,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МБДОУ «Ляжмаринский детский сад «Радуга» о средствах обучения и воспитания, приспособленных для использования использования инвалидами и лицами с ограниченными возможностями здоровья не имеется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Информация о специальных условиях охраны здоровья инвалидов и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формирования культуры здорового и безопасного образа жизни Обучающихся МБДОУ «Ляжмаринский детский сад «Радуга» реализуются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бота по формированию культуры здорового образа жизни ведется в системе и является важной составляющей работы МБДОУ, что отражено  в Уставе,  плане воспита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вопросам здоровьесбережения МБДОУ активно сотрудничает с администрацией муниципального района; органами исполнительной власти: прокуратура, комиссией по делам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емственность и непрерывность обучения здоровому и безопасному образу жизни заложена в образовательной программе МБДО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    МБДОУ «Ляжмаринский детский сад «Радуга» имеется   изолятор. Медицинский кабинет отсутствует. Медицинское обслуживание осуществляется на основании договора между Параньгинской ЦРБ и МБДО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жегодно проводится мониторинг здоровья воспитанников, по результатам которого даются рекомендации воспитателям и родителям воспитанников. Требования к соответствию инфраструктуры образовательного учреждения условиям здоровьесбережения воспитанников в     МБДОУ «Ляжмаринский детский сад «Радуга»  реализую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ояние и содержание территории, здания и помещений детского сада, а также и их оборудования (для водоснабжения, канализации, вентиляции, освещения) соответствует требованиям санитарных правил, требованиям пожарной безопасности, требованиям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детском саду организовано 4- разовое питание: завтрак, полдник, обед, ужин. Питание детей в детском саду организуется в соответствии с 10 -дневным перспективным меню, разработанным с учетом физиологических потребностей детей в калорийности и пищевых веществах. При составлении меню учитывается правильное распределение продуктов в течение суток (мясные блюда в первой половине дня, на ужин - овощные и молочные блюда, выпечка). Организация питания осуществляется на основе принципов  "щадящего питания". При приготовлении блюд соблюдаются щадящие технологии: варка, запекание, припускание, пассерование, тушение, приготовление на пару. При приготовлении блюд не применяется жар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Групповые комнаты, учебные кабинеты (музыкальный и физкультурный зал ) игровые площадки, спортивная площадка оснащены необходимым оборудованием и инвентарем в соответствии с требованиями санитарных правил для освоения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группах, учебных кабинетах и других помещениях для пребывания обучающихся, воспитанников выполняются санитарные правила естественной и искусственной освещенности, воздушно-теплового режи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образовательного процесса в МБДОУ «Ляжмаринский детский сад «Радуга» реализую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коснительно соблюдаются санитарные нормы в части организации образовательного процесса, что отражено в учебном плане и расписании занятий, соблюдается режим непосредственно -образовательной деятельности и отдыха: при составлении циклограммы учитывается предельно допустимая учебная нагрузка; во всех возрастных группах проводятся 3 занятия физкультуры (из них в старшей и подготовительной группе одно занятие на воздух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воей профессиональной деятельности воспитатели МБДОУ учитывают возрастные возможности воспитанников и их индивидуальны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ьшое внимание уделяется соблюдению норм двигательной активности при организации образовательного процесса в соответствии с требованиями санитарных правил: проводятся пальчиковая гимнастика, упражнения для глаз, дыхательная гимнастика, гимнастика после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кже уделяется внимание соблюдению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ет индивидуальных особенностей развития воспитанников осуществляется посредством распределения воспитанников по группам здоровья на занятиях физкультурой, коррекционно-развивающи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благоприятных психологических условий образовательной среды осуществляется за счет создания доверительной обстановки на занятиях, соблюдение оптимальной учебной нагру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физкультурно-оздоровительной и спортивно-массовой работы в     МБДОУ «Ляжмаринский детский сад «Радуга» реализую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бразовательном процессе, на занятиях физкультуры предусмотрена оптимальная физическая нагрузка для воспитанников различных групп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етском саду проводятся физкультурные праздники и досуги, дни здоровья, спортивные эстафеты, спартак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занятиях систематически проводятся динамические паузы (физкультминутки) для снижения нервно-эмоционального напряжения, утомления зрительного анализатора, и.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роприятия физкультурно-оздоровительной направленности являются частью воспитательной работы.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     МБДОУ «Ляжмаринский детский сад «Радуга» реализуются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методическом кабинете МБДОУ имеется в наличии литература по безопасности дорожного движения. Библиотечный фонд периодически пополняется литературой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Большое внимание уделяется повышению квалификации 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воспитанников, здоровьесберегающих технологий как в рамках внутрикорпоративного обучения, так и на курсах повышения квалификации и районным методическим объеди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филактическая работа по вопросам здорового и безопасного образа жизни осуществляется с представителями правоохранительных орган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 сайте детского сада размещается информация о проведенных мероприятиях по охране здоровья обучающихся. Комплексное сопровождение системы формирования культуры здорового и безопасного образа жизни воспитанников в     МБДОУ «Ляжмаринский детский сад «Радуга» реализуют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ячее питание организовано в соответствии с требованиями санитарных правил качественного горячего питания воспитанников, соответствующего их энергозатратам, с учетом энергетической ценности продуктов и сбалансированности раци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ируется создание адаптивной среды и комплексной программы педагогической, психологической и социальной помощи воспитанникам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родительских собраниях и в рамках дней открытых дверей педагогами МБДОУ, медицинскими работниками ведется информационно-просветительская работа с родителями по сохранению и укреплению физического и психологического здоровья обучающихся. Родители получают информацию о возрастных и физиологических особенностях детей, об особенностях адаптации к обучению в МБДОУ, знакомятся с методами профилактики и укрепления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ется ежегодный анализ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 транспортного травматизма; показателя количества пропусков по болезни; эффективности оздоровления часто болеющих воспитанник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жегодный анализ динамики показателей здоровья воспитанников включается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одится анкетирование родителей на предмет удовлетворенности организацией образовательного процесса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</w:rPr>
        <w:t>9.Информация о доступе к информационным системам и информационно - телекоммуникационным сетям,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способленным для использования инвалидами и лицами с ограниченными возможностями здоровья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/>
      </w:pPr>
      <w:r>
        <w:rPr>
          <w:sz w:val="28"/>
        </w:rPr>
        <w:t>МБДОУ «Ляжмаринский детский сад «Радуга» информационная база дошкольной организации оснащена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- выходом в Интернет;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- электронной почтой;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- функционирует официальный сайт учреждения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Официальный сайт учреждения имеет версию сайта для слабовидящих лиц.</w:t>
      </w:r>
    </w:p>
    <w:p>
      <w:pPr>
        <w:pStyle w:val="Normal"/>
        <w:ind w:left="357" w:hanging="0"/>
        <w:rPr/>
      </w:pPr>
      <w:r>
        <w:rPr>
          <w:sz w:val="28"/>
        </w:rPr>
        <w:t>Доступ  к информационным системам и телекоммуникационным сетям имеют все педагогические работники МБДОУ «Ляжмаринский детский сад «Радуга»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17"/>
        <w:gridCol w:w="1404"/>
        <w:gridCol w:w="2360"/>
        <w:gridCol w:w="188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едаго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оспитанников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Количество П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: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в учебном процесс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 в админ.целях: 1</w:t>
            </w:r>
          </w:p>
        </w:tc>
      </w:tr>
    </w:tbl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Подключение к сети Интернет для воспитанников отсутствует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  <w:t xml:space="preserve">10.Информация об электронных образовательных ресурсах, к которым обеспечивается доступ инвалидов и лиц с ограниченными возможностями здоровья </w:t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МБДОУ «Ляжмаринский детский сад «Радуга» электронных образовательных ресурсах, к которым обеспечивается доступ обучающихся, в том числе приспособленные для пользования   инвалидов и лиц с ограниченными возможностями здоровья 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- доступ обучающихся к электронным образовательным ресурсам не предусматривается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Информация о наличии специальных технических средств обу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го и индивидуального 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БДОУ "Ляжмаринский детский сад «Радуга» имеются  технические  средства  обучения коллективного  и  индивидуального  пользования  для  воспитанников,  в  том числе инвалидов и лиц с ограниченными возможностями здоровья:</w:t>
      </w:r>
    </w:p>
    <w:p>
      <w:pPr>
        <w:pStyle w:val="Normal"/>
        <w:rPr/>
      </w:pPr>
      <w:r>
        <w:rPr>
          <w:sz w:val="28"/>
          <w:szCs w:val="28"/>
        </w:rPr>
        <w:t>-   в музыкальном зале имеется:    музыкальный центр с микрофон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-инвалиды и лица с ОВЗ могут участвовать в образовательном процессе на общих основаниях, в том числе с имеющимся в ДОУ  оборудование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ьные технические средства обучения коллективного и индивидуального пользования для инвалидов и лиц с ОВЗ отсутствую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12. Информация о количестве жилых помещений в общежитии, интернате, приспособленных для использования инвалидами и лицами с ограниченными возможностями здоровья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МБДОУ «Ляжмаринский детский сад «Радуга» жилых помещений в общежитии, интернаты, приспособленных для использования инвалидами и лицами с ограниченными возможностями здоровья нет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</w:rPr>
        <w:t>13.Информация о наличии условий для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беспрепятственного доступа в общежитие, интернат </w:t>
      </w:r>
    </w:p>
    <w:p>
      <w:pPr>
        <w:pStyle w:val="Normal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МБДОУ «Ляжмаринский детский сад «Радуга» условий для беспрепятственного доступа в общежитие, интернат не предусмотрено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84"/>
      <w:ind w:firstLine="1877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3:00Z</dcterms:created>
  <dc:creator>*</dc:creator>
  <dc:description/>
  <cp:keywords/>
  <dc:language>en-US</dc:language>
  <cp:lastModifiedBy>Admin</cp:lastModifiedBy>
  <cp:lastPrinted>2002-01-01T01:50:00Z</cp:lastPrinted>
  <dcterms:modified xsi:type="dcterms:W3CDTF">2022-07-25T13:46:00Z</dcterms:modified>
  <cp:revision>120</cp:revision>
  <dc:subject/>
  <dc:title/>
</cp:coreProperties>
</file>