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о и принято на педагогическом совете                                         «Утверждаю»</w:t>
      </w:r>
    </w:p>
    <w:p>
      <w:pPr>
        <w:pStyle w:val="Normal"/>
        <w:spacing w:lineRule="auto" w:line="240"/>
        <w:ind w:left="-964" w:hanging="0"/>
        <w:rPr/>
      </w:pPr>
      <w:r>
        <w:rPr>
          <w:rFonts w:cs="Times New Roman" w:ascii="Times New Roman" w:hAnsi="Times New Roman"/>
          <w:sz w:val="20"/>
          <w:szCs w:val="20"/>
        </w:rPr>
        <w:t>Протокол №1 от 30.08.2024г.                                                  Заведующий МБДОУ «Ляжмаринский детский сад «Радуга »</w:t>
      </w:r>
    </w:p>
    <w:p>
      <w:pPr>
        <w:pStyle w:val="Normal"/>
        <w:spacing w:lineRule="auto" w:line="240"/>
        <w:ind w:left="-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/Иванова Э.Х/</w:t>
      </w:r>
    </w:p>
    <w:p>
      <w:pPr>
        <w:pStyle w:val="Normal"/>
        <w:spacing w:lineRule="auto" w:line="240"/>
        <w:ind w:left="-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ЖИМ ДНЯ РАЗНОВОЗРАСТНОЙ ДОШКОЛЬНОЙ  ГРУПП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4955540" cy="787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  <w:gridCol w:w="326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ход детей в детский са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:00 – 8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бодная игра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:00 – 08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ренняя зарядка со спортивным инвентарем и без нег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8: 20 - 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:30 –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ая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:00 – 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:30 – 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50 – 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:50–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:00 –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:00 –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епенный подъём, самостоятельная деятельность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:00 – 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:30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, самостоятельная и организованная детская деятельность, прогулка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:00 – 1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:50-  17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620.2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  <w:gridCol w:w="326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ход детей в детский са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:00 – 8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бодная игра, самостоятельная деятельность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:00 – 08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енняя зарядка со спортивным инвентарем и без нег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8: 20 - 0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минут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:30 – 9: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ая детск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:00 – 10:3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:30 – 10:5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50 – 11:5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вращение с прогул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:50– 12: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:00 – 13: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:00 – 15: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епенный подъём, самостоятельная деятельность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:00 – 15:3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30 – 16: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, самостоятельная и организованная детская деятельность, прогулка на свежем воздух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:00 – 16:5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:50-  17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Admin</dc:creator>
  <dc:description/>
  <cp:keywords/>
  <dc:language>en-US</dc:language>
  <cp:lastModifiedBy>Qwerty</cp:lastModifiedBy>
  <cp:lastPrinted>2002-01-01T01:31:00Z</cp:lastPrinted>
  <dcterms:modified xsi:type="dcterms:W3CDTF">2004-12-31T21:19:00Z</dcterms:modified>
  <cp:revision>13</cp:revision>
  <dc:subject/>
  <dc:title/>
</cp:coreProperties>
</file>