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о и принято  на педагогическом совете                                                                                                                                                    « Утвержда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окол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0.08.2024г.                                                                                                                                    Заведующий  МБДОУ   « Ляжмаринский детский сад «Раду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/Иванова Э.Х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каз №-11/1- О  от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0 .08.2024г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ОЙ ПОДГРУППЕ РАННЕГО ВОЗРАСТА НА 2024-2025</w:t>
      </w:r>
      <w:r>
        <w:rPr/>
        <w:t xml:space="preserve"> УЧЕБНЫЙ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261"/>
        <w:gridCol w:w="354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с окружающим мир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 -16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 с природ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окружающим миром  (9.00-9.1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м мир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 (9.00-9.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 (9.20-9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 (9.20-9.3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          (16.00-16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ая культур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ая культу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(9.00-9.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(9.00-9.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(9.00-9.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(9.00-9.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16.00-16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9.00-9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50-16.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 (9.00-9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.00-16.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ждено и принято  на педагогическом совете                                                                                                                                                    « Утверждаю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токол №1 от 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0.08.2024г.                                                                                                                                   Заведующий  МБДОУ   « Ляжмаринский детский сад «Радуг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/Иванова Э.Х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11/1- О от 30.08.2024г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ЛАДШЕЙ ПОДГРУППЕ НА 2024-2025 </w:t>
      </w:r>
      <w:r>
        <w:rPr/>
        <w:t>УЧЕБНЫЙ ГОД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261"/>
        <w:gridCol w:w="3543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ёртая неде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 природой       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окружающим миром (9.00-9.15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м мир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.00-9.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9.40-9.5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9.40-9.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9.40-9.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ЭМ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00-9.1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 (9.40-9.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  (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) (9.40-9.5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ая культура (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е) (9.40-9.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 (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) (9.40-9.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 (9.00-9.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 (на прогулке) (9.40-9.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(9.00-9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(9.45-10.00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ликация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(9.45-10.0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(9.45-10.0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ппликация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(9.45-10.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9.00-9.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  (9.00-9.1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9.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суждено и принято на педагогическом совете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окол №1 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0.08.2024г.                                                                                        Заведующий МБ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Ляжмаринский детский са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/</w:t>
      </w:r>
      <w:r>
        <w:rPr>
          <w:rFonts w:cs="Times New Roman CYR" w:ascii="Times New Roman CYR" w:hAnsi="Times New Roman CYR"/>
          <w:sz w:val="24"/>
          <w:szCs w:val="24"/>
        </w:rPr>
        <w:t>Иванова Э.Х./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 № 11/1 - О 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0.08.2024 г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ОРГАНИЗОВАННОЙ ОБРАЗОВАТЕЛЬНОЙ ДЕЯТЕЛЬНОСТИ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СРЕДНЕЙ  ПОДГРУППЕ НА 2024-2025 УЧЕБНЫЙ ГОД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10"/>
        <w:gridCol w:w="3420"/>
        <w:gridCol w:w="3270"/>
        <w:gridCol w:w="3525"/>
        <w:gridCol w:w="3245"/>
      </w:tblGrid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недел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 недел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я неделя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ая неделя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н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кружающим миром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природой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кружающим миром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природой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0.40-11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0.40-11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0.40-11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0.40-11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ниц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суждено и принято на педагогическом совете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окол №1 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>0.08.20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2</w:t>
      </w:r>
      <w:r>
        <w:rPr>
          <w:rFonts w:cs="Times New Roman CYR" w:ascii="Times New Roman CYR" w:hAnsi="Times New Roman CYR"/>
          <w:sz w:val="24"/>
          <w:szCs w:val="24"/>
        </w:rPr>
        <w:t xml:space="preserve">4г.                                                                                  Заведующий МБ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Ляжмаринский детский са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/</w:t>
      </w:r>
      <w:r>
        <w:rPr>
          <w:rFonts w:cs="Times New Roman CYR" w:ascii="Times New Roman CYR" w:hAnsi="Times New Roman CYR"/>
          <w:sz w:val="24"/>
          <w:szCs w:val="24"/>
        </w:rPr>
        <w:t>Иванова Э.Х./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иказ № 11/1 - О 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>0.08.2024г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Calibri"/>
          <w:sz w:val="24"/>
          <w:szCs w:val="24"/>
        </w:rPr>
      </w:pPr>
      <w:r>
        <w:rPr>
          <w:rFonts w:cs="Calibri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ОРГАНИЗОВАННОЙ ОБРАЗОВАТЕЛЬНОЙ ДЕЯТЕЛЬНОСТИ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СТАРШЕЙ ПОДГРУППЕ НА 2024-2025 УЧЕБНЫЙ ГОД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tbl>
      <w:tblPr>
        <w:tblW w:w="14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10"/>
        <w:gridCol w:w="3420"/>
        <w:gridCol w:w="3270"/>
        <w:gridCol w:w="3525"/>
        <w:gridCol w:w="3245"/>
      </w:tblGrid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неделя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 неделя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я неделя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ая неделя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ной язык (16.00-16.20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дной язык (16.00-16.20) 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одной язык (16.00-16.20) 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ной язык (16.00-16.2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ник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кружающим миром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 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6.00-16.20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природой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6.00-16.20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кружающим миром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6.00-16.20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природой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6.00-16.2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00 -11.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(16.00-16.20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00 -11.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(16.00-16.20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00 -11.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(16.00-16.20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00 -11.2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(16.00-16.2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г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4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05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ница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9.00-9.2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бсуждено и принято на педагогическом совете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Утвержда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токол №1 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3</w:t>
      </w:r>
      <w:r>
        <w:rPr>
          <w:rFonts w:cs="Times New Roman CYR" w:ascii="Times New Roman CYR" w:hAnsi="Times New Roman CYR"/>
          <w:sz w:val="24"/>
          <w:szCs w:val="24"/>
        </w:rPr>
        <w:t xml:space="preserve">0.08.2024г.                                                                                  Заведующий МБДО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 xml:space="preserve">Ляжмаринский детский сад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дуг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/</w:t>
      </w:r>
      <w:r>
        <w:rPr>
          <w:rFonts w:cs="Times New Roman CYR" w:ascii="Times New Roman CYR" w:hAnsi="Times New Roman CYR"/>
          <w:sz w:val="24"/>
          <w:szCs w:val="24"/>
        </w:rPr>
        <w:t>Иванова Э.Х./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каз № 11/1- О от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3</w:t>
      </w:r>
      <w:r>
        <w:rPr>
          <w:rFonts w:cs="Times New Roman CYR" w:ascii="Times New Roman CYR" w:hAnsi="Times New Roman CYR"/>
          <w:sz w:val="24"/>
          <w:szCs w:val="24"/>
        </w:rPr>
        <w:t xml:space="preserve">0.08.2024г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АСПИСАНИЕ ОРГАНИЗОВАННОЙ ОБРАЗОВАТЕЛЬНОЙ ДЕЯТЕЛЬНОСТИ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 ПОДГОТОВИТЕЛЬНОЙ ПОДГРУППЕ НА 2024-2025 </w:t>
      </w:r>
      <w:r>
        <w:rPr/>
        <w:t xml:space="preserve">УЧЕБНЫЙ ГОД        </w:t>
      </w:r>
    </w:p>
    <w:tbl>
      <w:tblPr>
        <w:tblW w:w="14571" w:type="dxa"/>
        <w:jc w:val="left"/>
        <w:tblInd w:w="-6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110"/>
        <w:gridCol w:w="3435"/>
        <w:gridCol w:w="3120"/>
        <w:gridCol w:w="3480"/>
        <w:gridCol w:w="3426"/>
      </w:tblGrid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ни недел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ая неделя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ая неделя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тья неделя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тая неделя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недельник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кружающим миром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9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0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ной язык (16.00-16.30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природой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одной язык (16.00-16.30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окружающим миром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ной язык (16.00-16.30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накомление с природой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одной язык (16.00-16.3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торник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0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00-1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00-1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40-1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 (на прогулке) (11.40-11.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</w:rPr>
            </w:pPr>
            <w:r>
              <w:rPr>
                <w:rFonts w:cs="Calibri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тверг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(10.20-10.50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(10.20-10.50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епка (10.20-10.50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ЭМП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 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ппликация (10.20-10.50)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ятница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речи (9.00-9.3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.40-10.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Рисование (10.20-10.5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4:00Z</dcterms:created>
  <dc:creator>Admin</dc:creator>
  <dc:description/>
  <cp:keywords/>
  <dc:language>en-US</dc:language>
  <cp:lastModifiedBy>Qwerty</cp:lastModifiedBy>
  <cp:lastPrinted>2005-01-01T00:28:00Z</cp:lastPrinted>
  <dcterms:modified xsi:type="dcterms:W3CDTF">2004-12-31T21:28:00Z</dcterms:modified>
  <cp:revision>42</cp:revision>
  <dc:subject/>
  <dc:title/>
</cp:coreProperties>
</file>