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суждено и принято                                                        Утверждаю</w:t>
      </w:r>
    </w:p>
    <w:p>
      <w:pPr>
        <w:pStyle w:val="Normal"/>
        <w:rPr/>
      </w:pPr>
      <w:r>
        <w:rPr/>
        <w:t xml:space="preserve">на педагогическом Совете                                       Заведующий  МБДОУ «Ляжмаринский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етский сад  «Радуга»</w:t>
      </w:r>
    </w:p>
    <w:p>
      <w:pPr>
        <w:pStyle w:val="Normal"/>
        <w:rPr/>
      </w:pPr>
      <w:r>
        <w:rPr/>
        <w:t>Протокол № 1   от 30.08. 2016 г.                               _____________ Э.Х.Иванов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каз №</w:t>
      </w:r>
      <w:r>
        <w:rPr>
          <w:lang w:val="en-US"/>
        </w:rPr>
        <w:t xml:space="preserve"> </w:t>
      </w:r>
      <w:r>
        <w:rPr/>
        <w:t>6/6 - О. от 01.09.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литературы в МБДО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яжмаринский детский сад «Рад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Н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.Колесникова «Математические ступеньки»</w:t>
      </w:r>
    </w:p>
    <w:p>
      <w:pPr>
        <w:pStyle w:val="Normal"/>
        <w:rPr/>
      </w:pPr>
      <w:r>
        <w:rPr>
          <w:sz w:val="28"/>
          <w:szCs w:val="28"/>
        </w:rPr>
        <w:t>В.Н.Волчкова, Н.В.Степанова «Конспекты занятий в детском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Куцакова «Занятия по конструированию из строительного материа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В.Лиштван «Конструирование»</w:t>
      </w:r>
    </w:p>
    <w:p>
      <w:pPr>
        <w:pStyle w:val="Normal"/>
        <w:rPr/>
      </w:pPr>
      <w:r>
        <w:rPr>
          <w:sz w:val="28"/>
          <w:szCs w:val="28"/>
        </w:rPr>
        <w:t>Марковская «Уголок природы в детском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а З.А. «Игровые занимательные задачи для до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А.И. «Сезонные наблюдения в детском саду»</w:t>
      </w:r>
    </w:p>
    <w:p>
      <w:pPr>
        <w:pStyle w:val="Normal"/>
        <w:rPr/>
      </w:pPr>
      <w:r>
        <w:rPr>
          <w:sz w:val="28"/>
          <w:szCs w:val="28"/>
        </w:rPr>
        <w:t>Тихомирова Л.Ф., Басов А.В. «Развитие логического мышления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еева З.А. «Чудесные поделки из бума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янц Э.К. «Что можно сделать из природного материа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ьяченко О.М. «Чего на свете не быв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условская З.М. «Развивающие игры для детей младшего дошкольного возра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а С.В. «Оригами для старших до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ки Силберг «300 трехминутных развивающих иг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 Л.А. «Игры и упражнения по развитию умственных способностей у детей дошкольного возра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УДОЖЕСТВЕННОЕ ТВОРЧЕСТВО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С.Комарова  «Занятия по изобразительн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.Лыкова  «Изобразительная деятельность в детском саду»</w:t>
      </w:r>
    </w:p>
    <w:p>
      <w:pPr>
        <w:pStyle w:val="Normal"/>
        <w:rPr/>
      </w:pPr>
      <w:r>
        <w:rPr>
          <w:sz w:val="28"/>
          <w:szCs w:val="28"/>
        </w:rPr>
        <w:t>Н.Б. Халезова «Народная пластика и декоративная лепка в детском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Б. Халезова «Лепка в детском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кова Т.Г. «Развивайте у дошкольников твор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янй Э.К. «Что можно сделать из природного материа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ева А.И. «Аппликация»</w:t>
      </w:r>
    </w:p>
    <w:p>
      <w:pPr>
        <w:pStyle w:val="Normal"/>
        <w:rPr/>
      </w:pPr>
      <w:r>
        <w:rPr>
          <w:sz w:val="28"/>
          <w:szCs w:val="28"/>
        </w:rPr>
        <w:t>Горичева В.С. «Сказку сделаем глины, теста, снега, пластилина»</w:t>
      </w:r>
    </w:p>
    <w:p>
      <w:pPr>
        <w:pStyle w:val="Normal"/>
        <w:rPr/>
      </w:pPr>
      <w:r>
        <w:rPr>
          <w:sz w:val="28"/>
          <w:szCs w:val="28"/>
        </w:rPr>
        <w:t>Доронова Т.Н. «Обучение детей2-4лет    рисованию, лепке, аппликации   в игр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РУД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М.А. «Трудовое воспитание детей дошкольного возра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е Р.С. Нравственно-трудовое воспитание детей в детском саду</w:t>
      </w:r>
    </w:p>
    <w:p>
      <w:pPr>
        <w:pStyle w:val="Normal"/>
        <w:rPr/>
      </w:pPr>
      <w:r>
        <w:rPr>
          <w:sz w:val="28"/>
          <w:szCs w:val="28"/>
        </w:rPr>
        <w:t>Буре Р.С., Година Г.Н. «Учите детей трудить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цакова Л.В. «Дошколята трудя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янц Э.К. «Учите детей мастери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ЦИОЛИЗАЦИЯ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имова М.Н. «Формирование представлений о себе у старших до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ова Н.Г. «Мы живем в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лькович Т.А., Барылкина Л.П. «Сценарий занятий по культурно-нравственному воспита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шина Н.В. «Ознакомление дошкольников с окружающим и социальной действительностью »(все группы)</w:t>
      </w:r>
    </w:p>
    <w:p>
      <w:pPr>
        <w:pStyle w:val="Normal"/>
        <w:rPr/>
      </w:pPr>
      <w:r>
        <w:rPr>
          <w:sz w:val="28"/>
          <w:szCs w:val="28"/>
        </w:rPr>
        <w:t>Алябьева «Нравственно-этические беседы и игры с дошкольни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анова Н.Ф. «Развитие игровой деятельности»</w:t>
      </w:r>
    </w:p>
    <w:p>
      <w:pPr>
        <w:pStyle w:val="Normal"/>
        <w:rPr/>
      </w:pPr>
      <w:r>
        <w:rPr>
          <w:sz w:val="28"/>
          <w:szCs w:val="28"/>
        </w:rPr>
        <w:t>Горькова Л.Г. «Сценарии занятий по комплексному развитию дошколь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ЕЗОПАСНОСТЬ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мирова Л.Ф. «Уроки здоровья для детей 5-8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ернина Н.Л. «Правила безопасного поведения реб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 Г.В. «Учебное пособие для педагогов дошкольных учреждений по предупреждению дорожного травматизма у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кина Н.И. «Пособие для обучения школьников правилам пожарной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ДОРОВЬЕ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льская Е.И. «Формы оздоровления детей 4-7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.Мартынов «Здоровье ребенка в ваших ру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Н.Вавилова «Укрепляйте здоровье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мирова Л.Ф. «Уроки здоровья для детей 5-8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ельева Н.Ю. «Организация оздоровительной работы в дошкольных образовательных учрежд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ЗИЧЕСКАЯ КУЛЬТУРА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И.Осокина «Игры и развлечения детей на воздух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еник Е.Н. «Утренняя гимнастика в детском саду»</w:t>
      </w:r>
    </w:p>
    <w:p>
      <w:pPr>
        <w:pStyle w:val="Normal"/>
        <w:rPr/>
      </w:pPr>
      <w:r>
        <w:rPr>
          <w:sz w:val="28"/>
          <w:szCs w:val="28"/>
        </w:rPr>
        <w:t>Е.Н.Вавилова «Учите бегать, прыгать, лазать, мет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офеева Е.А « Подвижные игры с детьми младшего дошкольного возра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зулаева Л.И. «Подвижные игры и игровые упражнения для детей 5-7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зулаева Л.И. «Физкультурные занятия с детьми 4-5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зулаева Л.И. «Физкультурные занятия с детьми 5-6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ов В.Г. «Физкультурные занятия , игры и упражнения на прогул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ырина Л.Д. «Физическая культура- дошкольников»</w:t>
      </w:r>
    </w:p>
    <w:p>
      <w:pPr>
        <w:pStyle w:val="Normal"/>
        <w:rPr/>
      </w:pPr>
      <w:r>
        <w:rPr/>
        <w:t>Обсуждено и принято                                                        Утверждаю</w:t>
      </w:r>
    </w:p>
    <w:p>
      <w:pPr>
        <w:pStyle w:val="Normal"/>
        <w:rPr/>
      </w:pPr>
      <w:r>
        <w:rPr/>
        <w:t xml:space="preserve">на педагогическом Совете                                     Заведующий  МБДОУ «Ляжмаринский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детский сад  «Радуга»</w:t>
      </w:r>
    </w:p>
    <w:p>
      <w:pPr>
        <w:pStyle w:val="Normal"/>
        <w:rPr/>
      </w:pPr>
      <w:r>
        <w:rPr/>
        <w:t>Протокол № 1   от 30.08. 2016 г.                                       _____________ Э.Х.Иванов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каз №6/6 - О. от 01.09.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еречень оборудования и пособий для реализации образовательной программы в МБДОУ «Ляжмаринский детский сад»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орудование для физкультурного за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ведская ст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мнастические скамей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ристая до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лонная до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ег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у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кал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мнастические пал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шочки с пес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н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ойки для натягивания веревк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борудование для музыкального за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нтизат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й цент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бор дисков, аудиозаписей с музыкальными произведени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я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Оборудование для медицинского кабине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течка универсаль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ы наполь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елка резинов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гу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ток почкообраз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жницы прям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нцет анатомиче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зырь резиновый для ль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томер РМ со стульчи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шетка мед. Смотровая</w:t>
      </w:r>
    </w:p>
    <w:p>
      <w:pPr>
        <w:pStyle w:val="Normal"/>
        <w:rPr/>
      </w:pPr>
      <w:r>
        <w:rPr>
          <w:sz w:val="32"/>
          <w:szCs w:val="32"/>
        </w:rPr>
        <w:t>Шкаф медицин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рмомет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номет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патель для язы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Игры и пособия для организации игровой и непосредственно образовательной деятельности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кажи наоборо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азови одним слов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айди пар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ершки кореш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амины помощни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Части сут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оскажи словечк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азови части предме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Что сначала, что пот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азложи картин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Цепочка с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Четвертый лишний»</w:t>
      </w:r>
    </w:p>
    <w:p>
      <w:pPr>
        <w:pStyle w:val="Normal"/>
        <w:rPr/>
      </w:pPr>
      <w:r>
        <w:rPr>
          <w:sz w:val="32"/>
          <w:szCs w:val="32"/>
        </w:rPr>
        <w:t>«Назови пять отличий»</w:t>
      </w:r>
    </w:p>
    <w:p>
      <w:pPr>
        <w:pStyle w:val="Normal"/>
        <w:rPr/>
      </w:pPr>
      <w:r>
        <w:rPr>
          <w:sz w:val="32"/>
          <w:szCs w:val="32"/>
        </w:rPr>
        <w:t>«Оденем по сезону»</w:t>
      </w:r>
    </w:p>
    <w:p>
      <w:pPr>
        <w:pStyle w:val="Normal"/>
        <w:rPr/>
      </w:pPr>
      <w:r>
        <w:rPr>
          <w:sz w:val="32"/>
          <w:szCs w:val="32"/>
        </w:rPr>
        <w:t>«Угадай по описанию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азови сказку»</w:t>
      </w:r>
    </w:p>
    <w:p>
      <w:pPr>
        <w:pStyle w:val="Normal"/>
        <w:rPr/>
      </w:pPr>
      <w:r>
        <w:rPr>
          <w:sz w:val="32"/>
          <w:szCs w:val="32"/>
        </w:rPr>
        <w:t>«Путешествие во времена года</w:t>
      </w:r>
      <w:r>
        <w:rPr>
          <w:b/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айди соседей чис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айди такую же фигур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айди свой дом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ложи фигур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елый лис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айди пар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 гостях у клоун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Гараж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Сюжетно-ролевые игры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« Больница</w:t>
      </w:r>
      <w:r>
        <w:rPr>
          <w:b/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арикмахерска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оопар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Апте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агази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Гараж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ухня»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Набор «Конструкто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пный строительный матери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лкий строительный матери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бор «Лег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ляжи овощей, фрук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и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ушки-живот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ольные коляски</w:t>
      </w:r>
    </w:p>
    <w:p>
      <w:pPr>
        <w:pStyle w:val="Normal"/>
        <w:rPr/>
      </w:pPr>
      <w:r>
        <w:rPr>
          <w:sz w:val="32"/>
          <w:szCs w:val="32"/>
        </w:rPr>
        <w:t>Ведерки, совочки, форм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рамид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08:00Z</dcterms:created>
  <dc:creator>User</dc:creator>
  <dc:description/>
  <cp:keywords/>
  <dc:language>en-US</dc:language>
  <cp:lastModifiedBy>Admin</cp:lastModifiedBy>
  <cp:lastPrinted>2014-01-16T09:02:00Z</cp:lastPrinted>
  <dcterms:modified xsi:type="dcterms:W3CDTF">2002-01-01T00:59:00Z</dcterms:modified>
  <cp:revision>14</cp:revision>
  <dc:subject/>
  <dc:title>                                                                                          Утверждаю</dc:title>
</cp:coreProperties>
</file>