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ПРИНЯТО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УТВЕРЖДАЮ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дагогическом совете                                               заведующий МБДОУ                  Протокол №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 xml:space="preserve">от 04 марта 2024г.                                  «Ляжмаринский детский сад «Радуга»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Э.Х.Иванова</w:t>
      </w:r>
    </w:p>
    <w:p>
      <w:pPr>
        <w:pStyle w:val="Normal"/>
        <w:ind w:left="5387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каз № </w:t>
      </w:r>
      <w:r>
        <w:rPr>
          <w:szCs w:val="28"/>
          <w:lang w:val="en-US"/>
        </w:rPr>
        <w:t>4-</w:t>
      </w:r>
      <w:r>
        <w:rPr>
          <w:szCs w:val="28"/>
        </w:rPr>
        <w:t xml:space="preserve"> О от 04.03.2024г.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ОРЯД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ёма детей на об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разовательным программам  дошко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МБДОУ «Ляжмаринский детский сад «Радуга»</w:t>
      </w:r>
    </w:p>
    <w:p>
      <w:pPr>
        <w:pStyle w:val="Pboth"/>
        <w:spacing w:lineRule="atLeast" w:line="330" w:before="0" w:after="0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</w:t>
      </w: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 xml:space="preserve">д.Русская Ляжмарь </w:t>
      </w:r>
    </w:p>
    <w:p>
      <w:pPr>
        <w:pStyle w:val="Pboth"/>
        <w:spacing w:lineRule="atLeast" w:line="330" w:before="0" w:after="0"/>
        <w:jc w:val="both"/>
        <w:textAlignment w:val="baseline"/>
        <w:rPr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202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Настоящий Порядок приема на обучение по образователь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м  дошкольного образования (далее  -  Порядок)  определя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ила приема граждан Российской Федерации в МБДОУ </w:t>
      </w:r>
    </w:p>
    <w:p>
      <w:pPr>
        <w:pStyle w:val="Normal"/>
        <w:jc w:val="both"/>
        <w:rPr/>
      </w:pPr>
      <w:r>
        <w:rPr>
          <w:sz w:val="28"/>
        </w:rPr>
        <w:t xml:space="preserve">«Ляжмаринский  детский сад «Радуга»  (далее  -  образовательная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организация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 Прием иностранных граждан и лиц без гражданства, в том чис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ечественников за рубежом, в образовательную организацию за сч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ных ассигнований федерального бюджета, бюджетов су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 и местных бюджетов осуществляет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ветствии с международными договорами Российской Феде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ым законом от 29 декабря 2012 г. № 273-ФЗ "Об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оссийской Федерации" (Собрание законодательства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, 2012, № 53, ст. 7598;2013, № 19, ст. 2326; № 23, ст. 2878;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, ст. 3462; № 30, ст. 4036; № 48, ст. 6165; 2014, № 6, ст. 562, ст. 566)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им Поряд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 Правила приема в образовательную организацию  устанавливаются 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сти, не урегулированной законодательством об образовании, образовательной организацией самостоятельно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Правила приема в образовательную организацию должны обеспечив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ем  в  образовательную  организацию  всех  граждан,  имеющих  пра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олучение дошко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авила приема в образовательную организацию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 - закрепленная территор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ок, в том числе усыновленный (удочеренный) или находящий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 опекой или попечительством в семье, включая приемную семью либо в </w:t>
      </w:r>
    </w:p>
    <w:p>
      <w:pPr>
        <w:pStyle w:val="Normal"/>
        <w:jc w:val="both"/>
        <w:rPr/>
      </w:pPr>
      <w:r>
        <w:rPr>
          <w:sz w:val="28"/>
        </w:rPr>
        <w:t xml:space="preserve">случаях, предусмотренных законами субъектов Российской Феде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тронатную семью, имеет право преимущественного приема на обучение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м общеобразовательным программам в государственную 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ую образовательную организацию, в которой обучаютс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ат и (или) сестра (полнородные и неполнородные, усыновлен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удочеренные), дети, опекунами (попечителями) которых являются родит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законные представители) этого ребенка, или дети, родителями (закон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ями) которых являются опекуны (попечители) этого ребенка,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лючением случаев, предусмотренных частями 5 и 6 статьи 6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ого закона от 29 декабря 2012 г.  N 273-ФЗ  "Об  образовании 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" (Собрание законодательства Российской Федерации, </w:t>
      </w:r>
    </w:p>
    <w:p>
      <w:pPr>
        <w:pStyle w:val="Normal"/>
        <w:jc w:val="both"/>
        <w:rPr/>
      </w:pPr>
      <w:r>
        <w:rPr>
          <w:sz w:val="28"/>
        </w:rPr>
        <w:t xml:space="preserve">2012, N 53, ст. 7598; 2021, N 18, ст. 3071) 4."; </w:t>
      </w:r>
    </w:p>
    <w:p>
      <w:pPr>
        <w:pStyle w:val="Normal"/>
        <w:jc w:val="both"/>
        <w:rPr/>
      </w:pPr>
      <w:r>
        <w:rPr>
          <w:sz w:val="28"/>
        </w:rPr>
        <w:t xml:space="preserve">Детям  военнослужащих  и  детям  граждан,  пребывающих  в добровольческих формированиях, в том числе усыновленным (удочеренным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находящимся  под опекой или попечительством в семье,  включая приемную  семью  либо  в случаях,  предусмотренных законами  су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, патронатную  семью, предоставляются в первоочередном  порядке  места  в  государственных  и 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образовательных и дошкольных образовательных организациях по  месту жительства их семей, а также места в летних оздоровительных лагерях. </w:t>
      </w:r>
    </w:p>
    <w:p>
      <w:pPr>
        <w:pStyle w:val="Normal"/>
        <w:jc w:val="both"/>
        <w:rPr/>
      </w:pPr>
      <w:r>
        <w:rPr>
          <w:sz w:val="28"/>
        </w:rPr>
        <w:t xml:space="preserve">Детям  военнослужащих  и  детям  граждан,  пребывавших  в добровольческих формированиях, погибших (умерших) при вы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 в специальной военной операции либо позднее указанного периода,  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ледствие увечья  (ранения, травмы, контузии) или заболевания, полученных при выполнении  задач  в ходе проведения  специальной  военной операции, в том числе усыновленным (удочеренным) или находящимся под  опекой или попечительством в семье, включая приемную семью либо в  случаях, предусмотренных законами  субъектов  Российской Федерации,  патронатную семью, предоставляются во внеочередном порядке места в государственных и муниципальных общеобразовательных и дошкольных  образовательных организациях  по месту  жительства  их семей, а также места  в  летних оздоровительных лагер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ям сотрудника, погибшего (умершего) при выполнении задач в специальной  военной  операции  либо  позднее  указанного  периода,  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ледствие увечья 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 или находящимся  под  опекой или попечительством в семье, включая приемную семью либо в  случаях, предусмотренных 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 образовательных организациях  по месту  жительства  их семей, а также места  в  летних оздоровительных лагер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В  приеме  в  образовательную  организацию  может  быть  отказа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лько по причине отсутствия в ней свободных мест, за исключ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чаев, предусмотренных статьей  88 Федерального закона от  29 декаб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2 г. № 273-ФЗ "Об образовании в Российской Федерации"  (Собр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ства Российской Федерации, 2012, № 53, ст. 7598; 2013, № 1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. 2326; № 23, ст. 2878; № 27, ст. 3462; № 30, ст. 4036; № 48, ст. 6165; 201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, ст. 562, ст. 566). В случае отсутствия мест в образов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и родители (законные представители) ребенка для 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 о его устройстве в другую образовательную организ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щаются непосредственно в Отдел образования и по делам молодёж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Параньгинского муниципального района (далее  –  Отд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Образовательная организация обязана ознакомить род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законных представителей) со своим уставом, лицензией на осущест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й деятельности, с образовательными программами и други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ами, регламентирующими организацию и осущест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й деятельности, права и обязанности воспитанников. Копии указанных документов, информация о сроках приема документов размещаются на информационном стенде образовательной организации 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фициальном сайте образовательной организации в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т ознакомления родителей (законных представителей) ребенка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ыми документами, в том числе через информационные сист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го пользования, фиксируется в заявлении о приеме в образователь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ю и заверяется личной подписью родителей (зак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ей)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ью родителей (законных представителей) ребенка фиксиру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 согласие на обработку их персональных данных и персональных </w:t>
      </w:r>
    </w:p>
    <w:p>
      <w:pPr>
        <w:pStyle w:val="Normal"/>
        <w:jc w:val="both"/>
        <w:rPr/>
      </w:pPr>
      <w:r>
        <w:rPr>
          <w:sz w:val="28"/>
        </w:rPr>
        <w:t xml:space="preserve">данных ребенка в порядке, установленном законодательством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ая организация размещает Постановление администрац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аньгинского муниципального района  о закреплении территории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ми организациями Параньгин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не позднее 1 апреля текущего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Прием в образовательную организацию осуществляется в те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календарного года при наличии свободных мес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 Приём в образовательную организацию осуществляется по направлению (путёвки)  Отдела образования и по делам молодёжи администрации Параньгинского муниципального района посредством использования региональных информационных систем, указанных в части 14 ст.98 Федерального закона от 29 декабря 2012г. № 273-ФЗ «Об образовании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». </w:t>
      </w:r>
    </w:p>
    <w:p>
      <w:pPr>
        <w:pStyle w:val="Normal"/>
        <w:jc w:val="both"/>
        <w:rPr/>
      </w:pPr>
      <w:r>
        <w:rPr>
          <w:sz w:val="28"/>
        </w:rPr>
        <w:t xml:space="preserve">Документы о приеме подаются в муниципальную организацию, в которую поучено направл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  Приём  в  образовательную  организацию  осуществляется  по  лич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лению родителя (законного представителя)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ление о приёме представляется в образовательную организацию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мажном носителе и (или)  в электронной форме через единый порт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ых и муниципальных услуг (функций) и (или) региональ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ртал государственных и муниципальных услуг (функц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заявлении для приёма  родителями (законными представителям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ка указываются следующие свед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фамилия, имя, отчество (последнее - при наличии)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дата рождения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реквизиты записи акта о рождении ребенка или свидетельства о ро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адрес места жительства (места пребывания, места факт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ния)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) фамилия, имя, отчество (последнее  -  при  наличии)  родителей  (зак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ей)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) реквизиты документа, удостоверяющего личность родителя  (зак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я) ребенка; ж) реквизиты документа, подтверждающего установление опеки (при наличи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) адрес электронной почты, номер телефона (при наличии) род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законных представителей)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) о выборе языка образования, родного языка  из  числа  языков  нар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, в том числе русского языка как родного язык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) о потребности в обучении ребенка по адаптированной образов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е дошкольного образования и (или) в создании специ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овий для организации обучения и воспитания ребенка-инвалида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ветствии с индивидуальной программой реабилитации инвалида (п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ичи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) о направленности дошкольной групп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) о необходимом режиме пребывания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) о желаемой дате приема на обуч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рная форма заявления  размещается  образовательной  организацией  на информационном стенде и на официальном сайте образов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и в сети Интер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наличии у ребенка полнородных или полнородных братьев и  (ил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стер, обучающихся в муниципальной образовательной организ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ранной родителем ( законным представителем) для приема ребенка,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дители (законные представители) дополнительно в заявлении д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я указывают фамилию (-ии), имя (имена), отчество (-а) (последн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наличии) полнородных или неполнородных братьев и (или) сест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 приема в образовательную организацию родители (законные представители) ребенка предъявляют следующие докум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документ, удостоверяющий личность родителя (законного представител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ка, либо документ, удостоверяющий личность иностра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ина или лица без гражданства в Российской Федерации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ветствии со статьей 10 Федерального закона от 25 июля 2002 г. N 115-Ф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О правовом положении иностранных граждан в Российской Федерации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Собрание законодательства Российской Федерации, 2002, N 30, ст. 3032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свидетельство о рождении ребенка или для иностранных граждан и лиц без гражданства  -  документ(-ы), удостоверяющий(е) личность ребе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тверждающий(е) законность представления прав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документ, подтверждающий установление опеки (при необходимост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свидетельство о регистрации ребенка по месту жительства или по мес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бывания на закрепленной территории или документ, содержа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дения о месте пребывания, месте фактического проживания ребенка; </w:t>
      </w:r>
    </w:p>
    <w:p>
      <w:pPr>
        <w:pStyle w:val="Normal"/>
        <w:jc w:val="both"/>
        <w:rPr/>
      </w:pPr>
      <w:r>
        <w:rPr>
          <w:sz w:val="28"/>
        </w:rPr>
        <w:t xml:space="preserve">д)документ психолого-медико-педагогической комиссии (при необходимост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)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  или выписку из Единого государственного реестра записей актов гражданского состояния, содержащую реквизиты записи акта о рождении ребенка и свидетельство о регистрации ребенка по месту жительства или по месту пребывания на закрепленной территории по собственной  инициативе. 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дители (законные представители) ребенка, являющиеся иностран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ами или лицами без гражданства, дополнительно предъявляю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(-ы), удостоверяющий(е) личность ребенка и подтверждающий(е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ность представления прав ребенка, а также документ, подтвержда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 заявителя на пребывание в Российской Федерации. Иностран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е и лица без гражданства все документы представляют на рус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зыке или вместе с заверенным переводом на русский язы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риема родители  (законные представители) ребенка дополнитель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ъявляют в образовательную организацию свидетельство о ро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ка или выписку из Единого государственного реестра записей а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ского состояния, содержащую реквизиты записи акта о ро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ка( для родителей (законных представителей) ребенка  - 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), свидетельство о регистрации ребенка по мес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тельства или по месту пребывания на закрепленной территории 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, содержащий сведения о месте пребывания, месте  факт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ния ребенка, медицинское заклю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пии предъявляемых  при приеме документов хранятся в образовательной организации на время обучения ребенка. </w:t>
      </w:r>
    </w:p>
    <w:p>
      <w:pPr>
        <w:pStyle w:val="Normal"/>
        <w:jc w:val="both"/>
        <w:rPr/>
      </w:pPr>
      <w:r>
        <w:rPr>
          <w:sz w:val="28"/>
        </w:rPr>
        <w:t xml:space="preserve">10. Дети с ограниченными возможностями здоровья принимаются на обучение по адаптированной образовательной программе дошко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только с согласия родителей (законных представителей) ребе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на основании рекомендаций психолого-медико-педагогической комиссии. </w:t>
      </w:r>
    </w:p>
    <w:p>
      <w:pPr>
        <w:pStyle w:val="Normal"/>
        <w:jc w:val="both"/>
        <w:rPr/>
      </w:pPr>
      <w:r>
        <w:rPr>
          <w:sz w:val="28"/>
        </w:rPr>
        <w:t xml:space="preserve">11. Требование представления иных документов для приема дете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е организации в части, не урегулированной законодательством об образовании, не допускается.  </w:t>
      </w:r>
    </w:p>
    <w:p>
      <w:pPr>
        <w:pStyle w:val="Normal"/>
        <w:jc w:val="both"/>
        <w:rPr/>
      </w:pPr>
      <w:r>
        <w:rPr>
          <w:sz w:val="28"/>
        </w:rPr>
        <w:t xml:space="preserve"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 лицом, ответственным за прием документов, в журнале приема заявлений о приеме в образователь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ю. После регистрации родителю (законному представител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бенка выдается документ, заверенный подписью должностного ли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й организации,  ответственного за прием документ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щий индивидуальный номер заявления и перечень представл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иеме документов.</w:t>
      </w:r>
    </w:p>
    <w:p>
      <w:pPr>
        <w:pStyle w:val="Normal"/>
        <w:jc w:val="both"/>
        <w:rPr/>
      </w:pPr>
      <w:r>
        <w:rPr>
          <w:sz w:val="28"/>
        </w:rPr>
        <w:t xml:space="preserve">13. Ребенок, родители (законные представители) которого не представили необходимые для приема документы в соответствии с пунктом 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его Порядка, остается на учете и направляется в государстве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муниципальную образовательную организацию после подтвер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дителем (законным представителем) нуждаемости в предоставлении места. </w:t>
      </w:r>
    </w:p>
    <w:p>
      <w:pPr>
        <w:pStyle w:val="Normal"/>
        <w:jc w:val="both"/>
        <w:rPr/>
      </w:pPr>
      <w:r>
        <w:rPr>
          <w:sz w:val="28"/>
        </w:rPr>
        <w:t xml:space="preserve">14. После приема документов, указанных в пункте 9 настоящего Поряд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ая организация заключает договор об образован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м программам дошкольного образования (далее  -  договор) 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дителями (законными представителями) ребенка. </w:t>
      </w:r>
    </w:p>
    <w:p>
      <w:pPr>
        <w:pStyle w:val="Normal"/>
        <w:jc w:val="both"/>
        <w:rPr/>
      </w:pPr>
      <w:r>
        <w:rPr>
          <w:sz w:val="28"/>
        </w:rPr>
        <w:t xml:space="preserve">15. Руководитель образовательной организации издает распорядитель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 о зачислении ребенка в образовательную организацию (далее 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рядительный акт) в течение трех рабочих дней после заклю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говора. Распорядительный акт в трехдневный срок после и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мещается на информационном стенде образовательной  организации.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фициальном сайте образовательной организации в сети Интер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мещаются реквизиты распорядительного акта, наименование возрас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уппы, число детей, зачисленных в указанную возрастную групп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издания распорядительного акта ребенок снимается с учета дет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ждающихся в предоставлении места в государственной или муниципальной образовательной организации. </w:t>
      </w:r>
    </w:p>
    <w:p>
      <w:pPr>
        <w:pStyle w:val="Normal"/>
        <w:jc w:val="both"/>
        <w:rPr/>
      </w:pPr>
      <w:r>
        <w:rPr>
          <w:sz w:val="28"/>
        </w:rPr>
        <w:t xml:space="preserve">16. На каждого ребенка, зачисленного в образовательную организацию, </w:t>
      </w:r>
    </w:p>
    <w:p>
      <w:pPr>
        <w:pStyle w:val="Normal"/>
        <w:jc w:val="both"/>
        <w:rPr/>
      </w:pPr>
      <w:r>
        <w:rPr>
          <w:sz w:val="28"/>
        </w:rPr>
        <w:t xml:space="preserve">оформляется личное дело, в котором хранятся все предоставленные родителями (законными представителями) ребенка докумен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Admin</dc:creator>
  <dc:description/>
  <cp:keywords/>
  <dc:language>en-US</dc:language>
  <cp:lastModifiedBy>Admin</cp:lastModifiedBy>
  <cp:lastPrinted>2002-01-01T01:24:00Z</cp:lastPrinted>
  <dcterms:modified xsi:type="dcterms:W3CDTF">2001-12-31T22:28:00Z</dcterms:modified>
  <cp:revision>26</cp:revision>
  <dc:subject/>
  <dc:title/>
</cp:coreProperties>
</file>