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662"/>
        <w:gridCol w:w="4984"/>
      </w:tblGrid>
      <w:tr>
        <w:trPr>
          <w:trHeight w:val="2464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августа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заведующий МБДОУ"Ляжмаринский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етский сад "Радуга"______________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к годовому плану</w:t>
            </w:r>
          </w:p>
        </w:tc>
      </w:tr>
    </w:tbl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комплексных мероприятий по предупреждению роста преступности и правонарушений среди воспитанников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МБДОУ  "Ляжмаринский детский сад "Радуга" в 2024- 2025 учебном году</w:t>
      </w:r>
    </w:p>
    <w:p>
      <w:pPr>
        <w:pStyle w:val="Style14"/>
        <w:shd w:fill="FFFFFF" w:val="clear"/>
        <w:spacing w:before="30" w:after="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26"/>
        <w:gridCol w:w="2640"/>
        <w:gridCol w:w="3840"/>
      </w:tblGrid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ами</w:t>
            </w:r>
          </w:p>
        </w:tc>
      </w:tr>
      <w:tr>
        <w:trPr/>
        <w:tc>
          <w:tcPr>
            <w:tcW w:w="149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Утверждение локального акта, положения о порядке выявления семей, находящихся в социально опасном положении, и оказания помощи в обучении и воспитании детей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b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Мониторинг адаптационного периода в школе выпускников МБДОУ "Ляжмаринский детский сад "Радуга"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Изучение</w:t>
            </w:r>
            <w:r>
              <w:rPr>
                <w:rStyle w:val="Appleconvertedspace"/>
              </w:rPr>
              <w:t> </w:t>
            </w:r>
            <w:r>
              <w:rPr/>
              <w:t>статуса семей и условий жизни ребенка. Составление социального паспорт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, 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октябрь, корректировка в течение всего учебного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зрастных групп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5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нтроль, наблюдения за поведением детей в группах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6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учение причин неблагополучия семь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7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8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существление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рганизация контроля в ДОУ по профилактике безнадзорности и правонарушений несовершеннолетни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 xml:space="preserve">Консультация «Права и обязанности родителей».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Консультация «Методические рекомендации по организации деятельности по профилактике безнадзорности, правонарушений несовершеннолетних и профилактике семейного неблагополучия»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2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Заседание ПМПк в ДОУ  с детьми, нуждающимися в медико-педагогическом сопровождении и коррекционной работе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3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Анализ деятельности по реализации Закона РФ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рганизация взаимодействия образовательных учреждений со структурами местного самоуправления, ведомства в части соблюдения норм «Об основах системы профилактики безнадзорности и правонарушений несовершеннолетних» в рамках своей компетенции (проведение совместных мероприятий)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Оформление информационного уголка для родителей с телефонами и адресами социальных служб по охране прав детей.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>
          <w:trHeight w:val="982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6.</w:t>
            </w:r>
          </w:p>
        </w:tc>
        <w:tc>
          <w:tcPr>
            <w:tcW w:w="77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Проведение родительских собраний в группах по вопросам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оспитания и развития детей дошкольного возраста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7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Разработка и распространение памяток среди 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8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Организация и проведение рейдов по посещению детей и семей на дому, находящихся в группе риск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19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Совместная деятельность с родительской общественностью по оказанию неблагополучным семьям посиль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0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/>
              <w:t>Консультирование родителей по вопросам развития и воспитания детей, оказание адресной помощи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По плану  и </w:t>
              <w:br/>
              <w:t>по мере необходимости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21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bCs/>
              </w:rPr>
              <w:t>Просветительская работа на официальном сайте МБДОУ: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- Консультации: «Десять законов семьи или как стать другом своему ребенку», «</w:t>
            </w:r>
            <w:r>
              <w:rPr>
                <w:rStyle w:val="Appleconvertedspace"/>
                <w:color w:val="000000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Если ребенок грубит»,   </w:t>
              </w:r>
            </w:hyperlink>
            <w:r>
              <w:rPr/>
              <w:t>«Агрессивные дети», «</w:t>
            </w: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Любить ребенка. КАК?</w:t>
              </w:r>
            </w:hyperlink>
            <w:r>
              <w:rPr/>
              <w:t>»</w:t>
            </w:r>
          </w:p>
          <w:p>
            <w:pPr>
              <w:pStyle w:val="Style14"/>
              <w:spacing w:before="30" w:after="30"/>
              <w:jc w:val="both"/>
              <w:rPr/>
            </w:pPr>
            <w:r>
              <w:rPr/>
              <w:t>- Размещение информации «Телефон доверия – шаг к безопасности»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 </w:t>
            </w: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2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</w:rPr>
            </w:pPr>
            <w:r>
              <w:rPr>
                <w:bCs/>
              </w:rPr>
              <w:t>Организация совместной деятельности с родителями воспитанников:</w:t>
            </w:r>
          </w:p>
          <w:p>
            <w:pPr>
              <w:pStyle w:val="Style14"/>
              <w:spacing w:before="30" w:after="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консультации на темы</w:t>
            </w:r>
            <w:r>
              <w:rPr>
                <w:i/>
                <w:iCs/>
              </w:rPr>
              <w:t>:</w:t>
            </w:r>
            <w:r>
              <w:rPr>
                <w:rStyle w:val="Appleconvertedspace"/>
              </w:rPr>
              <w:t> </w:t>
            </w:r>
            <w:r>
              <w:rPr/>
              <w:t>«Характер воспитания и моральный климат в семье, законопослушное поведение родителей»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Поощрение и наказание» «Отец в воспитании», «Жестокое обращение с детьми», «Создание благоприятной семейной атмосферы»;</w:t>
            </w:r>
          </w:p>
          <w:p>
            <w:pPr>
              <w:pStyle w:val="Style14"/>
              <w:spacing w:before="0" w:after="0"/>
              <w:ind w:left="30" w:right="30" w:hanging="36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кКонкурсы: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«Фабрика Деда Мороза», «Зимняя фантазия», «Волшебная книга», «Весёлые старты»,  и т.д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iCs/>
              </w:rPr>
              <w:t>неделя здоровья</w:t>
            </w:r>
          </w:p>
          <w:p>
            <w:pPr>
              <w:pStyle w:val="Style14"/>
              <w:spacing w:before="0" w:after="0"/>
              <w:ind w:left="30" w:right="30" w:hanging="360"/>
              <w:jc w:val="both"/>
              <w:rPr/>
            </w:pPr>
            <w:r>
              <w:rPr>
                <w:color w:val="000000"/>
              </w:rPr>
              <w:t>·   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-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iCs/>
                <w:color w:val="000000"/>
              </w:rPr>
              <w:t>праздники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«Здравствуй, осень», «День матери»,</w:t>
            </w:r>
          </w:p>
          <w:p>
            <w:pPr>
              <w:pStyle w:val="Style14"/>
              <w:spacing w:before="0" w:after="0"/>
              <w:ind w:left="30" w:right="30" w:hanging="360"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Новогодняя сказка»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 «Праздник Весны», «День защиты детей» и др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растных групп 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3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уск информационных листов и буклетов: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Права и обязанности родителей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Жестокое обращение с детьми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Заповеди для родителей по созданию благоприятной атмосферы в семье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Домашнему насилию нет оправданий»;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«Это должен знать каждый родитель»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4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rPr/>
            </w:pPr>
            <w:r>
              <w:rPr/>
              <w:t> 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5.</w:t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углый стол с привлечением специалистов: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 xml:space="preserve">-инспектор по пропаганде безопасности дорожного движения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</w:t>
            </w:r>
            <w:r>
              <w:rPr/>
              <w:t>- старший инспектор отдела по делам несовершеннолетних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- специалист отдела опеки и попечительства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рт  2025 г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6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/>
            </w:pPr>
            <w:r>
              <w:rPr>
                <w:color w:val="000000"/>
              </w:rPr>
              <w:t>Реализаци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дивидуального маршрута коррекционной помощи воспитанникам, их дальнейшего развития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7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тдыха и оздоровления детей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ай 2025 г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28.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 детского творчества: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ава детей»; «Здорово быть здоровым», «Золотая осень», «Зимушка - зима», «Мамочка любимая моя», «Защитники Отечества», «Весна - красна», «До свидания детский сад» и др.</w:t>
            </w:r>
          </w:p>
          <w:p>
            <w:pPr>
              <w:pStyle w:val="Style14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>
          <w:trHeight w:val="2802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>30.</w:t>
            </w:r>
          </w:p>
        </w:tc>
        <w:tc>
          <w:tcPr>
            <w:tcW w:w="77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и: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Здравствуй, осень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День матери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Новогодняя сказка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День защитника Отечества»;</w:t>
            </w:r>
          </w:p>
          <w:p>
            <w:pPr>
              <w:pStyle w:val="Style14"/>
              <w:spacing w:before="0" w:after="0"/>
              <w:ind w:hanging="360"/>
              <w:contextualSpacing/>
              <w:jc w:val="both"/>
              <w:rPr/>
            </w:pPr>
            <w:r>
              <w:rPr>
                <w:color w:val="000000"/>
              </w:rPr>
              <w:t>·    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Праздник Весны»;·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защиты детей» и др.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Style14"/>
              <w:spacing w:before="30" w:after="0"/>
              <w:jc w:val="center"/>
              <w:rPr/>
            </w:pPr>
            <w:r>
              <w:rPr/>
              <w:t>воспитатели все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возрастных групп</w:t>
            </w:r>
          </w:p>
        </w:tc>
      </w:tr>
      <w:tr>
        <w:trPr/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</w:tbl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30" w:after="3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sov-malyshok.caduk.ru/DswMedia/eslirebenokgrubit.doc" TargetMode="External"/><Relationship Id="rId3" Type="http://schemas.openxmlformats.org/officeDocument/2006/relationships/hyperlink" Target="http://86sov-malyshok.caduk.ru/DswMedia/lyubit-rebenkakak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20:00Z</dcterms:created>
  <dc:creator>Pro</dc:creator>
  <dc:description/>
  <cp:keywords/>
  <dc:language>en-US</dc:language>
  <cp:lastModifiedBy>Наталья</cp:lastModifiedBy>
  <cp:lastPrinted>2002-01-01T01:20:00Z</cp:lastPrinted>
  <dcterms:modified xsi:type="dcterms:W3CDTF">2025-03-21T09:08:00Z</dcterms:modified>
  <cp:revision>22</cp:revision>
  <dc:subject/>
  <dc:title>План мероприятий по профилактике правонарушений, безнадзорности, беспризорности несовершеннолетних</dc:title>
</cp:coreProperties>
</file>