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В МБДОУ «Ляжмаринский детский сад «Радуга» питание  осуществляется на базе учрежд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8:54:00Z</dcterms:created>
  <dc:creator>Admin</dc:creator>
  <dc:description/>
  <cp:keywords/>
  <dc:language>en-US</dc:language>
  <cp:lastModifiedBy>Admin</cp:lastModifiedBy>
  <dcterms:modified xsi:type="dcterms:W3CDTF">2016-11-03T08:36:00Z</dcterms:modified>
  <cp:revision>6</cp:revision>
  <dc:subject/>
  <dc:title> В МБДОУ «Ильппанурский детский сад «Солнышко» питание  осуществляется на базе учреждения</dc:title>
</cp:coreProperties>
</file>