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ПРОГРАММЫ: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часть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 Пояснительная записка.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Организация режима пребывания детей в образовательном учреждении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сихолого – педагогической работы по освоению детьми образовательных областей: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sz w:val="28"/>
          <w:szCs w:val="28"/>
        </w:rPr>
        <w:t>3.1.- физическая культура</w:t>
      </w:r>
    </w:p>
    <w:p>
      <w:pPr>
        <w:pStyle w:val="Normal"/>
        <w:rPr/>
      </w:pPr>
      <w:r>
        <w:rPr>
          <w:i/>
          <w:sz w:val="28"/>
          <w:szCs w:val="28"/>
        </w:rPr>
        <w:t>3.2- здоровье</w:t>
      </w:r>
    </w:p>
    <w:p>
      <w:pPr>
        <w:pStyle w:val="Normal"/>
        <w:rPr/>
      </w:pPr>
      <w:r>
        <w:rPr>
          <w:i/>
          <w:sz w:val="28"/>
          <w:szCs w:val="28"/>
        </w:rPr>
        <w:t>3.3.- безопасность</w:t>
      </w:r>
    </w:p>
    <w:p>
      <w:pPr>
        <w:pStyle w:val="Normal"/>
        <w:rPr/>
      </w:pPr>
      <w:r>
        <w:rPr>
          <w:i/>
          <w:sz w:val="28"/>
          <w:szCs w:val="28"/>
        </w:rPr>
        <w:t>3.4.- социализация</w:t>
      </w:r>
    </w:p>
    <w:p>
      <w:pPr>
        <w:pStyle w:val="Normal"/>
        <w:rPr/>
      </w:pPr>
      <w:r>
        <w:rPr>
          <w:i/>
          <w:sz w:val="28"/>
          <w:szCs w:val="28"/>
        </w:rPr>
        <w:t>3.5.- труд</w:t>
      </w:r>
    </w:p>
    <w:p>
      <w:pPr>
        <w:pStyle w:val="Normal"/>
        <w:rPr/>
      </w:pPr>
      <w:r>
        <w:rPr>
          <w:i/>
          <w:sz w:val="28"/>
          <w:szCs w:val="28"/>
        </w:rPr>
        <w:t>3.6.- познание</w:t>
      </w:r>
    </w:p>
    <w:p>
      <w:pPr>
        <w:pStyle w:val="Normal"/>
        <w:rPr/>
      </w:pPr>
      <w:r>
        <w:rPr>
          <w:i/>
          <w:sz w:val="28"/>
          <w:szCs w:val="28"/>
        </w:rPr>
        <w:t>3.7.- коммуникация</w:t>
      </w:r>
    </w:p>
    <w:p>
      <w:pPr>
        <w:pStyle w:val="Normal"/>
        <w:rPr/>
      </w:pPr>
      <w:r>
        <w:rPr>
          <w:i/>
          <w:sz w:val="28"/>
          <w:szCs w:val="28"/>
        </w:rPr>
        <w:t>3.8.- чтение художественной литературы</w:t>
      </w:r>
    </w:p>
    <w:p>
      <w:pPr>
        <w:pStyle w:val="Normal"/>
        <w:rPr/>
      </w:pPr>
      <w:r>
        <w:rPr>
          <w:i/>
          <w:sz w:val="28"/>
          <w:szCs w:val="28"/>
        </w:rPr>
        <w:t>3.9.- художественное творчество</w:t>
      </w:r>
    </w:p>
    <w:p>
      <w:pPr>
        <w:pStyle w:val="Normal"/>
        <w:rPr/>
      </w:pPr>
      <w:r>
        <w:rPr>
          <w:i/>
          <w:sz w:val="28"/>
          <w:szCs w:val="28"/>
        </w:rPr>
        <w:t>3.10.-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Итоговые результаты.</w:t>
      </w:r>
    </w:p>
    <w:p>
      <w:pPr>
        <w:pStyle w:val="Normal"/>
        <w:rPr/>
      </w:pPr>
      <w:r>
        <w:rPr>
          <w:sz w:val="28"/>
          <w:szCs w:val="28"/>
        </w:rPr>
        <w:t>4.2.Промежуточные результаты.</w:t>
      </w:r>
    </w:p>
    <w:p>
      <w:pPr>
        <w:pStyle w:val="Normal"/>
        <w:rPr/>
      </w:pPr>
      <w:r>
        <w:rPr>
          <w:b/>
          <w:sz w:val="28"/>
          <w:szCs w:val="28"/>
        </w:rPr>
        <w:t>5. Система мониторин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о – региональный компонент</w:t>
      </w:r>
    </w:p>
    <w:p>
      <w:pPr>
        <w:pStyle w:val="Normal"/>
        <w:rPr/>
      </w:pPr>
      <w:r>
        <w:rPr>
          <w:b/>
          <w:sz w:val="28"/>
          <w:szCs w:val="28"/>
        </w:rPr>
        <w:t>2. Создание предметно – развив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сотрудничества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1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яснительная записка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щеобразовательная программа дошкольной разновозрастной группы МБДОУ «Ляжмаринский детский сад»   разработана в соответствии 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коном об образовании РФ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ят 10 июля 1992 года N 3266-1  в ред.  от 27.1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-ФЗ)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"Санитарно-эпидемиологическими требованиями к устройству, содержанию и организации режима работы дошкольных. </w:t>
      </w:r>
      <w:r>
        <w:rPr>
          <w:bCs/>
          <w:color w:val="333333"/>
          <w:sz w:val="28"/>
          <w:szCs w:val="28"/>
        </w:rPr>
        <w:t xml:space="preserve">организациях (Постановление  от 22 июля 2010 г. N 91  «Об утверждении  САНПИН 2.4.1.2660-10»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онный № </w:t>
      </w:r>
      <w:r>
        <w:rPr>
          <w:bCs/>
          <w:sz w:val="28"/>
          <w:szCs w:val="28"/>
          <w:u w:val="single"/>
        </w:rPr>
        <w:t> 16299 </w:t>
      </w:r>
      <w:r>
        <w:rPr>
          <w:bCs/>
          <w:sz w:val="28"/>
          <w:szCs w:val="28"/>
        </w:rPr>
        <w:t xml:space="preserve"> от 08 февраля 2010 г Министерства юстиции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едеральными государственными требованиями к условиям реализации основной общеобразовательной программы дошкольного образования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сновная общеобразовательная программа ДОУ разработана на основе «Программы воспитания и обучения в детском саду» под ред . М.В. Васильевой, В.В. Гербовой, Т.С. Комаров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и индивидуальные особенности детей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Дошкольную разновозрастную группу   посещают дети из д.Русская Ляжмарь, д. Мари Ляжмарь и д. Иштыра В настоящее время детский сад находится в типовом здании. По санитарным нормам  детский сад рассчитан на 50 мест, посещают 19 детей. Контингент детей разновозрастной: от 1г. до 3 лет – 1детей, от 3 до 4 детей – 6 детей, от 4 до 5 лет - 4  детей, от 5 до 6 лет  - 2 детей, от 6 до 7 лет –6 детей.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  проводятся двумя воспитателями по подгруппам:  младшая, средняя  подгруппы,   старшая и подготовительная к школе подгруппы. Дошкольную разновозрастную группу   посещают в основном дети марийской национальности,   обучение и воспитание ведётся на русском языке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детей: от 1 года до 2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родолжается совершенствование строения и функций  внутренних органов, костной, мышечной и центральной нервной системы. Повышается работоспособность нервных кл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витие основных движений ребёнка частично влияют пропорции его тела: короткие ноги, длинное туловище, большая голова. Малыш до 15 лет часто падает при ходьбе, не всегда может вовремя остановиться, обойти препятствие. Несовершенна и осанка. Постепенно совершенствуется ходьба. Дети учатся свободно передвигаться на прогулке. В подвижных играх и на музыкальных занятиях дети делают боковые шаги, медленно кружатся 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второго года дети много лазают, они также перелезают, подлезают. Кроме основных движений  развиваются и подраж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учении и правильном подборе игрового материала дети осваивают действия с разнообразными игрушками. Эти  действия ребёнок воспроизводит по подражанию после показа взрослыми. Постепенно из  отдельных действий складываются «цепочки» и малыш учится доводить предметные действия д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ые перемены происходят и в действиях с сюжетными игрушками. Дети начинают переносить разученное действие с одной игрушкой на другие; они активно ищут предмет, необходимый для завершения действия. К концу второго года жизни в игровых действиях детей уже отражается привычная им жизненная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овые действия с сюжетными игрушками дети воспроизводят на протяжении всего периода дошкольного детства. Изложенное даёт основание считать, что на втором году из отдельных действий складываются элементы, основа деятельности, свойственной дошкольному детству: предметная с характерным для неё  сенсорным уклоном, конструктивна и сюжетно-ролева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год жизни – период интенсивного формирования речи. Связи между предметом (действием) и словами, их обозначающими, формируются в 6-10 раз быстрее, чем в конце первого года. При этом понимание речи окружающих по-прежнему опережает умение говорить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Важным приобретением речи и мышления является формирующаяся на втором году жизни способность обобщения. Слово в сознании ребёнка начинает ассоциироваться не с одним предметом, а обозначать все предметы, относящиеся к этой группе. Способность обобщения позволяет детям узнавать предметы, изображённые на карти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ый словарь на протяжении года увеличивается  неравномерно. К полутора годам он равен примерно 20-30 словам. Упрощённые слова  заменяются обычными. После полутора лет ребёнок чаще всего воспроизводит контур слова, наполняя его звуками-заместителями. Попытки улучшить произношение, повторяя слово за взрослым, в  этом возрасте не приносит успеха. Ребёнок в большинстве случаев после полутора лет правильно произносит  губно-губные звуки (п,б,м), передние небоязычные (т,д,н), задние небоязычные (г,х). Вначале произносимое ребёнком слово является целым предложением. К полутора годам в высказываниях детей появляются двухсловные предложения, а в конце второго года обычным становится использование 3-4 слов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году ребёнок усваивает имена взрослых и детей, с которыми общается повседневно, а также некоторые род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ш овладевает умением самостоятельно есть любую пищу, умываться и мыть руки, приобретая навыки опр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ширяется ориентировка в ближайшем окружении.  На втором году закрепляется и углубляется потребность общения со взрослым по самым разным поводам. Сохраняется и развивается тип эмоционального взаимообщения. Взаимообщение детей  в течение дня возникает, как правило, в предметно-игровой деятельности и  режимных проце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обретениями второго года жизни можно считать совершенствование основных движений, особенно ходьбы.  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для всех видов деятельности, характерных для периода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дит быстрое развитие разных сторон речи и её функций. Хотя темп развития понимания речи окружающих по-прежнему опережает умение говорить, в конце второго года активный словарь состоит уже из 200-3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дной стороны, возрастает самостоятельность ребёнка во всех сферах жизни, с другой – он осваивает правила поведения в группе. Всё это является основой для развития в будущем совместной игров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 до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. Наглядно-действен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нимаемы слов значительно возрастает. Совершенствуется регуляция  поведения в результате общения взрослых к ребёнку, который начинает понимать не только инструкцию, но и расска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третьего года речь становится средством общения ребёнка со сверстниками. В этом возрасте у детей формируются новые виды деятельности: игра, рисование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осит процессуальный характер, главное в ней – действие, которые совершаются с игровыми предметами, приближёнными к реальности.  В середине третьего года жизни появляются действия с предметами –замес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ение собственно изобразительной деятельности обусловлено тем, что ребёнок способен сформулировать намерение изобразить какой-либо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ретьем году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,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уется слуховое восприятие, прежде всего фонематический слух. К трём годам дети воспринимают все звуки родного языка, но произносят их с большим иска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формой мышления становится наглядно-действенная. Её особенность заключается в том, что возникающие в жизни  ребёнка проблемные ситуации разрешаются путём 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 до 4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 года любимым выражением ребенка становится «я сам». Ребенок хочет стать «как взрослый, но, понятно, быть им не может. Отделение себя от взрослого – характерная черта к р и з и с а 3 л е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3-4 лет усваивают некоторые н о р м ы  и  п р а в и л а   п о в е д е н и я, связанные с определенными разрешениями и запретами («можно», «нужно», «нельзя»), могут увидеть несоответствие поведения другого ребенка нормам и правилам поведения. Однако при этом дети выделяют не нарушение самой нормы, а нарушение требований взрослого. Характерно, что дети этого возраста не пытаются указать самому ребенку, что он поступает не по правилам, а обращаются с жалобой к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 года ребенок начинает осваивать гендерные роли и гендерный репертуар: девочка и мальчик. Он адекватно идентифицирует себя с представителями своего пола, имеет первоначальные представления о собственной гендерной принадлежности, аргументирует ее по ряду признаков. В этом возрасте дети дифференцируют других людей по полу, возрасту; распознают детей,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ется овладение навыками с а м о о б с л у ж и в а н и я, в этот период высока потребность ребенка в движении. Он начинает осваивать основные движения. Представления ребенка о явлениях окружающей действительности обусловлены, с одной стороны, психологическими особенностями возраста, с другой – его непосредствен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4 года жизни непроизвольно, его устойчивость проявляется по – разному. Память непосредственна, непроизвольна и имеет яркую эмоциональную окраску. мышление является наглядно – действенным: малыш решает задачу путем непосредственного действия с предметами. Воображение только начинает развиваться, и прежде всего это происходит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3-4 года ребенок начинает чаще вступать в общение со сверстниками ради участия в игре или продуктивной деятельности. Главным средством общения со взрослыми и сверстниками является речь. Ребенок овладевает грамматическим строем речи, в этом возрасте возможны дефекты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 связано с освоением процессуальной стороны труда, дети осваивают самообслуживание как вид труда, но способны при помощи взрослого выполнять отдельные процессы в хозяйственно – бытовом труде, труд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 – художественная деятельность детей носит непосредственный характер. Восприятие музыкальных образов происходит в синтезе искусств при организации практической деятельности. Он может осуществлять музыкальный анализ, начинает проявлять интерес  по отношению к различным видам музыкально –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4 до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4-5 лет социальные нормы и правила поведения всё ещё не осознают, однако у них уже начинают складываться обобщённые представления о том, как надо (не надо) себя вести. Поэтому дети обращаются к сверстнику, когда он не придерживается норм и правил, со словами «так не поступают», «так нельзя» и т.п. Как правило, к 5 годам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Тем не менее следование таким правилам часто бывает не устойчивым – дети легко отвлекаются на то, что им более интересно, а бывает, что ребёнок хорошо себя ведёт только в присутствии наиболее значимых для него людей. В этом возрасте у детей появляются представления о том, как положено себя вести девочкам, и как маль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5 лет сверстники становятся для ребёнка более привлекательными партнёрами по игре, чем взрослые. В общую игру вовлекаются от 2 до 10 детей, а продолжительность совместных игр составляет в среднем 15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ется моторика дошкольников. Ребёнок способен активно усваивать движения, продолжается усвоение детьми сенсорных эталонов. овладение способами их использования и совершенствования обследования предметов. Восприятие в этом возрасте постепенно становится осмысленным. В среднем возрасте связь мышления и действии сохраняется, но уже не является такой непосредственной как раньше. Мышление протекает в форме наглядных образов, следуя за восприятием. К 5 годам внимание становится более устойчивым, интенсивно развивается память ребёнка. В 5 лет он может запомнить 5-6 предметов из 10-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возрасте происходит развитие инициативности и самостоятельности ребёнка в общении с взрослыми и сверстниками. В большинстве контактов главным средством общения является речь. К 5 годам в большинстве своем дети начинают правильно произносить звуки родного языка. Речь становится более связной и последовательной. С помощью воспитателя дети могут пересказывать короткие произведения, рассказывать по картинке, описывать игрушку, передавать словами впечатления из личного опыта. В среднем дошкольном возрасте активно развиваются такие компоненты детского труда, как целеполагание и контрольно - проверочные действия на базе освоенных трудовых процессов. Это значительно повышает качество самообслуживания, позволяет детям осваивать хозяйственно-бытовой труд и труд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о-художественной и продуктивной деятельности дети эмоционально откликаются на художественные произведения, произведения музыкального и изобразительного искусства, в которых с помощью образных средств переданы различные эмоциональные состояния людей,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5 до 6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5-6 лет стремиться познать себя и другого человека как представителя общества, постепенно начинает осознавать связи. и зависимости в социальном поведении и взаимоотношения людей. В этом возрасте в поведении дошкольников происходят качественные изменения – формируется возможность саморегуляции. Это становится возможным благодаря осознанию детьми общепринятых норм и правил поведения и обязательности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5-6 лет у ребёнка формируется система первичной гендерной идентичности. В этом возрасте дети имеют представление гендерной принадлежности по существенным призна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енные изменения происходят в детской игре, а именно в игровом взаимодействии, в котором существенное место начинает занимать совместное обсуждение правил игры. Вне игры общение детей становится менее ситу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совершенной становится крупная моторика. Ребёнок этого возраста способен к освоению сложных движении. Ловкость и развитие мелкой моторики проявляются в более высокой степени самостоятельности ребёнка при самообслуживании. 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Представления об основных свойствах предметов расширяются и углубляются. Ребёнок хорошо знает основные цвета и имеет представления об оттен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детей становится более устойчивым и произвольным. Они могут заниматься не очень привлекательным, но нужным делом в течение 20-25 минут вместе со взрослым. Объём памяти изменяется не существенно. Улучшается её устойчивость. При этом для запоминания дети могут использовать несложные приёмы и средства. В 5-6 лет приобретает наглядно-образное мышление, которое позволяет решать более сложные задачи. Возраст 5-6 лет можно охарактеризовать овладения ребёнком активным воображением, которое начинает приобретать самостоятельность. Образы воображения значительно полнее и точнее воспроизводят действительность. На 6 году жизни ребёнка происходят важные изменения в развитии речи. Для детей становится нормой правильное произношение звуков. Ребёнок использует средства интонационной выразительности, употребляет обобщающие слова, синонимы, ант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шем возрасте активно развиваются планирование и самооценивание трудовой деятельности. Освоенные ранее виды детского труда выполняются быстро, качественно, осознанно. Становится возможным освоение детьми разных видов ручного труда. В старшем возрасте происходит существенное обогащение музыкальной эрудиции детей: формируются начальные представления о видах и жанрах музыки, проявляется некоторая эстетическая избирательность, совершенствуется качество музыкальной деятельности. В продуктивной деятельности дети могут изобразить задуманное. Развитие мелкой моторики влияет на совершенствование техники художественного творче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6 до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ребёнок 6-7 лет осознает себя как личность, как самостоятельный субъект деятельности и поведения.  Они уверенно владеют культурой самообслуживания. Сложнее и богаче по содержанию становится общение ребёнка со взрослым. Большую значимость для детей приобретает общение между собой, именно в этот период зарождается детская дружба. В этом возрасте дети владеют обобщенными представлениями о своей гендерной принадлежности, устанавливают взаимосвязи между своей гендерной ролью и различными проявлениями мужских и женских свойств. К 7 годам дошкольники испытывают чувство удовлетворения, собственного достоинства в отношении своей гендерной принадлежности аргументировано обосновывают её пре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грах дети способны отражать достаточно сложные социальные события. В игре может быть несколько центров, в каждом из которых отражается сюжетная линия. Продолжается дальнейшее развитие моторики ребёнка, наращивание и самостоятельное использование двигательного опыта. Расширяются представления о самом себе, своих физических возможностях. Совершенствуются ходьба, бег, увеличивается их длина, появляется гармония в движениях рук и н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зрасте 6-7 лет происходит расширение и углубление представлений детей о форме, цвете, величине предметов. Дошкольник может различать не только основные цвета спектра, но и их оттенки как по светлоте, так и по цветовому тону. К концу дошкольного возраста увеличивается устойчивость непроизвольного внимания, что приводит к меньшей отвлекаемости детей. Вместе с тем их возможности сознательно управлять своим вниманием весьма ограничены. В 6-7 лет у детей увеличивается объём памяти, что позволяет им непроизвольно запоминать достаточно большой объём информации. Ребёнок начинает успешно использовать новое средство-слово. С его помощью он анализирует запоминаемый материал, группирует его , относя к определённой категории предметов или явлений , устанавливает логические связи. Воображение детей становится богаче и оригинальнее, логичнее и последовательнее. 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. Продолжается развитие наглядно-образного мышления, которое позволяет ребёнку решать более сложные задачи с использованием обобщенных наглядных средств и обобщенных представлений о свойствах различных предметов и явлений. Дети классифицируют изображение предметов также по существенным, непосредственно не наблюдаемым признакам. Возможность успешно совершать действия сериации и классификации во многом связано с тем, что на 7 году жизни в процесс мышления всё более активно включается речь. Использование ребёнком слова для обозначения существенных признаков предметов и явлений приводит к появлению первых по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ое умение детей позволяют полноценно общаться с разным контингентом людей. В своей речи ребёнок чаще использует сложные предложения, увеличивается словарный запас. Дети точно используют слова для передачи своих мыслей, представлений, эмоций, при описании предметов, пересказе и т.д. Наряду с этим существенно повышаются и возможности детей понимать значение слов. Активно развивается и другая форма речи – монологическая. Дети могут последовательно и связно пересказывать или рассказывать. К 7 годам появляется речь – рассуждение. Музыкально – художественная деятельность 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 Развитие познавательных интересов приводит к стремлению получить знания о видах и жанрах искусства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 Совершенствуется и усложняется техника рисования, им становятся доступны приёмы декоративного украшения. Дети проявляют интерес к коллективным работам и могут договариваться между собой, хотя помощь воспитателя им всё ещё нуж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b/>
          <w:sz w:val="32"/>
          <w:szCs w:val="32"/>
        </w:rPr>
        <w:t xml:space="preserve"> Приоритетные направления деятельности образовательного учреждения по реализации основной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щеобразовательной программы дошкольного образова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ое направление деятельности ДОУ по реализации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упп общеразвивающей  направленности – социально-личностное развитие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Г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-культурные, демографические, климатические и других </w:t>
      </w:r>
      <w:r>
        <w:rPr>
          <w:b/>
          <w:sz w:val="28"/>
          <w:szCs w:val="28"/>
        </w:rPr>
        <w:t>особенности осуществления образователь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Г работает в условиях сокращённого дня (10 -часового пребы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5% и 15: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функционируют в режиме 5-дневной рабочей нед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6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и и задачи деятельности по реализации основной общеобразовательной программы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принципы и подходы её формирования, определённые главной целью Программы воспитания и обучения в детском саду под ред. М.В. Васильевой, В.В. Гербовой, Т.С. Комаровой:  создание благоприятных условий для 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ая цель реализуется в процессе разнообразных видов детской деятельности: игровой, коммуникативной,  музыкально-художественной, познавательно-исследовательской, продуктивной, чтения, двигательной, трудовой.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 растить их общительными, добрыми, любознательными, инициативными, стремящимся к самостоятельности и творчеству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Цели деятельности ДОУ по реализации ООП: 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- разностороннее</w:t>
      </w:r>
      <w:r>
        <w:rPr>
          <w:iCs/>
          <w:spacing w:val="-20"/>
          <w:sz w:val="28"/>
          <w:szCs w:val="28"/>
        </w:rPr>
        <w:t xml:space="preserve">  развитие </w:t>
      </w:r>
      <w:r>
        <w:rPr>
          <w:spacing w:val="-20"/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pacing w:val="-20"/>
          <w:sz w:val="28"/>
          <w:szCs w:val="28"/>
        </w:rPr>
        <w:t xml:space="preserve"> по основным </w:t>
      </w:r>
      <w:r>
        <w:rPr>
          <w:spacing w:val="-20"/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iCs/>
          <w:spacing w:val="-2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iCs/>
          <w:spacing w:val="-20"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spacing w:val="-20"/>
          <w:sz w:val="28"/>
          <w:szCs w:val="28"/>
        </w:rPr>
        <w:t xml:space="preserve"> задач деятельности</w:t>
      </w:r>
      <w:r>
        <w:rPr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ДОУ</w:t>
      </w:r>
      <w:r>
        <w:rPr>
          <w:spacing w:val="-20"/>
          <w:sz w:val="28"/>
          <w:szCs w:val="28"/>
        </w:rPr>
        <w:t>. Для успешной деятельности  по реализации ООП необходимо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;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>- выстроить  взаимодействие  с  семьями  детей  для  обеспечения  полноценного развития детей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ДОУ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храна жизни и укрепление физического и психического здоровья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спитание с учетом возрастных категорий детей гражданственности, уважения к правам и свободам человека, любви </w:t>
        <w:br/>
        <w:t>к окружающей природе, Родине, семь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с семьями детей для обеспечения полноценного развития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</w:t>
      </w:r>
      <w:r>
        <w:rPr>
          <w:b/>
          <w:sz w:val="32"/>
          <w:szCs w:val="32"/>
        </w:rPr>
        <w:t>Особенности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У посещают дети   марийской национальности, детский сад создаёт условия для изучения русского языка, как государственного, начиная со старшей группы. Учитывая это, в детском саду уделяется  внимание изучению  традиций и обычаев народов, проживающих на территории Параньгинского муниципального района. Это осуществляется в разных видах деятельности: ИЗО (знакомство с орнаментом, узорами, народно – декоративным искусством); физическая культура (народные игры); музыка (разучивание песен, танцев народов, проживающих на территории района); развитие речи и чтение художественной литературы (знакомство со сказками, потешками, пословицами и  загадками)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и подходы к формированию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Программа сформирована в соответствии </w:t>
      </w:r>
      <w:r>
        <w:rPr>
          <w:b/>
          <w:spacing w:val="-20"/>
          <w:sz w:val="28"/>
          <w:szCs w:val="28"/>
        </w:rPr>
        <w:t>с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ринципами и подходами</w:t>
      </w:r>
      <w:r>
        <w:rPr>
          <w:spacing w:val="-20"/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 xml:space="preserve">- строится на принципе культуросообразности.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 (знание, мораль, искусство, труд). </w:t>
      </w:r>
    </w:p>
    <w:p>
      <w:pPr>
        <w:pStyle w:val="Normal"/>
        <w:autoSpaceDE w:val="false"/>
        <w:ind w:firstLine="708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а) Личност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адаптивности</w:t>
      </w:r>
      <w:r>
        <w:rPr>
          <w:spacing w:val="-20"/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развития</w:t>
      </w:r>
      <w:r>
        <w:rPr>
          <w:spacing w:val="-20"/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психологической комфортности</w:t>
      </w:r>
      <w:r>
        <w:rPr>
          <w:spacing w:val="-20"/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ind w:firstLine="708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целостности содержания образования</w:t>
      </w:r>
      <w:r>
        <w:rPr>
          <w:spacing w:val="-20"/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смыслового отношения к миру</w:t>
      </w:r>
      <w:r>
        <w:rPr>
          <w:spacing w:val="-20"/>
          <w:sz w:val="28"/>
          <w:szCs w:val="28"/>
        </w:rPr>
        <w:t xml:space="preserve">. Ребёнок осознаёт, что </w:t>
      </w:r>
      <w:r>
        <w:rPr>
          <w:iCs/>
          <w:spacing w:val="-20"/>
          <w:sz w:val="28"/>
          <w:szCs w:val="28"/>
        </w:rPr>
        <w:t xml:space="preserve">окружающий его мир </w:t>
      </w:r>
      <w:r>
        <w:rPr>
          <w:spacing w:val="-20"/>
          <w:sz w:val="28"/>
          <w:szCs w:val="28"/>
        </w:rPr>
        <w:t>–</w:t>
      </w:r>
      <w:r>
        <w:rPr>
          <w:i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это мир, </w:t>
      </w:r>
      <w:r>
        <w:rPr>
          <w:iCs/>
          <w:spacing w:val="-20"/>
          <w:sz w:val="28"/>
          <w:szCs w:val="28"/>
        </w:rPr>
        <w:t xml:space="preserve">частью которого он является  </w:t>
      </w:r>
      <w:r>
        <w:rPr>
          <w:spacing w:val="-20"/>
          <w:sz w:val="28"/>
          <w:szCs w:val="28"/>
        </w:rPr>
        <w:t xml:space="preserve">и который так или иначе </w:t>
      </w:r>
      <w:r>
        <w:rPr>
          <w:iCs/>
          <w:spacing w:val="-20"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систематичности</w:t>
      </w:r>
      <w:r>
        <w:rPr>
          <w:spacing w:val="-20"/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ориентировочной функции знаний</w:t>
      </w:r>
      <w:r>
        <w:rPr>
          <w:spacing w:val="-20"/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овладения культурой</w:t>
      </w:r>
      <w:r>
        <w:rPr>
          <w:spacing w:val="-20"/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ind w:firstLine="708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в) Деятельностно ориентированные принцип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обучения деятельности</w:t>
      </w:r>
      <w:r>
        <w:rPr>
          <w:spacing w:val="-20"/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pacing w:val="-20"/>
          <w:sz w:val="28"/>
          <w:szCs w:val="28"/>
        </w:rPr>
        <w:t>Принцип опоры на предшествующее (спонтанное) развитие</w:t>
      </w:r>
      <w:r>
        <w:rPr>
          <w:spacing w:val="-20"/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pacing w:val="-20"/>
          <w:sz w:val="28"/>
          <w:szCs w:val="28"/>
        </w:rPr>
        <w:t>Креативный принцип</w:t>
      </w:r>
      <w:r>
        <w:rPr>
          <w:spacing w:val="-20"/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рганизация режима пребывания детей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воспитательно-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ирование воспитательно-образовательного процесса осуществляется  в двух основных моделях организации образовательного процесса – </w:t>
      </w:r>
      <w:r>
        <w:rPr>
          <w:i/>
        </w:rPr>
        <w:t>совместной деятельности взрослого и детей</w:t>
      </w:r>
      <w:r>
        <w:rPr/>
        <w:t xml:space="preserve"> и </w:t>
      </w:r>
      <w:r>
        <w:rPr>
          <w:i/>
        </w:rPr>
        <w:t>самостоятельной деятельности детей</w:t>
      </w:r>
      <w:r>
        <w:rPr/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вместная деятельность взрослого и детей   осуществляется как в виде </w:t>
      </w:r>
      <w:r>
        <w:rPr>
          <w:i/>
        </w:rPr>
        <w:t>непосредственно образовательной деятельности</w:t>
      </w:r>
      <w:r>
        <w:rPr/>
        <w:t xml:space="preserve">, так и в виде </w:t>
      </w:r>
      <w:r>
        <w:rPr>
          <w:i/>
        </w:rPr>
        <w:t>образовательной деятельности, осуществляемой в ходе режимных моментов</w:t>
      </w:r>
      <w:r>
        <w:rPr/>
        <w:t xml:space="preserve"> (утренний приём детей, прогулка, подготовка ко сну, организация питания и др.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– условным, обозначающим 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Педагоги вправе самостоятельно корректировать (увеличивать или уменьшать)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, установленных Федеральными государственными требованиями к структуре основной общеобразовательной программы дошкольного образования и  действующими санитарно-эпидемиологическими правилами и нормативами (СанПи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 образовательной области не определяется.  Общий объем самостоятельной деятельности детей соответствует требованиям действующих СанПиН (3-4 часа в день для всех возрастных груп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недели января (февраля) ежегодно Программа реализуется в каникулярном режиме</w:t>
        <w:tab/>
        <w:t xml:space="preserve"> (только по направлениям физического и художественно-эстетического развития дет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двух недель в сентябре (до образовательной работы) и мае (после образовательной работы) проводится комплексная психолого-педагогическая диагностика как адекватная форма оценивания  результатов освоения Программы детьми дошкольного возраста.</w:t>
      </w:r>
    </w:p>
    <w:p>
      <w:pPr>
        <w:pStyle w:val="Normal"/>
        <w:spacing w:lineRule="exact" w:line="410"/>
        <w:ind w:firstLine="708"/>
        <w:jc w:val="both"/>
        <w:rPr/>
      </w:pPr>
      <w:r>
        <w:rPr>
          <w:b/>
          <w:sz w:val="28"/>
          <w:szCs w:val="28"/>
        </w:rPr>
        <w:t>2.2. Режим дня (ежедневная организация жизни и деятельности детей,  расписание)</w:t>
      </w:r>
    </w:p>
    <w:p>
      <w:pPr>
        <w:pStyle w:val="Normal"/>
        <w:spacing w:lineRule="exact" w:line="41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;</w:t>
      </w:r>
      <w:r>
        <w:rPr>
          <w:b/>
          <w:sz w:val="28"/>
          <w:szCs w:val="28"/>
        </w:rPr>
        <w:t xml:space="preserve"> 1 младшая подгруппа</w:t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1800"/>
        <w:gridCol w:w="1980"/>
        <w:gridCol w:w="180"/>
        <w:gridCol w:w="1800"/>
        <w:gridCol w:w="360"/>
        <w:gridCol w:w="21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ОО), виды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3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/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-9.3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ованная  образовательная  деятельность (по подгруппам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2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-15.5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ованная  образовательная  деятельность (по подгруппам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3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;</w:t>
      </w:r>
      <w:r>
        <w:rPr>
          <w:b/>
          <w:sz w:val="28"/>
          <w:szCs w:val="28"/>
        </w:rPr>
        <w:t xml:space="preserve"> 2 младшая подгруппа</w:t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2540"/>
        <w:gridCol w:w="2268"/>
        <w:gridCol w:w="2094"/>
        <w:gridCol w:w="2268"/>
        <w:gridCol w:w="2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ОО), виды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ованная  образовательная  деятельность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(1,2,3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4 неделя) 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 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(2,4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.речи (1,3,нед.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лит-ра (2.4.нед.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огулк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енок и окружающий мир 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 9.5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/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/>
            </w:pPr>
            <w:r>
              <w:rPr>
                <w:sz w:val="28"/>
                <w:szCs w:val="28"/>
              </w:rPr>
              <w:t>15.25-16.3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</w:tbl>
    <w:p>
      <w:pPr>
        <w:pStyle w:val="Normal"/>
        <w:spacing w:lineRule="exact" w:line="4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;</w:t>
      </w:r>
      <w:r>
        <w:rPr>
          <w:b/>
          <w:sz w:val="28"/>
          <w:szCs w:val="28"/>
        </w:rPr>
        <w:t xml:space="preserve"> средняя подгруппа</w:t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540"/>
        <w:gridCol w:w="2268"/>
        <w:gridCol w:w="2056"/>
        <w:gridCol w:w="2268"/>
        <w:gridCol w:w="255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ОО), виды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ованная  образовательная  деятельност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(1,,3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2,4 неделя) 9.00-9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 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(2,4 неделя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.речи (1,3,нед.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лит-ра (2.4.нед.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енок и окружающий мир 9.00-9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 9.5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3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</w:tbl>
    <w:p>
      <w:pPr>
        <w:pStyle w:val="Normal"/>
        <w:spacing w:lineRule="exact" w:line="4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раст;</w:t>
      </w:r>
      <w:r>
        <w:rPr>
          <w:b/>
          <w:sz w:val="28"/>
          <w:szCs w:val="28"/>
        </w:rPr>
        <w:t xml:space="preserve"> старшая подгруппа</w:t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8"/>
        <w:gridCol w:w="2650"/>
        <w:gridCol w:w="3478"/>
        <w:gridCol w:w="2056"/>
        <w:gridCol w:w="2268"/>
        <w:gridCol w:w="21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ОО), виды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ованная  образовательная  деятельность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5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.лит-ра </w:t>
            </w:r>
          </w:p>
          <w:p>
            <w:pPr>
              <w:pStyle w:val="Normal"/>
              <w:spacing w:lineRule="exact" w:line="410"/>
              <w:jc w:val="both"/>
              <w:rPr/>
            </w:pPr>
            <w:r>
              <w:rPr>
                <w:sz w:val="28"/>
                <w:szCs w:val="28"/>
              </w:rPr>
              <w:t>9.15-9.3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15.30-15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енок и окружающий мир 9.50-10.1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(!,3нед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(2,4нед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ручной труд 9.35-9.5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 (на прогулке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. речи 9.00-9.2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15.30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5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-15.55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ованная  образовательная  деятельность (по подгруппам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3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3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</w:tbl>
    <w:p>
      <w:pPr>
        <w:pStyle w:val="Normal"/>
        <w:spacing w:lineRule="exact" w:line="4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;</w:t>
      </w:r>
      <w:r>
        <w:rPr>
          <w:b/>
          <w:sz w:val="28"/>
          <w:szCs w:val="28"/>
        </w:rPr>
        <w:t xml:space="preserve"> подготовительная  к школе подгруппа</w:t>
      </w:r>
    </w:p>
    <w:p>
      <w:pPr>
        <w:pStyle w:val="Normal"/>
        <w:spacing w:lineRule="exact" w:line="41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68"/>
        <w:gridCol w:w="1815"/>
        <w:gridCol w:w="2540"/>
        <w:gridCol w:w="2076"/>
        <w:gridCol w:w="2268"/>
        <w:gridCol w:w="281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(ОО), виды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4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, игры, ежедневная утренняя гимнас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ованная  образовательная  деятельность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обр. д-ть</w:t>
            </w:r>
          </w:p>
        </w:tc>
      </w:tr>
      <w:tr>
        <w:trPr>
          <w:trHeight w:val="5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н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.лит-ра 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4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10.20-10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бенок и окружающий мир 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 9.15-9.4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 /ручной труд 9.50-10.2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.речи и подготовка к об. грамоте 9.15-9.40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1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10.25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55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пка(1,3 нед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2,4нед)</w:t>
            </w:r>
          </w:p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/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3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орг. д-ть Р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деятельност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рганизация жизни группы и воспитание детей (</w:t>
      </w:r>
      <w:r>
        <w:rPr>
          <w:b/>
          <w:color w:val="FF0000"/>
        </w:rPr>
        <w:t>на осеннее-зимний период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"/>
        <w:gridCol w:w="1800"/>
        <w:gridCol w:w="180"/>
        <w:gridCol w:w="1980"/>
        <w:gridCol w:w="180"/>
        <w:gridCol w:w="1980"/>
        <w:gridCol w:w="180"/>
        <w:gridCol w:w="216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в д/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младшая подгрупп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младшая под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, осмотр, дежурство,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</w:tr>
      <w:tr>
        <w:trPr>
          <w:trHeight w:val="1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-8.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-8.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8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образователь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12.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5-13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ём, воздушные,водные процед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5.00-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, занятия, кружковые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жину, уж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уход детей дом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Взаимодействие всех участников учебно – воспитательного процесса в 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564"/>
        <w:gridCol w:w="3376"/>
        <w:gridCol w:w="2739"/>
        <w:gridCol w:w="2545"/>
      </w:tblGrid>
      <w:tr>
        <w:trPr>
          <w:trHeight w:val="6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 и оздоровление ребенк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 эмоциональную поддержку ребенку. Способствуют постепенному привыканию в ДОУ. Узнают привычки ребенка и особенности воспитания в семь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обенности физического здоровья и развития ребенка. Оказывают консультативную помощь педагогам и родителям  по здоровью и адаптации ребен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медицинской, педагогической служб ДОУ с целью обеспечения щадящей адап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поддерживают малыша и оказывают помощь педагогам по адаптации ребенка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изического развития и психологического комфорта ребенка в ДО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истему проведения режимных мероприятий. Создают благоприятный психологический климат в группе. Осуществляют личностно – ориентированный способ взаимодействия воспитателя с ребенком. Оказывают консультативную помощь родителям по выработке единых требований к ребенк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рациональный режим сна, питания, двигательного режима  и выполнения санитарных требований к содержанию детей в ДОУ (2010 г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уководство и контроль по созданию условий для физического и психологического комфорта ребенка в детском сад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дома режим сна и питания, принятые в детском саду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вигательной актив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условия, выделяют время в режиме дня  для спонтанной двигательной активности и организованных физкультурных  форм  работы  в группах и на участке для «переживания мышечной рад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медико – педагогический контроль за соблюдением режима двигательной активности в течение д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прогулки дома в выходные дни, дают возможность малышу свободно двигаться в самостоятельной игровой деятельност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, спортивные праздники, дос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программные и возрастные требования при организации и проведении физкультурных занятий и утренних гимнастик. Оказывают необходимую консультативную помощь родителям с целью формирования у детей интереса  к систематическим занятиям  спортивными упражнениями. Осуществляют индивидуальный подход к детям с ослабленным здоровьем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соблюдение санитарно – гигиенических норм проведения занятий, моторной плотности и физической нагрузки на детей во время организованных форм работы по физическому воспитанию д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атериально – технические условия, обеспечивающие качественное и безопасное проведение учебно – воспитательного процесса по физическому развитию детей. Осуществляет контроль за качеством проведения всех форм работы по физическому развитию детей и обеспечению  двигательной активности детей в течение д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ебенком приобщаются к различным видам спорта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дорового образа жиз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 детей умываться, мыть ноги перед сном, следить за состоянием рук, ногтей, мыть руки перед принятием пищи, пользоваться унитазом и туалетной бумагой, правильно применять предметы индивидуального пользования (расческу, носовой платок, полотенце, зубную щетку и т.п. Формируют привычку к здоровому образу жизни на занятиях, проводят познавательную работу о вреде курения, алкоголя, наркомании. 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онтроль за качеством работы педагогов ДОУ по формированию культурно – гигиенических навыков, выполнением  санитарных правил, установленных органами Роспотребнадз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безопасного труда и безопасной жизнедеятельности детей в ДОУ, контролирует выполнение санитарных правил, установленных органами Роспотребнадзора. Осуществляет контроль за освоением Программы по данному направлени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поддерживают  культурно – гигиенические навыки и привычки, вырабатываемые в детском саду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максимальное пребывание детей на свежем воздухе. Организуют  музыкальные и спортивные  развлечения, активный отдых на прогулке, походы, экскурсии на природ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ют педагогов и родителей по обеспечению безопасности детей в летний период, по профилактике детского травматизма, солнечного удара, укусы насекомых, отравления ядовитыми грибами, ягодами, растениями и т.д Оказывает первую помощь при заболеваниях детей, контролирует выполнение закаливающих процеду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беспечивает летнюю оздоровительную кампанию. Контролирует выполнение закаливающих процедур, мероприятия по активному отдыху и организации прогулок, экскурсий, организует связь с общественными организация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требования, предъявляемые детским садом к летней одежде, головным уборам, питанию, режиму дня, заботе о безопасности ребенка..</w:t>
            </w:r>
          </w:p>
        </w:tc>
      </w:tr>
      <w:tr>
        <w:trPr>
          <w:trHeight w:val="88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Укрепление иммунитета детей к болезням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систематичность, качество проведения закаливающих и оздоровительных процедур в режиме дня. Консультируют родителей по видам профилактики заболеваний в домашних условия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 и внедряют комплекс закаливающих и общеукрепляющих процедур, адаптировав их к условиям ДО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непрерывность закаливающих процедур в дни непосещения ребенком ДОУ.</w:t>
            </w:r>
          </w:p>
        </w:tc>
      </w:tr>
      <w:tr>
        <w:trPr>
          <w:trHeight w:val="4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медико – педагогический контроль над проведением закаливающих процедур. Проводят анализ эффективности применения закаливания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регулярное посещение группы здоровья ослабленными или часто болеющими детьми. Обеспечивают щадящий режим в группе для часто болеющих детей, детей 3 группы здоровья, недавно переболевших де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отбор детей в группу здоровья по медицинским показаниям. Подбирают в соответствии с заболеваниями комплексы лечебной гимнастики, упражнений, игр, витаминотерапии для укрепления иммунитета д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сотрудников ДОУ, родителей по укреплению здоровья дет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комендации ДОУ, обеспечивая непрерывность процесса оздоровления.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зрения, осанки и плоскостоп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 режим дня  упражнения  на профилактику нарушений плоскостопия, осанки, зрения. Учит детей  контролировать собственную осанку, посадку за столом во время занятий. Соблюдает санитарные правила организации занятий: свет слева, достаточная освещенность рабочего и игрового места, подбор мебели по рост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иагностику состояния у детей зрения, осанки, стопы. . Контролирует выполнение в группах комплексной системы оздоровительных мероприятий в ДОУ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материально – техническое состояние здания, мебели, игрового материал, спортивного оборудования в физкультурном зале и на участках в соответствии санитарным нормам и требованиям  Роспотребнадзор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ыполняют упражнения по рекомендациям врача, воспитателя. Контролируют состояние осанки ребенка дома. Контролируют время просмотра телепередач и компьютерных игр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е направление развития ребенка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 у детей: воображения, внимания, памяти, восприятия, мышления, речи, познания самого себ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различные виды интегрированной детской деятельности, совместной со взрослыми и самостоятельной,  с учетом возрастных особенностей детей, в соответствии с Программой воспитания и обучения в детском саду. Используют игру, продуктивную детскую деятельность, экспериментирование, моделирование, поисково – исследовательскую деятельность в учебном процессе. Ведут учет индивидуальных особенностей развития  детей при организации учебно – воспитательного процесса. Осуществляют развитие психических процессов у детей с учетом  непрерывности образования в течение всего пребывания детей в ДОУ.</w:t>
            </w:r>
          </w:p>
          <w:p>
            <w:pPr>
              <w:pStyle w:val="Normal"/>
              <w:rPr/>
            </w:pPr>
            <w:r>
              <w:rPr/>
              <w:t>Информируют родителей о результатах развит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санитарно – гигиенические нормы и требования при организации учебно – воспитательного процесса. Осуществляют контроль за соблюдением безопасности жизнедеятельности детей в учебно – воспитательном процесс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структуру управления ДОУ для улучшения качества воспитательно – образовательного процесса в ДОУ. Организует развивающее образовательное пространство в ДОУ: Координирует комплексные и парциальные программы обучения и воспитания в детском саду, обеспечивая преемственность в работе детского сада и школы.</w:t>
            </w:r>
          </w:p>
          <w:p>
            <w:pPr>
              <w:pStyle w:val="Normal"/>
              <w:rPr/>
            </w:pPr>
            <w:r>
              <w:rPr/>
              <w:t>Осуществляет контроль за соблюдением безопасности жизнедеятельности детей в учебно – воспитательном проце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интерес ребенка к познанию нового. Поддерживают тесную связь и информированность с воспитателем.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исти руки ребен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мелкую моторику рук ребенка при помощи игровых упражнений, ручного и художественного труда, физических упражнений и пальчиковых иг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измерение динамометром силу кисти руки ребен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проведением мероприятий по развитию кисти руки. Обеспечивает материальную базу ДОУ конструкторами, дидактическим материалом, игрушками, настольными и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ют детей дома под контролем взрослых в вырезывании, шитье, лепке, рисовании, конструировании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бережного отношения к природ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ироду как огромную сферу  для развития познавательной активности детей. Формирует  детскую любознательность к природным явлениям. Учит понимать причинно – следственные связи, экологические цепочки, взаимозависимые процессы в природе. Закладывают основы экологической культуры, учит основам безопасного поведения в природ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родителей по основам здорового питания, одежд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педагогического коллектива по формированию экологических навыков детей.</w:t>
            </w:r>
          </w:p>
          <w:p>
            <w:pPr>
              <w:pStyle w:val="Normal"/>
              <w:rPr/>
            </w:pPr>
            <w:r>
              <w:rPr/>
              <w:t>Разрабатывает новые эффективные формы обучения и воспитания : экологические  проект, экологические исследования, турпоходы с ориентированием на местности и друг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ребенку образцы экологически ориентированного поведения. Участвует вместе с ребенком в экологических проектах ДОУ, опытах и экспериментах с объектами природы.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бенка как субъекта познания: его любознательности, инициативности, самостоятельности</w:t>
            </w:r>
            <w:r>
              <w:rPr/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у ребенка интерес к поиску новых впечатлений, применяют разные способы действий в поиске ответов на возникающие у ребенка вопросы, решают проблемные ситуации, организуют экспериментально – исследовательскую деятельность для развития познавательных умений и навыко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т санитарно – гигиенические нормы и требования при организации учебно – воспитательного процесса. </w:t>
            </w:r>
          </w:p>
          <w:p>
            <w:pPr>
              <w:pStyle w:val="Normal"/>
              <w:rPr/>
            </w:pPr>
            <w:r>
              <w:rPr/>
              <w:t>Осуществляют контроль за соблюдением безопасности жизнедеятельности детей в учебно – воспитательном процесс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ереход ребенка из объекта в субъект воспитания через реализацию Программы воспитания и обучения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т нововведения по повышению качества воспитательно – образовательного процесса в ДОУ: построение воспитательно – образовательного процесса через комплексно – тематическое планирование, интеграцию образовательных областей, педагогическое проектирование как метод повышения качества дошкольного образования и др. Осуществляет контроль уровня развития познавательной активности ребенка, его интегративны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ребенка в проявлении его любознательности, участвует вместе с ребенком  в исследовательских проектах  и экспериментирован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нравственное направление развития ребенка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жизни взрослых, воспитание уважительного отношения к взрослы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профессиях взрослых, дают понятие «Семья», о роли и обязанностях  ребенка в семь. Через семейные  проекты, клубы, презентации увлечений и традиций семьи, корректного общения с детьми добиваются уважения и доверия дет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семейных проектах в части пропаганды здорового образа жизни семь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новые формы работы с семьей, внедряют в работу ДОУ семейные проекты, организуют семейные клубы и родительские объединения, которые оказывают помощь детскому саду в коммуникативном развитии 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для ребенка примером для подражания, приобщают ребенка к добрым традициям семьи и рода.</w:t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заимосвязей в социальном мир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 детей с социальным окружением в детском саду и в п. Энергетик. Знакомят с достопримечательностями родного края, воспитывают чувство гордости за своих земляков. Знакомят детей с нормами поведения в общественных местах, обучают правилам этикета. Практикуют разные виды педагогической деятельности для формирования целостной картины  социального мира: проекты, экскурсии, беседы, ролевые игры, встречи со знаменитыми земляками и др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обучающих занятиях, которые знакомят с ролью детской больницы в поддержании здоровья детей и правилами поведения у врач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 саду содержание развивающей среды, служащей опосредованному обучению в данном разделе: музеи, познавательные комнаты и центры, содержание краеведческого зала, содержание оформления лестничных клеток и коридоров, разнообразие познавательных кружков. Разрабатывает педагогические проекты, педагогические технологии для повышения качества образовательного процесса по данному раздел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в семье основы этикета, учат в семье этикету общения. Участвуют в любых совместных мероприятиях детского сада и семьи.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орально – нравственных качеств,  навыков доброжелательного общения со сверстникам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ь ребенка в общении со сверстниками. Побуждают детей проявлять сочувствие, оказывать помощь друг другу. Формируют положительный образ группы как носителя морально – нравственных  норм поведения. Воспитывают терпимость и уважение к детям, независимо от их физических  особенностей. Учат детей вести конструктивный диалог – договариваться, планировать действия, распределять роли. Приучают использовать нормативные способы разрешения конфликтов. Формируют психологическую устойчивость в случае неуспеха. Развивают чувства собственного достоинст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ет эмоциональное и психологическое состояние ребенка в ДОУ при индивидуальных нестандартных проявлениях детского поведения. При необходимости направляет на консультацию к узким специалиста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ет межличностные отношения в группах, выявляют лидеров и отверженных детей, уровень благополучия ребенка в детском коллективе. Разрабатывает  комплексно – тематическое планирование педагогического процесса  в ДОУ по данному разделу. Рекомендует воспитателям детские проекты по коммуникативному развитию воспитанников. Организует изучение нормативно – правовых документов по защите прав ребенка с педагогами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у ребенка  о жизни в коллективе сверстников в детском саду, обсуждают с педагогом статус ребенка в группе, его поведение в коллективе. Воспитывают в ребенке умение подчиняться общим правилам группы, правилам игры, умение контролировать свои эмоции и поведение среди сверстников.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ответственности у детей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азвитию у детей чувства ответственности за другого человека, за общее дело, за данное слово  и обещани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всех специалистов  с целью выработки единых требований к воспитанию ответственности у детей и у самих педагогов. Разрабатывает новые формы работы по данному раздел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комендации специалистов ДОУ. Выступают для ребенка примером для подражания в части ответственности за порученное дело, данное слово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направление развития ребенка</w:t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ют детей к высокохудожественной литературе, формируют запас литературных, художественных впечатлений. Развивают литературную художественную речь. Способствуют созданию в воображении детей образов и действий лиц, о которых им читают или рассказывают. При взаимодействии ребенка с художественной литературой реализуют потенциал его эстетического, познавательного, социального и речевого развит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материальную базу для детской библиотеки. Осуществляет контроль за развитием речи воспитанников и уровнем усвоения программного материала. Разрабатывает новые формы работы по данному разделу для реализации знаний детей о художественной литературе: театрализованные постановки произведений, выставки рисунков по художественной литературе, литературные чтения собственных сочинений дет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тем, что читали в детском саду, покупают книги и читают дома.</w:t>
            </w:r>
          </w:p>
          <w:p>
            <w:pPr>
              <w:pStyle w:val="Normal"/>
              <w:rPr/>
            </w:pPr>
            <w:r>
              <w:rPr/>
              <w:t>Участвуют в мероприятиях детского сада совместно с детьми по данному разделу.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у детей интерес к произведениям народного, декоративно – прикладного и изобразительного искусства. Создают предпосылки для постепенного осознания детьми разных видов  искусства как специфического продукта человеческой культуры. Содействуют проникновению детей в мир понимания передачи художником эмоциональных и чувственных переживаний. Организуют работу с одаренными детьм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материальную и методическую базу для художественного творчества детей. Проектирует развитие воспитательно – образовательного  процесса по данному разделу.                   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ебенком рассматривают иллюстрации к детским книгам, репродукции и открытки. Домашнее рисование по желанию ребенка.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поддерживают у детей желание слушать музыку, эмоционально откликаться на нее, рассказывать о ней. Продолжают формировать запас музыкальных впечатлений. Развивают систему музыкальных способностей, мышления, воображения, желание и умение детей воплощать в творческом движении настроение, характер и процесс развития музыкального образа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новые формы работы по музыкальному развитию детей: кружки, проекты, программы. Проводит контроль уровня музыкального развития детей в ДОУ. Обеспечивает материальную базу по музыкальному развитию детей: детские музыкальные инструменты, электронная музыкальная техника, эстетическое оформление  музыкального  зал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етских музыкальных произведений.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ют интерес к театрализованной деятельности. Развивают способность свободно  держаться на сцене, побуждает детей к импровизации  с использованием средств выразительности (мимики, жестов, движений, интонации). Учат детей оценивать действия и поступки героев, выражать свое отношение к ним, анализировать приемлемые средства выразительности при игре данной роли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, разные виды театров, костюмы, уголки ряженья для осуществления театрализованной  деятельности в группах. Контролирует работу в группах по данному раздел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ют помощь ДОУ в изготовлении костюмов для театрализованных постановок и утренников. Принимают участие вместе с детьми в утренниках и театрализации произведений. 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 детей интерес  к различным изобразительным материалам и желание действовать с ними. Помогает дошкольникам в создании выразительных образов. Способствуют  обогащению содержания рисунков, формы, композиции, цветового решения. Развивают технические навыки работы с материалами, способами изготовления деталей образа, способами их крепления, развивают чуткость пальцев, ловкость, умелос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:     </w:t>
            </w:r>
          </w:p>
          <w:p>
            <w:pPr>
              <w:pStyle w:val="Normal"/>
              <w:rPr/>
            </w:pPr>
            <w:r>
              <w:rPr/>
              <w:t>Организуют кружковую работу с группами детей, проявляющих особый интерес к художественному рукоделию. Поощряют инициативу, творческий подход в работе, привлечение к работе сверстников и родителей к совместной деятельности. Организует выставки детских работ художественного твор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 контролирует кружковую работу, выставки совместного творчества взрослых и детей, участие детских работ в конкурсах вне детского сада.</w:t>
            </w:r>
          </w:p>
          <w:p>
            <w:pPr>
              <w:pStyle w:val="Normal"/>
              <w:rPr/>
            </w:pPr>
            <w:r>
              <w:rPr/>
              <w:t>Проектирует новые формы работы изобразительного творчества в ДОУ:  обогащение развивающей среды и д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изобразительному творчеству детей. Принимают активное участие в мероприятиях ДОУ по данному разде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–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проведе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 в и г а т е л ь н а я    а к т и в н о с т ь   д е т е й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Внеучеб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8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се группы в зале, 1мл. - в группе</w:t>
            </w:r>
          </w:p>
          <w:p>
            <w:pPr>
              <w:pStyle w:val="Normal"/>
              <w:rPr/>
            </w:pPr>
            <w:r>
              <w:rPr/>
              <w:t>Длительность 7 – 12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во время перерыва между занятиями . Длительность  7 – 10 минут (с преобладанием статистических по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.  Длительность  3 – 5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рогулки, подгруппами, подобранными с учетом уровня ДА детей.  Длительность  25 – 30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., старшая, подготов. группы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раза в неделю. </w:t>
            </w:r>
          </w:p>
          <w:p>
            <w:pPr>
              <w:pStyle w:val="Normal"/>
              <w:rPr/>
            </w:pPr>
            <w:r>
              <w:rPr/>
              <w:t>Длительность до 10 минут в тёплое время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ая ходь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.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всей группой  во время прогулки.</w:t>
            </w:r>
          </w:p>
          <w:p>
            <w:pPr>
              <w:pStyle w:val="Normal"/>
              <w:rPr/>
            </w:pPr>
            <w:r>
              <w:rPr/>
              <w:t xml:space="preserve">Длительность до 15 мину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дня во всех группах.</w:t>
            </w:r>
          </w:p>
          <w:p>
            <w:pPr>
              <w:pStyle w:val="Normal"/>
              <w:rPr/>
            </w:pPr>
            <w:r>
              <w:rPr/>
              <w:t>Длительность до 10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– походы, прогулки-экскур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.. под.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 раз в осенне-зимний период, в весенне-летний период 1 раз в неделю. Длительность      3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 в сочетании с контрастными воздушными ваннам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, ср., ст., подг. групп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пробуждения и подъема детей.</w:t>
            </w:r>
          </w:p>
          <w:p>
            <w:pPr>
              <w:pStyle w:val="Normal"/>
              <w:rPr/>
            </w:pPr>
            <w:r>
              <w:rPr/>
              <w:t>Длительность  8 минут.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по профилактике плоскостопия и нарушения ос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здоровья дете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 в каждой группе, кроме 1 младшей группы.</w:t>
            </w:r>
          </w:p>
          <w:p>
            <w:pPr>
              <w:pStyle w:val="Normal"/>
              <w:rPr/>
            </w:pPr>
            <w:r>
              <w:rPr/>
              <w:t>Длительность до 30 мину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ЗДОРОВИТЕ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етотерапия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ание по санитарным нор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ая кулинарная об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ощи, фрукты, соки, сок с мякотью;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режима дня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а на свежем воздухе в любую по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ый дневной с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 времени занятий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санитарно – эпидемиологического режима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ая убор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цевание групповых помещений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 подход к ребенку с учетом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ей раннего периода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атологии педиатром и други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особенностей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я факторов, способствующих частым заболеваниям ребенка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 элем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нятия на улице с элементами подвижных игр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й самомассаж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ушей, лица, головы, кистей рук, живота, стоп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закаливающих мероприятий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ющая одежда для ул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е пребывание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е физические упражнения и игры на ул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босиком ( летом на улице, в холодное время в спортивном зале, групповых комнат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рук до локтя холодной водой и другие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: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о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оса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зрения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мелкой  мотор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СОДЕРЖАНИЕ ПСИХОЛОГО - ПЕДАГОГИЧЕСКОЙ РАБОТЫ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сихолого – педагогической работы по освоению детьми образовательных областей ориентировано на развитие физических, интеллектуальных и личностных качеств детей.. Задачи психолого – педагогической работы по формированию физических, интеллектуальных и личностных качеств детей решаются 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 содержат необходимые для осуществления воспитательно – образовательного процесса программ, технологий, методических пособ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реализуемая программа «Программа воспитания и обучения в детском саду» (под редакцией М.А.Васильевой, В.В.Гербовой, Т.С.Комаровой, Москва, 2005г.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i/>
          <w:sz w:val="32"/>
          <w:szCs w:val="32"/>
          <w:u w:val="single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физическому направлению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Физическая культура», «Здоровье»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1.1..Физическая культу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sz w:val="28"/>
          <w:szCs w:val="28"/>
        </w:rPr>
        <w:t>через решение следующих специфическ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сихолого – педагогической работы по реализации задач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Физическая культу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271780</wp:posOffset>
                </wp:positionV>
                <wp:extent cx="2209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7.5pt;mso-wrap-distance-left:9.05pt;mso-wrap-distance-right:9.05pt;mso-wrap-distance-top:0pt;mso-wrap-distance-bottom:0pt;margin-top:21.4pt;mso-position-vertical-relative:text;margin-left:156.3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84860</wp:posOffset>
                </wp:positionH>
                <wp:positionV relativeFrom="paragraph">
                  <wp:posOffset>121920</wp:posOffset>
                </wp:positionV>
                <wp:extent cx="1390650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032885</wp:posOffset>
                </wp:positionH>
                <wp:positionV relativeFrom="paragraph">
                  <wp:posOffset>121920</wp:posOffset>
                </wp:positionV>
                <wp:extent cx="1657350" cy="59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3">
                <wp:simplePos x="0" y="0"/>
                <wp:positionH relativeFrom="column">
                  <wp:posOffset>2413635</wp:posOffset>
                </wp:positionH>
                <wp:positionV relativeFrom="paragraph">
                  <wp:posOffset>121920</wp:posOffset>
                </wp:positionV>
                <wp:extent cx="209550" cy="593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42385</wp:posOffset>
                </wp:positionH>
                <wp:positionV relativeFrom="paragraph">
                  <wp:posOffset>121920</wp:posOffset>
                </wp:positionV>
                <wp:extent cx="295275" cy="593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8585</wp:posOffset>
                </wp:positionH>
                <wp:positionV relativeFrom="paragraph">
                  <wp:posOffset>705485</wp:posOffset>
                </wp:positionV>
                <wp:extent cx="1522095" cy="184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45.4pt;mso-wrap-distance-left:9.05pt;mso-wrap-distance-right:9.05pt;mso-wrap-distance-top:0pt;mso-wrap-distance-bottom:0pt;margin-top:55.55pt;mso-position-vertical-relative:text;margin-left:-8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Занят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дицион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тическ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грированны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7335</wp:posOffset>
                </wp:positionH>
                <wp:positionV relativeFrom="paragraph">
                  <wp:posOffset>705485</wp:posOffset>
                </wp:positionV>
                <wp:extent cx="1819275" cy="184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тр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работа по двигательному развитию /в уголке движений, на прогулке/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567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роводные иг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45.4pt;mso-wrap-distance-left:9.05pt;mso-wrap-distance-right:9.05pt;mso-wrap-distance-top:0pt;mso-wrap-distance-bottom:0pt;margin-top:55.55pt;mso-position-vertical-relative:text;margin-left:121.0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Утро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работа по двигательному развитию /в уголке движений, на прогулке/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567" w:leader="none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вижные иг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ороводные иг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ренняя гимнастика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2076450" cy="241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еч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 подвижны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праздники и развлече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регирующая гимнасти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художественного творчества, музыки и художественной литературы  для освоения двигательных этало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Style17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Веч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ивные и подвижны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ивные праздники и развлече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регирующая гимнасти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ьзование художественного творчества, музыки и художественной литературы  для освоения двигательных эталон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05475</wp:posOffset>
                </wp:positionH>
                <wp:positionV relativeFrom="paragraph">
                  <wp:posOffset>94615</wp:posOffset>
                </wp:positionV>
                <wp:extent cx="1190625" cy="1370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аздники и развлечения</w:t>
                            </w:r>
                          </w:p>
                          <w:p>
                            <w:pPr>
                              <w:pStyle w:val="Style17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7.9pt;mso-wrap-distance-left:9.05pt;mso-wrap-distance-right:9.05pt;mso-wrap-distance-top:0pt;mso-wrap-distance-bottom:0pt;margin-top:7.45pt;mso-position-vertical-relative:text;margin-left:449.25pt;mso-position-horizontal-relative:text">
                <v:textbox>
                  <w:txbxContent>
                    <w:p>
                      <w:pPr>
                        <w:pStyle w:val="Style17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раздники и развлечения</w:t>
                      </w:r>
                    </w:p>
                    <w:p>
                      <w:pPr>
                        <w:pStyle w:val="Style17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ые 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ТЕГРАЦИЯ ОБРАЗОВАТЕЛЬНОЙ ОБЛАСТИ «ФИЗИЧЕСКАЯ КУЛЬТУ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686"/>
      </w:tblGrid>
      <w:tr>
        <w:trPr>
          <w:trHeight w:val="518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задачам и содержанию психолого – педагог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80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ешения общей задачи по охране жизни и укреплению физического и психического здоровь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ение художественной литературы», «Музыка» и 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художественных произведений, музыкально – ритмической и продуктивной деятельности с целью развития представлений и воображения для освоения двигательных эталонов в творческой форме, моторики.</w:t>
            </w:r>
          </w:p>
        </w:tc>
      </w:tr>
      <w:tr>
        <w:trPr>
          <w:trHeight w:val="131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 и особенностях; приобщение к элементарным общепринятым нормам и правилам взаимоотношений со сверстниками и взрослыми в совместной двигательной актив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двигательного опыта овладение навыками ухода за физкультурным инвентарём и спортивной одеждо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вигательной активности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 – ритмической деятельности, выразительности движений, двигательного творчества на основе физических качеств и основных движений дет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в неделю по физической культуре по подгруппам</w:t>
      </w:r>
      <w:r>
        <w:rPr>
          <w:i/>
          <w:sz w:val="36"/>
          <w:szCs w:val="36"/>
        </w:rPr>
        <w:t>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2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03"/>
        <w:gridCol w:w="2406"/>
        <w:gridCol w:w="273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адша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ад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.И.Осокина «Игры и развлечения детей на воздух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еник Е.Н. «Утренняя гимнастика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.Н.Вавилова «Учите бегать, прыгать, лазать, мет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Е.А. Подвижные игры с детьми младшего дошкольного возра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зулаева Л.И. «Подвижные игры и игровые упражнения для детей 5-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зулаева Л.И. «Физкультурные занятия с детьми 4-5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зулаева Л.И. «Физкультурные занятия с детьми 5-6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лов В.Г.»Физкультурные занятия, игры и упражнения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зырина Л.Д. «Физическая культура – дошкольникам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1.2.  «Здоровь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храна здоровья детей и формирование основы культуры здоровья через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ОБЛАСТИ «ЗДОРОВЬ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56"/>
      </w:tblGrid>
      <w:tr>
        <w:trPr>
          <w:trHeight w:val="7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дачам и содержанию психолого – педагогической рабо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0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и накопление двигательного опыта, как важнейшее условие  сохранения и укрепление здоровья детей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здоровьесберегающего поведения  в труде, освоение культуры здорового труда</w:t>
            </w:r>
          </w:p>
        </w:tc>
      </w:tr>
      <w:tr>
        <w:trPr>
          <w:trHeight w:val="12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ич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художественных произведений для обогащения и закрепления содержания области «Здоровья»</w:t>
            </w:r>
          </w:p>
        </w:tc>
      </w:tr>
      <w:tr>
        <w:trPr>
          <w:trHeight w:val="10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 жизнедеятельности,  в том числе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одуктивных видов деятельности для обогащения и закрепления содержания области «Здоров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представлений о здоровье и здоровом образе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разделу «Здоровье» проводятся в кружковой работе, самостоятельной двигательной активности детей, в оздоровитель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направления психолого – педагогической работы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здоровь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но – гигиенических навык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ичных ценностных представлений о здоровье и здоровом образе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ые направления профилактической работы педаг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травматизм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ом числе рационального двигательного реж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илактика нарушений 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достаточной освещенности помещений и создание благоприятной светов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ционального режима зритель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актика нарушений опорно – двигательн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ение длительных статических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физкультминуток и физкультурных па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правильности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о все формы работы по физическому развитию детей упражнений, направленных на профилактику нарушений осанки и плоскос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ая расстановка детской мебели и ее подбор с учетом рост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нитор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чувствия детей: организация утреннего приема воспитанников и наблюдение в течение всего времени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го состояния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 с соблюдением принципов адекватности, рациональности и сбалансированности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оздоровительной работы педагогов:</w:t>
      </w:r>
    </w:p>
    <w:p>
      <w:pPr>
        <w:pStyle w:val="Normal"/>
        <w:rPr/>
      </w:pPr>
      <w:r>
        <w:rPr>
          <w:sz w:val="28"/>
          <w:szCs w:val="28"/>
        </w:rPr>
        <w:t>1. Организация и проведение закалив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итор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ы и свежести воздуха в помещении: регулярное проветривание в присутствии (одностороннее) и в отсутствие (сквозное)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я температурного режима в помещениях групп и одежды дет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льская Е.И. «Формы оздоровления детей 4-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М. Мартынов «Здоровье ребенка в в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.Н.Вавилова «Укрепляйте здоровье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хомирова Л.Ф. «Уроки здоровья для детей 5-8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авельева Н.Ю. «Организация оздоровительной работы в дошкольно образовательных учреждениях »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Содержание психолого-педагогической работы по направлению социально-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Социализация», «Труд»,  «Безопасность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2.1.  «Безопасност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ИНТЕГРАЦИЯ ОБРАЗОВАТЕЛЬНОЙ ОБЛАСТИ «БЕЗОПАСНОСТЬ»</w:t>
      </w:r>
    </w:p>
    <w:tbl>
      <w:tblPr>
        <w:tblW w:w="1457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  <w:gridCol w:w="4860"/>
      </w:tblGrid>
      <w:tr>
        <w:trPr>
          <w:trHeight w:val="517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и содержанию психолого – педагогическ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80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»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ценностей представлений о здоровье и здоровому образу жизн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 и игровых упражнений, импровизация для формирования способности наиболее адекватно использовать имеющиеся двигательные возможности в условиях, моделирующих сложные и опасные жизненные ситуации.</w:t>
            </w:r>
          </w:p>
        </w:tc>
      </w:tr>
      <w:tr>
        <w:trPr>
          <w:trHeight w:val="106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зических качеств и накопление двигательного опыта, необходимых в разнообразных жизненных ситуациях для сохранения жизни и здоровь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художественных произведений для формирования основ безопасности собственной жизнедеятельности и безопасности окружающего мира</w:t>
            </w:r>
          </w:p>
        </w:tc>
      </w:tr>
      <w:tr>
        <w:trPr>
          <w:trHeight w:val="106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освоение способов безопасного поведения, основ экологического сознания в процессе трудовой деятельност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разделу «Безопасность» осуществляются в повседневной работе, беседах, индивидуальной работе, на прогулке и т.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ихомирова Л.Ф. «Уроки здоровья для детей 5-8 л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естернина Н.Л. «Правила безопасного поведения ребёнка»</w:t>
            </w:r>
          </w:p>
          <w:p>
            <w:pPr>
              <w:pStyle w:val="Normal"/>
              <w:rPr/>
            </w:pPr>
            <w:r>
              <w:rPr/>
              <w:t>- Алексеев Г.В. «Учебное пособие для педагогов дошкольных учреждений по предупреждению дорожного травматизма у детей»</w:t>
            </w:r>
          </w:p>
          <w:p>
            <w:pPr>
              <w:pStyle w:val="Normal"/>
              <w:rPr/>
            </w:pPr>
            <w:r>
              <w:rPr/>
              <w:t>-  Бородкина Н. И. «Пособие для обучения школьников правилам пожарной безопасност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2.2.«Социализ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ы дет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южетно – рол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атрализован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иж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Сигимова М.Н. «Формирование представлений о себе у старших дошкольников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еленова Н.Г. «Мы живем в России»</w:t>
            </w:r>
          </w:p>
          <w:p>
            <w:pPr>
              <w:pStyle w:val="Normal"/>
              <w:rPr/>
            </w:pPr>
            <w:r>
              <w:rPr/>
              <w:t>- Фалькович Т.А., Барылкина Л.П. «Сценарии занятий по культурно – нравственному воспитанию»</w:t>
            </w:r>
          </w:p>
          <w:p>
            <w:pPr>
              <w:pStyle w:val="Normal"/>
              <w:rPr/>
            </w:pPr>
            <w:r>
              <w:rPr/>
              <w:t>- Алешина Н.В. «Ознакомление дошкольников с окружающим и социальной действительностью» (все группы)</w:t>
            </w:r>
          </w:p>
          <w:p>
            <w:pPr>
              <w:pStyle w:val="Normal"/>
              <w:rPr/>
            </w:pPr>
            <w:r>
              <w:rPr/>
              <w:t>- Алябьева «Нравственно – этические беседы и игры с дошкольни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убанова Н.Ф. 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ькова Л.Г. «Сценарии занятий по комплексному развитию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2.3.«Тру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к труду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ОБРАЗОВАТЕЛЬНОЙ ОБЛАСТИ «ТРУД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>
          <w:trHeight w:val="41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и содержанию психолого – педагогическ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9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ребёнка в процессе освоения разных видов труда, формирование навыков по уходу ха физкультурным инвентарём и спортивной одежд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ортивных игр и упражнений для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образовательной области «Труд»</w:t>
            </w:r>
          </w:p>
        </w:tc>
      </w:tr>
      <w:tr>
        <w:trPr>
          <w:trHeight w:val="14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художественных произведений для формирования первичных ценностных представлений, связанных с трудовой деятельностью взрослых и детей.</w:t>
            </w:r>
          </w:p>
        </w:tc>
      </w:tr>
      <w:tr>
        <w:trPr>
          <w:trHeight w:val="7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процессе трудо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«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узыкальных произведений, продуктивной деятельности детей для обогащения содержания образовательной области «Труд»</w:t>
            </w:r>
          </w:p>
        </w:tc>
      </w:tr>
      <w:tr>
        <w:trPr>
          <w:trHeight w:val="7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труде взрослых,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иды детского труда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зяйственно – бытов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уд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чной труд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676"/>
      </w:tblGrid>
      <w:tr>
        <w:trPr>
          <w:trHeight w:val="304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ева М.А. «Трудовое воспитание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е Р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равственно- трудовое воспитание детей в детско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е Р.С., Година Г.Н.  «Учите детей труди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цакова Л.В. «Дошколята трудя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льянц Э.К. «Учите детей мастер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Содержание психолого-педагогической работы по направлению познавательно – 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Познание», «Коммуникация»,  «Чтение художественной литературы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3.1.«Позна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познавательных интересов, интеллектуальное развитие детей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сихолого-педагогической работы по реализации задач формирования элементарных математических представл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0950</wp:posOffset>
                </wp:positionH>
                <wp:positionV relativeFrom="paragraph">
                  <wp:posOffset>40640</wp:posOffset>
                </wp:positionV>
                <wp:extent cx="142875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pt;mso-wrap-distance-left:9.05pt;mso-wrap-distance-right:9.05pt;mso-wrap-distance-top:0pt;mso-wrap-distance-bottom:0pt;margin-top:3.2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22935</wp:posOffset>
                </wp:positionH>
                <wp:positionV relativeFrom="paragraph">
                  <wp:posOffset>17145</wp:posOffset>
                </wp:positionV>
                <wp:extent cx="1907540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940175</wp:posOffset>
                </wp:positionH>
                <wp:positionV relativeFrom="paragraph">
                  <wp:posOffset>17145</wp:posOffset>
                </wp:positionV>
                <wp:extent cx="1940560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127885</wp:posOffset>
                </wp:positionH>
                <wp:positionV relativeFrom="paragraph">
                  <wp:posOffset>3175</wp:posOffset>
                </wp:positionV>
                <wp:extent cx="402590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8">
                <wp:simplePos x="0" y="0"/>
                <wp:positionH relativeFrom="column">
                  <wp:posOffset>3261360</wp:posOffset>
                </wp:positionH>
                <wp:positionV relativeFrom="paragraph">
                  <wp:posOffset>3175</wp:posOffset>
                </wp:positionV>
                <wp:extent cx="18097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40175</wp:posOffset>
                </wp:positionH>
                <wp:positionV relativeFrom="paragraph">
                  <wp:posOffset>3175</wp:posOffset>
                </wp:positionV>
                <wp:extent cx="835660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7726680" cy="26530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2127"/>
                              <w:gridCol w:w="2877"/>
                              <w:gridCol w:w="25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традиционные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тематические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комплексные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интегрирован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Утро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игры на развитие мышления, внимания, памяти, воображения (настольно – печатные игры)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использование навыков счета на зарядке, прогулке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рактическое применение обобщающих понятий в повседневной деятельност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дидактические игры на развитие ориентировки в пространстве и во времен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ечер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игры на формирование мыслительных операций (игры в строительном уголке)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словесно – логические игры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нятия по обучению грамоте,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изобразительной деятельност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узыкальные и физкультурные занят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center" w:pos="4677" w:leader="none"/>
                                      <w:tab w:val="left" w:pos="6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аздники, досуги, вечера развлеч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08.9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2127"/>
                        <w:gridCol w:w="2877"/>
                        <w:gridCol w:w="25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традиционны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тематическ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комплексны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интегрированны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Утр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игры на развитие мышления, внимания, памяти, воображения (настольно – печатные игры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использование навыков счета на зарядке, прогулк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рактическое применение обобщающих понятий в повседневной деятельност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дидактические игры на развитие ориентировки в пространстве и во времен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еч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6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игры на формирование мыслительных операций (игры в строительном уголк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6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словесно – логические игры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6" w:hanging="142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rPr/>
                            </w:pPr>
                            <w:r>
                              <w:rPr/>
                              <w:t>Занятия по обучению грамоте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изобразительной деятельност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spacing w:lineRule="auto" w:line="240" w:before="0" w:after="0"/>
                              <w:ind w:left="175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узыкальные и физкультурные занят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center" w:pos="4677" w:leader="none"/>
                                <w:tab w:val="left" w:pos="6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аздники, досуги, вечера развлеч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ОБРАЗОВАТЕЛЬНОЙ ОБЛАСТИ «ПОЗНАНИЕ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чам и содержанию психолого – педагогическ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6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части представлений о здоровом образе жизн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вижных игр и физических упражнений, для реализации задач образовательной области «Познание»</w:t>
            </w:r>
          </w:p>
        </w:tc>
      </w:tr>
      <w:tr>
        <w:trPr>
          <w:trHeight w:val="8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закрепление ориентировки в пространстве, временных, количественных представлений в подвижных играх и физических упражнениях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обществе, государстве, мире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художественных произведений для формирования целостной картины мира.</w:t>
            </w:r>
          </w:p>
        </w:tc>
      </w:tr>
      <w:tr>
        <w:trPr>
          <w:trHeight w:val="8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д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 и 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, продуктивной деятельности детей для обогащения содержания области «Познания»</w:t>
            </w:r>
          </w:p>
        </w:tc>
      </w:tr>
      <w:tr>
        <w:trPr>
          <w:trHeight w:val="2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пецифическими средствами основной задачи психолого – педагогической работы – формирование целостной картины мир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о – исследовательской  и продуктивной деятельности в процессе свободного общения со взрослыми и детьми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 и 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 части музыкального и изобразительного искусств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по математике по подгруппам в недел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08"/>
        <w:gridCol w:w="2405"/>
        <w:gridCol w:w="2408"/>
        <w:gridCol w:w="273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адш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по конструированию по подгруппам в недел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адш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- С.Л. Колесникова «Математические ступеньки»</w:t>
            </w:r>
            <w:r>
              <w:rPr>
                <w:sz w:val="28"/>
                <w:szCs w:val="28"/>
              </w:rPr>
              <w:t xml:space="preserve"> (+ рабочие тетради для дошкольников);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.Н.Волчкова, Н.В. Степанова «Конспекты занятий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.В.Куцакова «Занятия по конструированию из строительного 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.В.Лиштван «Констру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арковская «Уголок природы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ихайлова З.А. «Игровые занимательные задачи для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ванова А.И. «Сезонные наблюдени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ихомирова Л.Ф., Басов А.В. «Развитие логического мышле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Богатеева З.А. «Чудесные поделки из бума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ульянц Э.К. «Что можно сделать из природного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ьяченко О.М. «Чего на свете не быва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Богусловская З.М. «Развивающие игры для детей млад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олова С.В. «Оригами для старших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жеки Силберг «300 трёхминутных развивающ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нгер Л.А. «Игры и упражнения по развитию умственных способностей у детей дошкольного возра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3.2.«Коммуник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конструктивными способами и средствами взаимодействия с окружающими людьми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сихолого – педагогической работы по реализации задач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Коммуникац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63550</wp:posOffset>
                </wp:positionH>
                <wp:positionV relativeFrom="paragraph">
                  <wp:posOffset>186055</wp:posOffset>
                </wp:positionV>
                <wp:extent cx="2066925" cy="357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114165</wp:posOffset>
                </wp:positionH>
                <wp:positionV relativeFrom="paragraph">
                  <wp:posOffset>186055</wp:posOffset>
                </wp:positionV>
                <wp:extent cx="1766570" cy="357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0950</wp:posOffset>
                </wp:positionH>
                <wp:positionV relativeFrom="paragraph">
                  <wp:posOffset>-5715</wp:posOffset>
                </wp:positionV>
                <wp:extent cx="160274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7.5pt;mso-wrap-distance-left:9.05pt;mso-wrap-distance-right:9.05pt;mso-wrap-distance-top:0pt;mso-wrap-distance-bottom:0pt;margin-top:-0.45pt;mso-position-vertical-relative:text;margin-left:198.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мун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835150</wp:posOffset>
                </wp:positionH>
                <wp:positionV relativeFrom="paragraph">
                  <wp:posOffset>14605</wp:posOffset>
                </wp:positionV>
                <wp:extent cx="695325" cy="120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114165</wp:posOffset>
                </wp:positionH>
                <wp:positionV relativeFrom="paragraph">
                  <wp:posOffset>52070</wp:posOffset>
                </wp:positionV>
                <wp:extent cx="66167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4620</wp:posOffset>
                </wp:positionH>
                <wp:positionV relativeFrom="paragraph">
                  <wp:posOffset>125095</wp:posOffset>
                </wp:positionV>
                <wp:extent cx="1323975" cy="1466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Занятия (воспитатель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развитию речи и ознакомлению с окружающи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дицион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гри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5.5pt;mso-wrap-distance-left:9.05pt;mso-wrap-distance-right:9.05pt;mso-wrap-distance-top:0pt;mso-wrap-distance-bottom:0pt;margin-top:9.85pt;mso-position-vertical-relative:text;margin-left:-10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Занятия (воспитатель,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развитию речи и ознакомлению с окружающи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дицион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плекс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тегр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0305</wp:posOffset>
                </wp:positionH>
                <wp:positionV relativeFrom="paragraph">
                  <wp:posOffset>125095</wp:posOffset>
                </wp:positionV>
                <wp:extent cx="1402715" cy="32289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22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Утр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(воспитател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дактически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о воспитанию культурно – гигиенических навыков, навыков самообслужива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южетно – ролевы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тивны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ые и хороводны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дежурств, наблюдений в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54.25pt;mso-wrap-distance-left:9.05pt;mso-wrap-distance-right:9.05pt;mso-wrap-distance-top:0pt;mso-wrap-distance-bottom:0pt;margin-top:9.85pt;mso-position-vertical-relative:text;margin-left:92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Утро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(воспитатель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дактически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по воспитанию культурно – гигиенических навыков, навыков самообслужива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южетно – ролевы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труктивны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вижные и хороводны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дежурств, наблюдений в природ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53970</wp:posOffset>
                </wp:positionH>
                <wp:positionV relativeFrom="paragraph">
                  <wp:posOffset>125095</wp:posOffset>
                </wp:positionV>
                <wp:extent cx="1393190" cy="1714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ечер </w:t>
                            </w:r>
                          </w:p>
                          <w:p>
                            <w:pPr>
                              <w:pStyle w:val="Style17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(воспитатель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рукописных книг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дактически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 работ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льно – печатные игры</w:t>
                            </w:r>
                          </w:p>
                          <w:p>
                            <w:pPr>
                              <w:pStyle w:val="Style17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135pt;mso-wrap-distance-left:9.05pt;mso-wrap-distance-right:9.05pt;mso-wrap-distance-top:0pt;mso-wrap-distance-bottom:0pt;margin-top:9.85pt;mso-position-vertical-relative:text;margin-left:201.1pt;mso-position-horizontal-relative:text">
                <v:textbox>
                  <w:txbxContent>
                    <w:p>
                      <w:pPr>
                        <w:pStyle w:val="Style17"/>
                        <w:ind w:left="142"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Вечер </w:t>
                      </w:r>
                    </w:p>
                    <w:p>
                      <w:pPr>
                        <w:pStyle w:val="Style17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(воспитатель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здание рукописных книг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дактически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дивидуальная работ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тольно – печатные игры</w:t>
                      </w:r>
                    </w:p>
                    <w:p>
                      <w:pPr>
                        <w:pStyle w:val="Style17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28110</wp:posOffset>
                </wp:positionH>
                <wp:positionV relativeFrom="paragraph">
                  <wp:posOffset>125095</wp:posOffset>
                </wp:positionV>
                <wp:extent cx="1393190" cy="2990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Занят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вая культура р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мматический строй р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ная реч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обучению грамоте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словар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бёнок и окружающий мир (предметное окружение, явления общественной жизни, страна, природное окру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35.5pt;mso-wrap-distance-left:9.05pt;mso-wrap-distance-right:9.05pt;mso-wrap-distance-top:0pt;mso-wrap-distance-bottom:0pt;margin-top:9.85pt;mso-position-vertical-relative:text;margin-left:309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Занятия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вуковая культура р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мматический строй р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язная речь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к обучению грамоте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словар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бёнок и окружающий мир (предметное окружение, явления общественной жизни, страна, природное окру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02250</wp:posOffset>
                </wp:positionH>
                <wp:positionV relativeFrom="paragraph">
                  <wp:posOffset>125095</wp:posOffset>
                </wp:positionV>
                <wp:extent cx="1409700" cy="10337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раздники и развлече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чера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81.4pt;mso-wrap-distance-left:9.05pt;mso-wrap-distance-right:9.05pt;mso-wrap-distance-top:0pt;mso-wrap-distance-bottom:0pt;margin-top:9.85pt;mso-position-vertical-relative:text;margin-left:417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раздники и развлечени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у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чера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занятий по развитию речи и подготовка к обучению грамот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одгруппам в недел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7"/>
        <w:gridCol w:w="2410"/>
        <w:gridCol w:w="273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3.«Чтение художественной литерату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и потребности в чтении (восприятии) книг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сихолого – педагогической работы по реализации зада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Чтение художественной литератур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9275</wp:posOffset>
                </wp:positionH>
                <wp:positionV relativeFrom="paragraph">
                  <wp:posOffset>244475</wp:posOffset>
                </wp:positionV>
                <wp:extent cx="29908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9.25pt;mso-position-vertical-relative:text;margin-left:143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00380</wp:posOffset>
                </wp:positionH>
                <wp:positionV relativeFrom="paragraph">
                  <wp:posOffset>302895</wp:posOffset>
                </wp:positionV>
                <wp:extent cx="1328420" cy="802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935480</wp:posOffset>
                </wp:positionH>
                <wp:positionV relativeFrom="paragraph">
                  <wp:posOffset>94615</wp:posOffset>
                </wp:positionV>
                <wp:extent cx="492125" cy="598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00095</wp:posOffset>
                </wp:positionH>
                <wp:positionV relativeFrom="paragraph">
                  <wp:posOffset>94615</wp:posOffset>
                </wp:positionV>
                <wp:extent cx="635" cy="598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56405</wp:posOffset>
                </wp:positionH>
                <wp:positionV relativeFrom="paragraph">
                  <wp:posOffset>94615</wp:posOffset>
                </wp:positionV>
                <wp:extent cx="544195" cy="598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313180" cy="802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306830" cy="22980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Утр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в книжном уголк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книг воспитателе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еда о прочитанно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стихов к утренника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художественного слова в режимных момен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80.95pt;mso-wrap-distance-left:9.05pt;mso-wrap-distance-right:9.05pt;mso-wrap-distance-top:0pt;mso-wrap-distance-bottom:0pt;margin-top:5.75pt;mso-position-vertical-relative:text;margin-left:107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Утр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в книжном уголк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ение книг воспитателе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седа о прочитанно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торение стихов к утренника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ьзование художественного слова в режимных момент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2275</wp:posOffset>
                </wp:positionH>
                <wp:positionV relativeFrom="paragraph">
                  <wp:posOffset>73025</wp:posOffset>
                </wp:positionV>
                <wp:extent cx="1443355" cy="2551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Веч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атрализованные иг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кторины по прочитанным произведения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иллюстраций к сказкам и рассказам, придуманным деть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детей в спектаклях для родителей и дет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щение библиоте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00.9pt;mso-wrap-distance-left:9.05pt;mso-wrap-distance-right:9.05pt;mso-wrap-distance-top:0pt;mso-wrap-distance-bottom:0pt;margin-top:5.75pt;mso-position-vertical-relative:text;margin-left:233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Веч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атрализованные иг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кторины по прочитанным произведения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здание иллюстраций к сказкам и рассказам, придуманным деть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стие детей в спектаклях для родителей и дет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щение библиоте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6775</wp:posOffset>
                </wp:positionH>
                <wp:positionV relativeFrom="paragraph">
                  <wp:posOffset>73025</wp:posOffset>
                </wp:positionV>
                <wp:extent cx="1275080" cy="13976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художественной литератур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зывание сказок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учивание стихотво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10.05pt;mso-wrap-distance-left:9.05pt;mso-wrap-distance-right:9.05pt;mso-wrap-distance-top:0pt;mso-wrap-distance-bottom:0pt;margin-top:5.75pt;mso-position-vertical-relative:text;margin-left:368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ня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ение художественной литератур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зывание сказок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учивание стихотво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</wp:posOffset>
                </wp:positionV>
                <wp:extent cx="1282700" cy="1154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7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дицион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инант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гри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90.9pt;mso-wrap-distance-left:9.05pt;mso-wrap-distance-right:9.05pt;mso-wrap-distance-top:0pt;mso-wrap-distance-bottom:0pt;margin-top:-1.35pt;mso-position-vertical-relative:text;margin-left:-9.75pt;mso-position-horizontal-relative:text">
                <v:textbox>
                  <w:txbxContent>
                    <w:p>
                      <w:pPr>
                        <w:pStyle w:val="Style17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нятия</w:t>
                      </w:r>
                    </w:p>
                    <w:p>
                      <w:pPr>
                        <w:pStyle w:val="Style17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дицион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минант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плекс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тегр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62675</wp:posOffset>
                </wp:positionH>
                <wp:positionV relativeFrom="paragraph">
                  <wp:posOffset>97155</wp:posOffset>
                </wp:positionV>
                <wp:extent cx="1390650" cy="12528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раздники и развлечения</w:t>
                            </w:r>
                          </w:p>
                          <w:p>
                            <w:pPr>
                              <w:pStyle w:val="Style17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чера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8.65pt;mso-wrap-distance-left:9.05pt;mso-wrap-distance-right:9.05pt;mso-wrap-distance-top:0pt;mso-wrap-distance-bottom:0pt;margin-top:7.65pt;mso-position-vertical-relative:text;margin-left:48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раздники и развлечения</w:t>
                      </w:r>
                    </w:p>
                    <w:p>
                      <w:pPr>
                        <w:pStyle w:val="Style17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у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чера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ОБЛАСТИ «ЧТЕНИЕ ХУДОЖЕСТВЕННОЙ ЛИТЕРАТУ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6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чам и содержанию психолого – педагогическ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58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, как средства обогащения образовательного процесса, усиления эмоционального восприятия художественных произведений.</w:t>
            </w:r>
          </w:p>
        </w:tc>
      </w:tr>
      <w:tr>
        <w:trPr>
          <w:trHeight w:val="32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продуктивных видов деятельности для обогащения содержания области «Чтение художественной литературы», закрепление результатов восприятия художественного произведения</w:t>
            </w:r>
          </w:p>
        </w:tc>
      </w:tr>
      <w:tr>
        <w:trPr>
          <w:trHeight w:val="124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читанного, практическое освоение нормами русского язык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детей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по ознакомлению с художественной литературой по подгруппам в недел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Хрестоматия для дошкольников» по всем возрастным групп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етские книги, литератур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Содержание психолого-педагогической работы по направлению художественно – эстет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Художественное творчество»,   «Музыка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1.«Художественное творчество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детей (рисование, лепка, аппликация,   художественные конструирование и труд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сихолого – педагогической работы по реализации зада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Художественное творче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4380</wp:posOffset>
                </wp:positionH>
                <wp:positionV relativeFrom="paragraph">
                  <wp:posOffset>121920</wp:posOffset>
                </wp:positionV>
                <wp:extent cx="23685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7.5pt;mso-wrap-distance-left:9.05pt;mso-wrap-distance-right:9.05pt;mso-wrap-distance-top:0pt;mso-wrap-distance-bottom:0pt;margin-top:9.6pt;mso-position-vertical-relative:text;margin-left:159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удожествен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32105</wp:posOffset>
                </wp:positionH>
                <wp:positionV relativeFrom="paragraph">
                  <wp:posOffset>250190</wp:posOffset>
                </wp:positionV>
                <wp:extent cx="1701800" cy="8775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752600</wp:posOffset>
                </wp:positionH>
                <wp:positionV relativeFrom="paragraph">
                  <wp:posOffset>384175</wp:posOffset>
                </wp:positionV>
                <wp:extent cx="726440" cy="743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0">
                <wp:simplePos x="0" y="0"/>
                <wp:positionH relativeFrom="column">
                  <wp:posOffset>3117215</wp:posOffset>
                </wp:positionH>
                <wp:positionV relativeFrom="paragraph">
                  <wp:posOffset>384175</wp:posOffset>
                </wp:positionV>
                <wp:extent cx="27940" cy="743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933190</wp:posOffset>
                </wp:positionH>
                <wp:positionV relativeFrom="paragraph">
                  <wp:posOffset>384175</wp:posOffset>
                </wp:positionV>
                <wp:extent cx="590550" cy="743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383405</wp:posOffset>
                </wp:positionH>
                <wp:positionV relativeFrom="paragraph">
                  <wp:posOffset>151765</wp:posOffset>
                </wp:positionV>
                <wp:extent cx="1575435" cy="9759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52425</wp:posOffset>
                </wp:positionH>
                <wp:positionV relativeFrom="paragraph">
                  <wp:posOffset>92710</wp:posOffset>
                </wp:positionV>
                <wp:extent cx="1284605" cy="12096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дицион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инант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тическ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ны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грированны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95.25pt;mso-wrap-distance-left:9.05pt;mso-wrap-distance-right:9.05pt;mso-wrap-distance-top:0pt;mso-wrap-distance-bottom:0pt;margin-top:7.3pt;mso-position-vertical-relative:text;margin-left:-2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ня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дицион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минант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матическ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плексны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тегрированные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2030</wp:posOffset>
                </wp:positionH>
                <wp:positionV relativeFrom="paragraph">
                  <wp:posOffset>92710</wp:posOffset>
                </wp:positionV>
                <wp:extent cx="1407160" cy="20961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Утр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в уголке изобразите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ребёнка с воспит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дактически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об искус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65.05pt;mso-wrap-distance-left:9.05pt;mso-wrap-distance-right:9.05pt;mso-wrap-distance-top:0pt;mso-wrap-distance-bottom:0pt;margin-top:7.3pt;mso-position-vertical-relative:text;margin-left:78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Утр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 в уголке изобразите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ая работа ребёнка с воспитате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дактически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тельск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седы об искус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3675</wp:posOffset>
                </wp:positionH>
                <wp:positionV relativeFrom="paragraph">
                  <wp:posOffset>134620</wp:posOffset>
                </wp:positionV>
                <wp:extent cx="1360805" cy="27571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Веч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лективная работа с деть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атривание иллюстраци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литературы об искусств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дактические игры на развитие простого и сложного восприят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городских, областных, региональных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17.1pt;mso-wrap-distance-left:9.05pt;mso-wrap-distance-right:9.05pt;mso-wrap-distance-top:0pt;mso-wrap-distance-bottom:0pt;margin-top:10.6pt;mso-position-vertical-relative:text;margin-left:21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Веч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ллективная работа с деть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атривание иллюстраци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ение литературы об искусств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дактические игры на развитие простого и сложного восприят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стие в городских, областных, региональных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48175</wp:posOffset>
                </wp:positionH>
                <wp:positionV relativeFrom="paragraph">
                  <wp:posOffset>134620</wp:posOffset>
                </wp:positionV>
                <wp:extent cx="1299210" cy="27571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ование /сюжетное, предметное, по замыслу, декоративное/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пка / предметная, сюжетная, по замыслу, декоративная/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пликация / предметная, сюжетная, декоративная, коллективна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17.1pt;mso-wrap-distance-left:9.05pt;mso-wrap-distance-right:9.05pt;mso-wrap-distance-top:0pt;mso-wrap-distance-bottom:0pt;margin-top:10.6pt;mso-position-vertical-relative:text;margin-left:350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ня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ование /сюжетное, предметное, по замыслу, декоративное/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пка / предметная, сюжетная, по замыслу, декоративная/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ппликация / предметная, сюжетная, декоративная, коллективна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62675</wp:posOffset>
                </wp:positionH>
                <wp:positionV relativeFrom="paragraph">
                  <wp:posOffset>158750</wp:posOffset>
                </wp:positionV>
                <wp:extent cx="1374775" cy="10407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Праздники, развле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л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81.95pt;mso-wrap-distance-left:9.05pt;mso-wrap-distance-right:9.05pt;mso-wrap-distance-top:0pt;mso-wrap-distance-bottom:0pt;margin-top:12.5pt;mso-position-vertical-relative:text;margin-left:48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Праздники, развле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уг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л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 по подгруппам в неделю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7"/>
        <w:gridCol w:w="2013"/>
        <w:gridCol w:w="1958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ладш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3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.С. Комарова «Занятия по изобразительной 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ыкова И.А. « Изобразительная деятельность в детском саду» (вс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Халезова Н.Б. «Народная пластика и декоративная лепка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Халезова Н.Б. «Лепка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закова Т.Г. «Развивайте у дошкольников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ульянй Э.К. «Что можно сделать из природного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алышева А.И. «Аппл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оричева В.С. «Сказку сделаем из глины, теста,  снега, пласти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ронова Т.Н. «Обучение детей 2-4 лет рисованию, лепке, аппликации в игре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2. «Му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сти детей, способности эмоционально воспринимать музыку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музыкально-художествен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узыкальности детей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эмоционально воспринимать му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художествен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музыкальному искус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ОЙ ОБЛАСТИ «МУЗЫ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>
          <w:trHeight w:val="6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задачам и содержанию психолого – педагогической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2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и физических качеств, двигательного творчества для овладения музыкально – ритмической деятельность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и 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в качестве музыкального сопровождения двигательной и продуктивной деятельности</w:t>
            </w:r>
          </w:p>
        </w:tc>
      </w:tr>
      <w:tr>
        <w:trPr>
          <w:trHeight w:val="10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своих эмоциях и чувствах, а также окружающем мире в части культуры и музыкаль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ение художественной литера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узыкальных произведений как средства обогащения образовательного процесса, усиления эмоционального восприятия художественных произведений.</w:t>
            </w:r>
          </w:p>
        </w:tc>
      </w:tr>
      <w:tr>
        <w:trPr>
          <w:trHeight w:val="1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дуктивных видов деятельности для обогащения содержания области «Музыка», закрепление результатов восприятия музыки.</w:t>
            </w:r>
          </w:p>
        </w:tc>
      </w:tr>
      <w:tr>
        <w:trPr>
          <w:trHeight w:val="8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ни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в части элементарных представлений о музыке как виде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занятий по музыке  по подгруппам в недел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7"/>
        <w:gridCol w:w="2410"/>
        <w:gridCol w:w="273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Формы работы, соответствующие  видам  детск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61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овые упражнения. Спортивные соревнования. Динамический час. Физкультурные праздники и досуги. Физкультминутки. Самостоятельная двигательная деятельность детей. Интегрированные  физкультурные занятия: с развитием речи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 Игры с правилами.  Дидактические игры.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уктов детской деятельности: рисование, лепка, аппликация, конструирование, творческие работы. Реализация проектов.</w:t>
            </w:r>
          </w:p>
        </w:tc>
      </w:tr>
      <w:tr>
        <w:trPr>
          <w:trHeight w:val="4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итуативный разговор. Речевая ситуация. Сюжетные игры. Театрализация. Игры с правилами. Просмотр видеофильмов по правилам этикета и общения детей и взрослых.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. Дежурство. Задание. Реализация проекта. Совместный труд. Самообслуживание. Труд в природе, уход за растениями. Игра в профессии.</w:t>
            </w:r>
          </w:p>
        </w:tc>
      </w:tr>
      <w:tr>
        <w:trPr>
          <w:trHeight w:val="6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Экскурсия. Решение проблемных ситуаций. Опыты и экспериментирование. Коллекционирование. Моделирование.  Дидактические познавательные игры. Сбор информации об изучаемом объекте. </w:t>
            </w:r>
          </w:p>
        </w:tc>
      </w:tr>
      <w:tr>
        <w:trPr>
          <w:trHeight w:val="5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Исполнение. Импровизация. Экспериментирование. Подвижные игры с музыкальным сопровождением. Музыкально – дидактические игры.  Танцевальные действия. Концерты.</w:t>
            </w:r>
          </w:p>
        </w:tc>
      </w:tr>
      <w:tr>
        <w:trPr>
          <w:trHeight w:val="7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Обсуждение. Разучивание. Пересказывание и рассказывание. Рассматривание книг. Ролевая игра «Библиотека». Развлечения и досуги по литературным материал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следует учитывать интеграцию образовательных областей, комплексно-тематическое планирование, учитывать задачи  10 образовательных областей, формы работы по 8 видам детск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ЛАНИРУЕМЫЕ  РЕЗУЛЬТАТЫ ОСВОЕНИЯ ДЕТЬМИ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своения детьми общеобразовательной программы проверяются в начале и конце учебного года –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1. Итоговый результат освоения основной общеобразовательной программы дошкольного образования </w:t>
      </w:r>
      <w:r>
        <w:rPr>
          <w:sz w:val="28"/>
          <w:szCs w:val="28"/>
        </w:rPr>
        <w:t xml:space="preserve">– сформированные интегративные качества ребенка. Но каждое качество, являя собой совокупность признаков, свойств, позволяет на протяжении всего периода освоения Программы (от 3 до 7 лет) формировать его отдельные составляющие – промежуточн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 результатов освоения Программы большое значение имеет социальный портрет ребенка 7 лет, освоившего основную общеобразовате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ортрет ребенка 7 лет, освоившего основную общеобразовательную программу дошкольного образо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Физический развитый, овладевший основными культурно – гигиенически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 Любознательный, активный.</w:t>
      </w:r>
      <w:r>
        <w:rPr>
          <w:sz w:val="28"/>
          <w:szCs w:val="28"/>
        </w:rPr>
        <w:t xml:space="preserve"> 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. Эмоционально отзывчив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икается на эмоции близких людей и друзей. сопереживает, персонажам сказок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владевший средствами общения и способами взаимодействия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. Способен изменять стиль общения со взрослыми или сверстниками в зависимости от ситу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>5. Способный 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 Способный решать интеллектуальные и личностные задачи, адекватные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может применять самостоятельно усвоенные знания и способы деятельности для решения новых задач, поставленных как взрослым, так и им самим; в зависимости от ситуации может преобразовывать способы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Имеющий первичные представления о себе, семье, обществе, государстве, мире и природе. </w:t>
      </w:r>
      <w:r>
        <w:rPr>
          <w:sz w:val="28"/>
          <w:szCs w:val="28"/>
        </w:rPr>
        <w:t>Ребёнок имеет представление о себе, собственной принадлежности и принадлежности других  людей к определённому полу; о составе семьи, родственных отношениях и взаимосвязях, распределении семейных обязанностей, семейных традициях, об обществе, его культурных ценностях; о государстве и принадлежности к нему; о мир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. Овладевший универсальными предпосылками учебной деятельности:</w:t>
      </w:r>
      <w:r>
        <w:rPr>
          <w:sz w:val="28"/>
          <w:szCs w:val="28"/>
        </w:rPr>
        <w:t xml:space="preserve"> умениями работать по правилу и по образцу, слушать взрослого и выполнять его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9. Овладевший необходимыми умениями и навыками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ебенка сформированы умения и навыки (речевые, изобразительные, музыкальные, конструктивные и другие), необходимые для осуществления различ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2.Промежуточные результаты </w:t>
      </w:r>
      <w:r>
        <w:rPr>
          <w:sz w:val="28"/>
          <w:szCs w:val="28"/>
        </w:rPr>
        <w:t>раскрывают динамику формирования интегративных качеств воспитанников в каждой возрастной подпериод освоения Программы по всем направлениям развития детей и образовательным областям и отвечают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я возрастным особенностям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достижения их нормально развивающимися детьми в ходе освоения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ости (достоверности подтверждения их дост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, а также планируемых результатов освоения Программы в предыдущих возрастных периодах дошкольного дет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ИСТЕМА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результатов освоения Программы, позволяет осуществлять оценку динамики достижений детей и включает описание объекта, форм, периодичности и содержания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мониторинга исследуются физические, интеллектуальные и личностные качества ребенка  путем наблюдений за ребенком, бесед, экспертных оценок, критериально – ориентированных методик нетестового типа, критериально – ориентированного тестирования, скрининг – тестов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ность мониторинга: два раза в год – в начале и в конце учебного года и он обеспечивает возможность оценки динамики достижений детей, сбала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мониторинга составлено на освоение  «Программы воспитания и обучения в детском саду» под редакцией М.А.Васильевой, В.В. Гербовой, Т.С.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достижения детьми планируемых итоговых результатов освоения Программы.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12"/>
        <w:gridCol w:w="6952"/>
        <w:gridCol w:w="1012"/>
        <w:gridCol w:w="1288"/>
        <w:gridCol w:w="1440"/>
        <w:gridCol w:w="123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о образовательной программе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перечень диагностических средств, методи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ые занятия, утренняя гимнасти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учному труду, прогулка,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атематике,  конструированию,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, познавательному развитию, прогулк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речи, чтению художественной литератур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ознакомлению с художественной литературой, чтение вне занят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исованию, лепке, аппл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, кружковая ра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диагностика уровней освоения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.А.Василье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ербов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ческий журнал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отражаются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планируемых промежуточных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граммы детьми ______ группы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9"/>
        <w:gridCol w:w="1058"/>
        <w:gridCol w:w="1455"/>
        <w:gridCol w:w="1536"/>
        <w:gridCol w:w="676"/>
        <w:gridCol w:w="1108"/>
        <w:gridCol w:w="1618"/>
        <w:gridCol w:w="1745"/>
        <w:gridCol w:w="1773"/>
        <w:gridCol w:w="951"/>
      </w:tblGrid>
      <w:tr>
        <w:trPr>
          <w:trHeight w:val="5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270" cy="5715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0.05pt,0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.И </w:t>
            </w: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rPr/>
      </w:pPr>
      <w:r>
        <w:rPr>
          <w:sz w:val="28"/>
          <w:szCs w:val="28"/>
        </w:rPr>
        <w:t>высокий уровень – 3 балла</w:t>
      </w:r>
      <w:r>
        <w:rPr>
          <w:sz w:val="40"/>
          <w:szCs w:val="40"/>
        </w:rPr>
        <w:t xml:space="preserve"> </w:t>
      </w:r>
    </w:p>
    <w:p>
      <w:pPr>
        <w:pStyle w:val="Normal"/>
        <w:rPr>
          <w:color w:val="339966"/>
          <w:sz w:val="40"/>
          <w:szCs w:val="40"/>
        </w:rPr>
      </w:pPr>
      <w:r>
        <w:rPr>
          <w:sz w:val="28"/>
          <w:szCs w:val="28"/>
        </w:rPr>
        <w:t>средний уровень -  2 балл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низкий уровень   -  1 бал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промежуточных результатов освоения Программы в 1 младшей группе, возраст с 2-3 лет предусмотренных Программ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разовательная область: социализация</w:t>
      </w:r>
    </w:p>
    <w:tbl>
      <w:tblPr>
        <w:tblW w:w="150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4"/>
        <w:gridCol w:w="2160"/>
      </w:tblGrid>
      <w:tr>
        <w:trPr>
          <w:trHeight w:val="340" w:hRule="atLeast"/>
        </w:trPr>
        <w:tc>
          <w:tcPr>
            <w:tcW w:w="1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аметры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раву и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листья и цветы у комнатных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животных : заяц, медведь, 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ыб,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узнавать и называть домашних животных с детенышами  (Кошка с котятами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домашних птиц  (Курочка с цыплятами, петуш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машних птиц от диких (воробей,  соро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 и вкусу овощи и фрукты, называ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элементарные свойства воды и п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 окру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общающие понятия: игрушки, посуда, мебель, одежда, обувь. Называть предметы, цвет, материал, форму, величину, назначение. Подбирать такой ж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вой дом, кварт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е имя, членов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детский сад, свою группу, сверстников. Выполнять общие правила для группы</w:t>
            </w:r>
          </w:p>
          <w:p>
            <w:pPr>
              <w:pStyle w:val="Normal"/>
              <w:rPr/>
            </w:pPr>
            <w:r>
              <w:rPr/>
              <w:t>(Убрать свой стульчик, убрать игрушки на полку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некоторые трудовые действия взрослых и детей: моет посуду, убираем игрушки, моем руки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поселка, 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</w:t>
            </w:r>
          </w:p>
          <w:p>
            <w:pPr>
              <w:pStyle w:val="Normal"/>
              <w:rPr/>
            </w:pPr>
            <w:r>
              <w:rPr/>
              <w:t>Эмоционально откликаться на игру, предложенную взрослым. Участв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ть действиям взрослого с предм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игровые действия с предметами, осуществлять перенос действий с объекта на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едметы-за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ть повадки животных (зайчик прыгает, с длинными ушками, пт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игровую зада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взаимодействию со сверстниками в ролевой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Социализ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тельная область: позна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160"/>
      </w:tblGrid>
      <w:tr>
        <w:trPr>
          <w:trHeight w:val="99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ind w:firstLine="708"/>
              <w:rPr/>
            </w:pPr>
            <w:r>
              <w:rPr/>
              <w:t>Парамет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ровать однородные предметы           (грибы, кубики, по цвету, величине, по фор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личество предметов (много – один, много-ма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кубик и называть 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кирпичик и называть 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шар (мяч) и называть 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меты контрастной величины                          (большой,малень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предметы в порядке возрастания и убывания: пирамидки, кубики, к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ть разноцветные – одноцветные, длинные – короткие 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и собирать игрушки – вклады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П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физ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2216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групп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у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вшись за ру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тем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на бе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на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ссыпную (после 2,5 г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впере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в сторо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прямой дорожке ш-20см, дл.-2-3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перешагиванием через предметы </w:t>
            </w:r>
          </w:p>
          <w:p>
            <w:pPr>
              <w:pStyle w:val="Normal"/>
              <w:rPr/>
            </w:pPr>
            <w:r>
              <w:rPr/>
              <w:t>Высота  10-15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доске или гимнастической скамейке, по бревну ш -20-25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в медленном темпе с предметом в рук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сей группой в одном направл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руг за друг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колонне по одно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тем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между двумя шнурами или линиями ш 25-3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, лаз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на четвереньках по прямой 3-4 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доске, лежащей на по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наклонной доске, приподнятой одним концом на 20-3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гимнастической скамей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 под воротца, веревку выс. 40-3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вверх и вниз выс 1,5 м удобным для ребенка способ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, метание, брос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мяча двумя руками и одной руко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друг дру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под ду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стоя и сидя 50-10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перед двумя руками сниз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от гру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из-за голо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через шнур, натянутом на уровне груди ребенка с расстояния 1 – 1,5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ей и набивных мешочков на дальность левой и правой ру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 двумя руками , правой и левой с расстояния 1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, брошенного воспитателем с расстояния </w:t>
            </w:r>
          </w:p>
          <w:p>
            <w:pPr>
              <w:pStyle w:val="Normal"/>
              <w:rPr/>
            </w:pPr>
            <w:r>
              <w:rPr/>
              <w:t>50-10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на мес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слегка продвигаясь впере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шну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две параллельные линии 10-30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верх с касанием предмета на высоте 10-15 см выше поднятой руки реб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 освоения образовательной области «Физическая культур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 коммуникация, чтение художестве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1912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означающие названия игрушек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личной гигиены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ы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и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ы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– фрукты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обозначающие трудовые действия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отивоположные по значению (открывать – закрыва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характеризующие взаимоотношения людей                                    (помочь, подари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состояние                         (плакать, смеятьс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обозначающие цвет, величину, вкус, температуру предм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(близко – далек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культура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е произнесение изолированных  гласных и согласных звуков (кроме  свистящих, шипящих, сонорны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сотой и силой гол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существительные, местоимения с глаголами, изменяя их по лиц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 (в, на, у, за, по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опросительных слов: кто? что? где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сложных фраз, состоящих из 2-4 слов       (Кисонька-мурысенька, куда пошла?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вторять за взрослым небольшое предложение, в том числе содержащее вопрос или восклиц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понятно на вопрос взросл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елиться информацией: «Коля пришел», пожаловаться на неудобство: «Замерз» и д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ть речью игровые и бытовые действия («бормотать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небольшие рассказы без наглядного сопров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сильное участие в драматизации отрывков из хорошо знакомых сказ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 оценка освоения образовательной области «Чтение худож. литературы» и 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1620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расный, синий, зеленый, желтый, белый, черный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 что они нарисо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зных линий: длинные, короткие, вертикальные, горизонтальные, наклонные, пересекающиеся, уподобляя их предметам : ленточки, сосульки, дорожк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за при рисовании           (сидеть свободно, не наклоняться низ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кисть и карандаш свободно, тремя пальцами выше отточенного места; кисть – выше железного наконе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раску на кисть, макая ее всем ворсом в баночку, снимать лишнюю краску, прикасаясь ворсом к краю бан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мывать кусочки глины от большого к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к глины прямыми движениями ки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к глины круговыми движениями ладо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ивать комочки глины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концы раскатанной палочки, плотно прижимая их друг к д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только на клеенке, аккуратно, не пачкая рукава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Художествен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тру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2092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ытки самостоятельно умываться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ищ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рядок в игровой комнате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поручения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могать взрослым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растениями вместе со взрослы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Тру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ая область: музы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1980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малышей внимательно слушать спокойные и бодрые песни и эмоционально реагировать на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сокое и низкое звучание колокольчика, фортепьяно, металло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одпевание и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и образное восприятие музыки через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 : безопасность и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2216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реб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 о здоровье реб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:</w:t>
            </w:r>
          </w:p>
          <w:p>
            <w:pPr>
              <w:pStyle w:val="Normal"/>
              <w:rPr/>
            </w:pPr>
            <w:r>
              <w:rPr/>
              <w:t>- Понимание ребенком необходимости осторожно двигаться в групповой комнате, обходя препятствия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рот нельзя ничего брать: игрушки, мыло, другие предметы. Можно заболеть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холодную погоду нужно тепло одеваться, а в жаркую одеваться легк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владения образовательными областями «Здоровье», «Безопас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промежуточных результатов освоения Программы во второй младшей группе, возраст с 3-4 лет 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«Коммуникац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00"/>
        <w:gridCol w:w="900"/>
        <w:gridCol w:w="720"/>
        <w:gridCol w:w="540"/>
        <w:gridCol w:w="720"/>
        <w:gridCol w:w="72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использование в речи обобщающих слов: одежда, посуда, мебель, овощи, фрукты, птицы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асти суток : утро, день, вечер, н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 домашних  животных и их детеныш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узнавать овощи и 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значение предметов одежды, обуви, головных уборов, посуды, мебели, видов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х звуков: а, у, и, о,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х: п-б-т-д-к-г-ф-в-т-с-з-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, числе и пад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ых с предлогами: в, на, под, за, око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существительных в форме единственного числа и множественного числа, обозначающих животных и их детенышей (утка-утенок-утя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формы множественного числа существительных в родительном падеже                          (ленточек, матрешек, книг, груш, сли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аматизации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из собственного опыта о том, что видел, куда ходил, что наблю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слушать не отвлекаясь художественные произ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держивать диалог со взрослым, умение отвеча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Коммуникация» и «Чтение худож.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00"/>
        <w:gridCol w:w="720"/>
        <w:gridCol w:w="900"/>
        <w:gridCol w:w="2160"/>
      </w:tblGrid>
      <w:tr>
        <w:trPr>
          <w:trHeight w:val="7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идеть общий признак  группы предметов         (форма, цвет, величина): Все мячи маленькие. Все флажки крас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е равные (неравные) группы предметов на основе приемов последовательного наложения и приложения предметов одной группы к предметам д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просов: Поровну ли предметов? Чего больше? Чего меньш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 предложениями: Кружков больше, а грибов меньше. Кружков столько же, сколько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едметы по длине, ширине, высоте, величине, пользуясь приемами наложения и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: длинный – короткий, одинаковые                   (равные) по длине, ширине; широкий – узкий, высокий – низкий, большой- маленький, равные по величине, ширине, выс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геометрических фигур: круг, квадрат, треугольник. Обследование формы фигур, используя  осязание, 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астей своего тела: голова, ноги, спина, туловище, глаза, рот, уш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остранственного направления от себя: впереди, сзади               (позади), вверху-внизу. Справа (направо)- слева (налево). Различение правой и левой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контрастных частях суток: день, ночь, утро-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87335</wp:posOffset>
                </wp:positionH>
                <wp:positionV relativeFrom="paragraph">
                  <wp:posOffset>-4736465</wp:posOffset>
                </wp:positionV>
                <wp:extent cx="205740" cy="457835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0.5pt;mso-wrap-distance-left:9pt;mso-wrap-distance-right:9pt;mso-wrap-distance-top:0pt;mso-wrap-distance-bottom:0pt;margin-top:-372.95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2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73035</wp:posOffset>
                </wp:positionH>
                <wp:positionV relativeFrom="paragraph">
                  <wp:posOffset>-4736465</wp:posOffset>
                </wp:positionV>
                <wp:extent cx="205740" cy="48069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8.5pt;mso-wrap-distance-left:9pt;mso-wrap-distance-right:9pt;mso-wrap-distance-top:0pt;mso-wrap-distance-bottom:0pt;margin-top:-372.95pt;mso-position-vertical-relative:text;margin-left:61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46035</wp:posOffset>
                </wp:positionH>
                <wp:positionV relativeFrom="paragraph">
                  <wp:posOffset>-4736465</wp:posOffset>
                </wp:positionV>
                <wp:extent cx="241300" cy="664845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104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23.5pt;mso-wrap-distance-left:9pt;mso-wrap-distance-right:9pt;mso-wrap-distance-top:0pt;mso-wrap-distance-bottom:0pt;margin-top:-372.95pt;mso-position-vertical-relative:text;margin-left:602.05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1046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720"/>
        <w:gridCol w:w="720"/>
        <w:gridCol w:w="720"/>
        <w:gridCol w:w="900"/>
        <w:gridCol w:w="956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Умение свободно и правильно держать карандаш, не напрягая па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раску на кисть: аккуратно обмакивать ее всем ворсом в баночку с краской, снимать лишнюю капельку краски о край баночки легким прикосновением во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рошо промывать кисть, прежде, чем набрать краску другого цвета. Осушать промытую кисть о салфе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цветов и оттенков: красный, синий, зеленый, желтый, белый, черный, розовый, голубой, сер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носить  на форму элементы дымковских уз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нанесение мазков, линий, штрихов, пя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линий (коротких и длинных) в разных направлениях, перекрещивать их  (полоски, ленточки, дорожки, заборчик). Движение кисти должно быть по направлению во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, состоящих из комбинации разных форм и линий                         (Неваляшка, тележка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предметов краской в одном направлении сверху вниз или слева направо, не выходя за контур рису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арандашами неотрывными движениями туда и обратно                       (сверху вниз – снизу вверх, слева направо – справа налево), регулируя силу нажима на 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720"/>
        <w:gridCol w:w="180"/>
        <w:gridCol w:w="540"/>
        <w:gridCol w:w="180"/>
        <w:gridCol w:w="540"/>
        <w:gridCol w:w="360"/>
        <w:gridCol w:w="540"/>
        <w:gridCol w:w="360"/>
        <w:gridCol w:w="54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Раскатывание комочков глины, пластилина прямыми движениями  ладо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катывание комочков глины, пластилина  круговыми  движениями  ладо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единять концы раскатанной палочки глины, пласт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лющивать шар, сминая его ладонями обеих р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едметов, состоящих из 2-3 частей, соединяя их путем прижимания друг к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900"/>
        <w:gridCol w:w="720"/>
        <w:gridCol w:w="900"/>
        <w:gridCol w:w="900"/>
        <w:gridCol w:w="596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Умение предварительно выкладывать на листе бумаги готовые формы в определенной последовательности, и только потом наклеи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ккуратно пользоваться клеем: намазывать его кисточкой тонким слоем обратную сторону наклеиваемой фигуры на специальной клее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кладывать смазанную форму к листу бумаги и плотно прижимать салфеткой ладонью, а не паль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композиции из геометрических форм, повторяя и чередуя их по форме и цвету, чувствуя ритм  у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бирать за собой рабочее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Художествен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900"/>
        <w:gridCol w:w="720"/>
        <w:gridCol w:w="720"/>
        <w:gridCol w:w="180"/>
        <w:gridCol w:w="360"/>
        <w:gridCol w:w="180"/>
        <w:gridCol w:w="54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ходьба и бег, не шаркая, не опуская головы, сохраняя перекрестную координацию движений рук и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изменением направления, темпа, выполняя различные задания для рук и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при ходьбе и беге по ограниченной плоскости, перешагивая через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ть на четвереньках, лазать по лесенке  произвольны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в  прыжках  на двух ногах с продвижением вперед (2-3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ах в длину с места. не менее, чем на 4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предметы высотой 5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лину с места через две линии, расстояние (25-3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в заданном направлении с расстояния 1,5 м, в воротца: ширина – 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 правой и левой рукой                                          (расстояние 1.5 – 2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 двумя руками снизу, от груди, правой и левой рукой                (расстояние 1-1,5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вертикальную цель (высота мишени 1,2 м) правой и левой рукой                          (расстояние 1-1,5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с расстояния 70 – 10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, вниз, об пол, ловля мяча 2-3 раза под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трехколесном велосипеде по прямой, по кругу, с поворотами направо и на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определять состояние погоды : холодно, жарко, идет дождь, дует ветер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которых характерных особенностей времен года  (осень- опадают листья, весна – тает снег, зима – выпал снег, лето – жарко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4-5 комнатных цветов, их названия.. Умение различать стебель, листья, цветок, корень. Для роста растений необходимы земля, вода, воздух, теп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 внешнему виду и на вкус некоторые овощи и 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, особенности их внешнего вида, передвижение, места обитания,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 диких животных: живут  вдали от человека, охотятся, чтобы прокормиться, опасны при встрече с челове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соци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едметов ближайшего окружения: игрушки, посуда, транспорт. Их классификация и назначение. Цвет, величин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. Забота друг о друг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Знание имени воспитателей и няни. Умение здороваться и прощатьс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шего поселка. Умение рассказывать, где гуля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: медсестра, повар, воспитател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руппе порядка, уборка игрушек, уход за цвета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Социализаци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14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жанры музыки: песня, марш, тане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овать на характер му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узыкальных звуков по выс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без напряжения в диапазоне ре(ми) – ля (си) в одном темпе со все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вигаться под музыку ритмично, согласно темпу и характеру му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звучанию музыкальные инструменты: погремушки, барабан, бубен, металлоф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96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ебенка принимать посильное участие в тру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обслуживанию: одеваться и разде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ребенка участвовать в хозяйственно – бытовом труде: убирать игрушки, готовить материалы к занятию, помогать накрывать на ст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ребенка участвовать в труде по уходу за раст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Тру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 безопасность,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 о здоровье 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ылом</w:t>
            </w:r>
          </w:p>
          <w:p>
            <w:pPr>
              <w:pStyle w:val="Normal"/>
              <w:rPr/>
            </w:pPr>
            <w:r>
              <w:rPr/>
              <w:t>Умение мыть руки, лицо, уши</w:t>
            </w:r>
          </w:p>
          <w:p>
            <w:pPr>
              <w:pStyle w:val="Normal"/>
              <w:rPr/>
            </w:pPr>
            <w:r>
              <w:rPr/>
              <w:t>Умение пользоваться расческой и носовым платком</w:t>
            </w:r>
          </w:p>
          <w:p>
            <w:pPr>
              <w:pStyle w:val="Normal"/>
              <w:rPr/>
            </w:pPr>
            <w:r>
              <w:rPr/>
              <w:t>Элементарные навыки во время еды: пользоваться вилкой, ложкой, салфет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:</w:t>
            </w:r>
          </w:p>
          <w:p>
            <w:pPr>
              <w:pStyle w:val="Normal"/>
              <w:rPr/>
            </w:pPr>
            <w:r>
              <w:rPr/>
              <w:t>- Понимание ребенком необходимости осторожно двигаться в групповой комнате, обходя препятствия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рот нельзя ничего брать: игрушки, мыло, другие предметы. Можно заболеть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холодную погоду нужно тепло одеваться, а в жаркую одеваться легк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владения образовательными областями «Здоровье», «Безопаснос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ониторинг промежуточных результатов освоения Программы во средней группе, возраст с 4-5 лет предусмотренных Программ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  <w:gridCol w:w="4680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фрукты, овощи, я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разные породы деревьев по коре и листь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оста растений: земля, вода, свет, теп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условия их вы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1-2 представителя класса пресмыкающихся               (ящер, черепах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: бабочка, божья коровка, муравей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гуманное отношение к человеку, животным и приро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(4 ви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, песка, г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: 5-6  наз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явления природы: снегопад, радуга, дождь, листоп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: корень, ствол (стебель), ветки, лист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(4-5 назв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 и сне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ет:</w:t>
            </w:r>
          </w:p>
          <w:p>
            <w:pPr>
              <w:pStyle w:val="Normal"/>
              <w:rPr/>
            </w:pPr>
            <w:r>
              <w:rPr/>
              <w:t>Сравнение множеств по цвету, размеру, форме, колич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вух множеств, определяя равенство или неравенство на основе составления пар предметов, не прибегая к сче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 предметов в пределах 5: « один, два, три, четыре, пять -всего пять предметов»  При счете правильно согласовывать числительное с существительным: один гриб, одно яблоко, одна матрешка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 в пределах 5, расположенных по-разному, отличающихся по размеру и цв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:</w:t>
            </w:r>
          </w:p>
          <w:p>
            <w:pPr>
              <w:pStyle w:val="Normal"/>
              <w:rPr/>
            </w:pPr>
            <w:r>
              <w:rPr/>
              <w:t>Сравнение двух предметов по величине( длине, ширине, высоте) способом наложения и способом приложения. Отражать результаты сравнения в речи: длиннее, короче, выше, ниже, шире, уже, одинаковые по длине, ширине, высоте, толщ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змерные отношения между 3-5 предметами, располагая их в порядке убывания или нарастания велич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ать и называть круг, прямоугольник, квадрат, треугольник, цилиндр, шар, куб.Знать их характерные отличия ( углы, устойчивость, подвижно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 :</w:t>
            </w:r>
          </w:p>
          <w:p>
            <w:pPr>
              <w:pStyle w:val="Normal"/>
              <w:rPr/>
            </w:pPr>
            <w:r>
              <w:rPr/>
              <w:t>Уметь определять пространственные направления от себя : вперед-назад, направо - налево, вверх - вниз, далеко –близ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частях суток, их характерных особенностях, последовательности ( утро -день-вечер-ночь, вчера-сегодня-завт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необходимые людям разных професс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назначение предметов ближайшего окружения. Классификация предметов:  посуда, мебель, обувь, одежда, электроприборы, бытовые машины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йства и качества предметов (цвет, форма, величина, тяже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 разных материалов (глина, бумага, ткань, металл, разные пластмассы, стекло, фарф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 (автомобиль, автобус, поезд, самолет, теплохо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Обязанности членов семьи и обязанности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омашнего адреса, место работы родителей, к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Знать ближайшее окружение, общение с сотрудниками, сверстниками. Правила об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я нашей страны, стол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я нашего поселка. Почему поселок имеет такое название. Главные объекты поселка: школа, магазин, Дом культуры, почта, площадь Каш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рода войск (флот, авиация, некоторые виды военной техни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зросл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Социализа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. Цвета светофора. Пешеходный пере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с острорежущими предметами, с лекарствами, электричеством, «Правила поведения, когда один дома», «Безопасность на ул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 для детей.</w:t>
            </w:r>
          </w:p>
          <w:p>
            <w:pPr>
              <w:pStyle w:val="Normal"/>
              <w:rPr/>
            </w:pPr>
            <w:r>
              <w:rPr/>
              <w:t>Экстровызовы: скорая помощь0-3, милиция 0-2, пожарная 0-1, газовая 0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Безопаснос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4680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невероятные истории, фантазируя и придумывая собственные расска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 подробно рассказывать содержание карт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образцы описания игр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знакомых произве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сложносочиненные предложения: «Наступил  вечер и я пошел дом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жноподчиненных предложений: «Я пошел домой, потому , что наступил вече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 употреблять в речи предлоги: в, над, под, на, за, из-за, около, меж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овать в речи слова, обозначающие родовые и видовые понятия: одежда, обувь, посуда, цветы, животные ( дикие и домашние), овощи, фрукты, меб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произношение гласных и согласных звуков: свистящих, шипящих, сонор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: отчетливое произношение слов и словосочетаний. Интонационная выразительность и сила голо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слух: различать на слух и называть слова, начинающиеся на определенный зву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 понимать слова –антони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Коммуника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ая область «Художественное творчество»</w:t>
      </w:r>
    </w:p>
    <w:tbl>
      <w:tblPr>
        <w:tblW w:w="15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468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Знание цветов и оттенков : красный, синий, зеленый, желтый, белый, черный, розовый, голубой, синий, коричневый, оранжевый, светло-зеле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мешивать краски для получения нужных цветов и оттен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форме предметов ( круглая, овальная, квадратная, прямоугольная, треугольная). Умение изображать предметы нужной формы на бумаге кистью и карандаш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южетных рисунках располагать изображения по всему лис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тношений предметов по величине: дерево – высокое, куст – ниже дерева, цветы – ниже ку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более яркие и более светлые оттенки путем разного нажима на карандаш ( к концу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 свободно держать карандаш и кисть при рис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истью, карандашом, не выходя за пределы кон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истью и карандашом в одном направлении: сверху вниз, слева напра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широкие линии всей кистью, узкие линии – концом ки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дымковской роспи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лимоновской роспи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Городецкой росписи ( бутоны, купавки, розаны, листь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хранять правильную позу при рисовании : не горбиться, не наклоняться низко над столом. Сидеть свободно, не напрягая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епка</w:t>
      </w:r>
    </w:p>
    <w:tbl>
      <w:tblPr>
        <w:tblW w:w="15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468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при лепке прямыми и круговыми движениями рук (раскаты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ищипывание с легким оттягиванием всех краев сплюснутого 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ытягивание отдельных частей из целого куска пластилина (гли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ипывание мелких деталей (ушки, клю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живание пальцами поверхности фигу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ом вдавливания середины шара, цилиндра для получения полой ф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те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амообслуживания: приготовление необходимых материалов для лепки и уборка стола посл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ппликация</w:t>
      </w:r>
    </w:p>
    <w:tbl>
      <w:tblPr>
        <w:tblW w:w="150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4680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вырезывания по прямой коротких полос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резывания по прямой длинных пол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езывать округлые формы из квадрата путем закругления уг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вание овальных форм из прямоуголь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держать ножницы, ритмично открывать и закрывать лез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ккуратного намазывания форм клеем и прижимать к листу ладонью (не пальц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: разрезать круг на полукруги, четверти; квадрат - на треугольники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 из растительных и геометрических форм, правильно чередуя элементы. Знать местонахождение на листе и украшать элементами углы листа, стороны, цен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бразовательной области «Художественное творче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область «Физическая культура»</w:t>
      </w:r>
    </w:p>
    <w:tbl>
      <w:tblPr>
        <w:tblW w:w="150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4680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и ходьбе, сидении, бе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ые согласованные движения рук и ног при ходьбе и бе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зания          ( 10 м на четвереньках) , подлезания  правым и левым боком под дугу ( выс 50 с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70 см), сочетая отталкивание со взмахом рук, сохраняя равновесие при призем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 (5-10 см), сочетая отталкивание со взмахом р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о землю правой и левой рукой не менее 5 раз под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, о землю и ловля мяча кистями рук (не прижимая к груди) 3-4 раза подря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3,5 – 6,5 м, принимая правильное исход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 цель с расстояния 2-2,5 м правой и левой ру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вертикальную цель высотой 1,5 м с расстояния 1,5 – 2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двухколесном велосипеде по прямой и по кру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кользящим шагом                 (500м), выполнять повороты, подниматься в гор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по три; повороты налево, направо, кругом; размыкание и смык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ая гимнастика под музыку, чувствуя цикличность движений под музы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в разных позах: стоя на носках, стоя на одной но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музыку не отвлекаясь, чувствовать характер музыки. Замечать динамику муз. произведения, его выразительные средства : тихо, громко, медленно, быстро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по высот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ть протяжно, подвижно, согласовано (в пределах ре-си первой октавы). Брать дыхание между фразам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мпровизировать мелодии, сочинять собственные  (марш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вигаться ритмично в соответствии с характером музыки, менять движение в соответствии с двух- и трехчастной формой музык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нцевальными движениями: прямой галоп, пружинка, кружение по одному и в парах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68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ылом</w:t>
            </w:r>
          </w:p>
          <w:p>
            <w:pPr>
              <w:pStyle w:val="Normal"/>
              <w:rPr/>
            </w:pPr>
            <w:r>
              <w:rPr/>
              <w:t>Умение мыть руки, лицо, уши</w:t>
            </w:r>
          </w:p>
          <w:p>
            <w:pPr>
              <w:pStyle w:val="Normal"/>
              <w:rPr/>
            </w:pPr>
            <w:r>
              <w:rPr/>
              <w:t>Умение пользоваться расческой и носовым платком</w:t>
            </w:r>
          </w:p>
          <w:p>
            <w:pPr>
              <w:pStyle w:val="Normal"/>
              <w:rPr/>
            </w:pPr>
            <w:r>
              <w:rPr/>
              <w:t>Элементарные навыки во время еды: пользоваться вилкой, ложкой, ножом, салфет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элементарных правил сохранения своего здоровья: одеваться по сезону, не есть снег, не мочить ноги в холодную погоду, заниматься физкультурой, мыть руки и соблюдать гигиену тела, не контактировать с больными людьми, укреплять здоровье с помощью витаминов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Здоровь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 – 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гионального компонента — защита и развитие системой образования  региональных культурных традиций и особенностей; сохранение единого образовательного пространства России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егиональном компоненте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позволяет выпускникам ДОУ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гионального компонента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современного мир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формирование культурной направленности личности дошкольника, на основе обновления содержания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дготовка педагогического коллектива к реализации культурной направленности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оздание культурно-развивающей среды ДОУ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рганизация эффективного взаимодействия дошкольного образовательного учреждения и семь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ение социального заказа на интеграцию личности в национальную и мировую культуру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ыявление специфики реализации регионального компонента дошкольного образования в обла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спользование принципа культурализма в образовательном процессе дошкольных учреж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едагогических условий регионального компонента и самого компонента разработан проект  «Я живу в долине счастья!»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пыт показывает,</w:t>
      </w:r>
      <w:r>
        <w:rPr>
          <w:sz w:val="28"/>
        </w:rPr>
        <w:t xml:space="preserve"> что детские сады испытывают потребность в таких проектах, основанных на лучших традициях отечествен</w:t>
        <w:softHyphen/>
        <w:t>ной педагогики, прежде всего, в рамках привычных для маленького ребенка видов деятельности (игра, рисование, конструирование, художественная деятельность, драматизация. встречи с интересными людьми и т.д.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ту с родителями мы предлагаем строить по схем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Презентация изучаемой темы проект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6731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5.3pt" to="236.25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</w:rPr>
            </w:pPr>
            <w:r>
              <w:rPr>
                <w:rFonts w:cs="Times New Roman"/>
                <w:sz w:val="28"/>
                <w:szCs w:val="20"/>
              </w:rPr>
              <w:t xml:space="preserve">                                        </w:t>
            </w:r>
            <w:r>
              <w:rPr>
                <w:rFonts w:cs="Arial"/>
                <w:sz w:val="28"/>
                <w:szCs w:val="20"/>
              </w:rPr>
              <w:t>Обучение родителей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.2pt" to="234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                                   </w:t>
            </w:r>
            <w:r>
              <w:rPr>
                <w:sz w:val="28"/>
                <w:szCs w:val="20"/>
              </w:rPr>
              <w:t>Организация совместных де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этапе презентации важно убедить родителей в значимости темы, её актуальности, заручиться их помощью и поддержкой. Презентация темы может пройти через родительское собрание, педагогический совет, наглядную информацию, зрелищные мероприят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обучении родителей можно использовать как хорошо известные формы работы с семьёй (консультации, папки-передвижки, тренинги и т. д.), так и современные (игротеки, родительские газеты), которые дают не менее положительный результа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ематика, содержание, способ изложения, характер наглядности, уровень аргументированности предъявляемого материала подбираются в соответствии с педагогической грамотностью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предметно -  развивающей сре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56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омещ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цесс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рупповая комн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ятия, игровая деятельность, творческая мастерская, индивидуальная работа с детьми и родителями, родительские собрани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, специалисты,   дети, роди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ни – музей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арийский  и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тарск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жки, заняти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, д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рритория образовательного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ортивно – подвижные игры, праздники, развлечения, природоведческая работа, 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нятия, труд на огороде, цветни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атели, инструктор по физической культуре, музыкальный руководитель, дети, родител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заимодействия с семьё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накомство с семьёй:</w:t>
      </w:r>
      <w:r>
        <w:rPr>
          <w:sz w:val="28"/>
          <w:szCs w:val="28"/>
        </w:rPr>
        <w:t xml:space="preserve"> встречи-знакомства, посещение семей, анкетир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Информирование родителей о ходе образовательного процесса:</w:t>
      </w:r>
      <w:r>
        <w:rPr>
          <w:sz w:val="28"/>
          <w:szCs w:val="28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, праздники и спектакли, создание памяток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Образование родителей:</w:t>
      </w:r>
      <w:r>
        <w:rPr>
          <w:sz w:val="28"/>
          <w:szCs w:val="28"/>
        </w:rPr>
        <w:t xml:space="preserve">  организация «материнской школы», «Семейной гостиной» (лекции, семинары, семинары-практикумы), проведение мастер-классов, тренингов, создание библиоте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Совместная деятельность:</w:t>
      </w:r>
      <w:r>
        <w:rPr>
          <w:sz w:val="28"/>
          <w:szCs w:val="28"/>
        </w:rPr>
        <w:t xml:space="preserve"> привлечение родителей к организации театральных постановок, гостиных, концертов, прогулок, экскурсий, к участию в детской исследовательской и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правлений работы с семьё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9"/>
        <w:widowControl/>
        <w:ind w:left="426" w:hanging="284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008" w:leader="none"/>
        </w:tabs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Style118"/>
        <w:widowControl/>
        <w:numPr>
          <w:ilvl w:val="0"/>
          <w:numId w:val="18"/>
        </w:numPr>
        <w:spacing w:lineRule="auto" w:line="240"/>
        <w:ind w:left="426" w:hanging="284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numPr>
          <w:ilvl w:val="0"/>
          <w:numId w:val="18"/>
        </w:numPr>
        <w:spacing w:lineRule="auto" w:line="240"/>
        <w:ind w:left="426" w:hanging="284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numPr>
          <w:ilvl w:val="0"/>
          <w:numId w:val="18"/>
        </w:numPr>
        <w:spacing w:lineRule="auto" w:line="240"/>
        <w:ind w:left="426" w:hanging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"/>
        <w:widowControl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"/>
        <w:widowControl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03» и т. д.).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-зоде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89"/>
        <w:widowControl/>
        <w:ind w:firstLine="709"/>
        <w:jc w:val="right"/>
        <w:rPr>
          <w:rStyle w:val="FontStyle3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чёрки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н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е проектной деятельности)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Труд»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"/>
        <w:widowControl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"/>
        <w:widowControl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40"/>
        <w:ind w:firstLine="709"/>
        <w:jc w:val="center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Style24"/>
        <w:widowControl/>
        <w:numPr>
          <w:ilvl w:val="0"/>
          <w:numId w:val="31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numPr>
          <w:ilvl w:val="0"/>
          <w:numId w:val="31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numPr>
          <w:ilvl w:val="0"/>
          <w:numId w:val="31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numPr>
          <w:ilvl w:val="0"/>
          <w:numId w:val="31"/>
        </w:numPr>
        <w:spacing w:lineRule="auto" w:line="240"/>
        <w:ind w:left="426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эмоциями. Развивать у родителей навыки общения, исполь</w:t>
        <w:softHyphen/>
        <w:t>зуя семейные ассамблеи,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.</w:t>
      </w:r>
    </w:p>
    <w:p>
      <w:pPr>
        <w:pStyle w:val="Style111"/>
        <w:widowControl/>
        <w:numPr>
          <w:ilvl w:val="0"/>
          <w:numId w:val="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numPr>
          <w:ilvl w:val="0"/>
          <w:numId w:val="4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numPr>
          <w:ilvl w:val="0"/>
          <w:numId w:val="4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numPr>
          <w:ilvl w:val="0"/>
          <w:numId w:val="4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numPr>
          <w:ilvl w:val="0"/>
          <w:numId w:val="4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numPr>
          <w:ilvl w:val="0"/>
          <w:numId w:val="4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240"/>
        <w:ind w:left="567"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numPr>
          <w:ilvl w:val="0"/>
          <w:numId w:val="2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numPr>
          <w:ilvl w:val="0"/>
          <w:numId w:val="2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numPr>
          <w:ilvl w:val="0"/>
          <w:numId w:val="2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numPr>
          <w:ilvl w:val="0"/>
          <w:numId w:val="22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Style118"/>
        <w:widowControl/>
        <w:numPr>
          <w:ilvl w:val="0"/>
          <w:numId w:val="3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numPr>
          <w:ilvl w:val="0"/>
          <w:numId w:val="3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numPr>
          <w:ilvl w:val="0"/>
          <w:numId w:val="3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118"/>
        <w:widowControl/>
        <w:numPr>
          <w:ilvl w:val="0"/>
          <w:numId w:val="35"/>
        </w:numPr>
        <w:spacing w:lineRule="auto" w:line="240"/>
        <w:ind w:left="567" w:hanging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ланировать, а также предлагать готовые</w:t>
        <w:br/>
        <w:t>маршруты выходного дня в концертные залы, музыкальные театры, музеи</w:t>
        <w:br/>
        <w:t>музыкальных инструментов и пр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условия, формы и методы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вовлечение родителей в единое образовательное простран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правленность, системность, плановость, доброжелательность,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с учетом многоаспектной специфики каждо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зучения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семь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едование семьи с помощью проективных метод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р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и групповые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е жур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и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 дов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проведение занятий,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й клуб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477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ирнова Е.О., Галигузова Л.</w:t>
            </w:r>
            <w:r>
              <w:rPr>
                <w:b/>
                <w:color w:val="000000"/>
                <w:sz w:val="28"/>
                <w:szCs w:val="28"/>
              </w:rPr>
              <w:t xml:space="preserve"> Первые шаги</w:t>
            </w:r>
            <w:r>
              <w:rPr>
                <w:color w:val="000000"/>
                <w:sz w:val="28"/>
                <w:szCs w:val="28"/>
              </w:rPr>
              <w:t>-М.,-200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игорьева Г.Г</w:t>
            </w:r>
            <w:r>
              <w:rPr>
                <w:b/>
                <w:color w:val="000000"/>
                <w:sz w:val="28"/>
                <w:szCs w:val="28"/>
              </w:rPr>
              <w:t>. Кроха</w:t>
            </w:r>
            <w:r>
              <w:rPr>
                <w:color w:val="000000"/>
                <w:sz w:val="28"/>
                <w:szCs w:val="28"/>
              </w:rPr>
              <w:t>-М.,-200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трова В.А. </w:t>
            </w:r>
            <w:r>
              <w:rPr>
                <w:b/>
                <w:color w:val="000000"/>
                <w:sz w:val="28"/>
                <w:szCs w:val="28"/>
              </w:rPr>
              <w:t>Малыш</w:t>
            </w:r>
            <w:r>
              <w:rPr>
                <w:color w:val="000000"/>
                <w:sz w:val="28"/>
                <w:szCs w:val="28"/>
              </w:rPr>
              <w:t>-М.,-200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влова Л.Н.Раннее детство: развитие речи и мышление.- М.,20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влова Л.Н.Раннее детство: познавательное развитие.- М.,20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рамонова Л.А.Детское творческое конструирование.- М.,1999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илюгина Э.Г. Воспитание сенсорной культуры. - М., 2007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закова Т.Г.Рисуют младшие дошкольники. -М., 199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лиманова Л.Ф.Вместе с мамой (с 8 мес. до 3 лет). - М., 20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Лайзане С.Л. Физическая культура для малышей.- М., 2007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Лыкова И.А. Рисование для самых маленьких. - М.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Новоселова С.Л. Дидактические игры и занятия с детьми раннего возраста. - М., 198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Сотникова В.М. Действия с предметами и предметные игры. - М., 200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Теплюк С.И. Организация прогулок с детьми. -М.,2005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пособий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мовская В. Ясли-это серьезно! - М., 20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мина Г.М. Развитие ребенка раннего возраста. -М., 198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Л.Н. 365 дней и ночей жизни ребенка (1,2,3 год). - М., 2001, 2004, 200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ора К.Л.Сотникова В.М. Контроль за развитием и поведением детей раннего возраста. -М., 2000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ора К.Л., Пантюхина Г.В. Дети раннего возраста в детском саду. - М., 200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гина Э.Г. Сенсорные способности малышей – М., 200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.О. Диагностика психического развития детей от рождения до 3 лет. – СПб.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О.В. Малыши, физкульт-привет! - М., 2006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М.Ф. Подвижные игры и упражнения с детьми. - М., 200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С 1 года до 3х ле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отношение режимных процессов в течение дн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р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ной сон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.-1г.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. 6 мес-до 2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-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лет до 3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занятия проводятся по подгруппам и индивидуально в 1 и 2 половине дня. В теплое время года максимальное число игр-занятий происходит на участке во время прогулки. Подгруппа для занятий не более 4-6 челов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игр-занятий с детьми 3 года жизн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7745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кружающим и развитие речи, художественная литератур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занят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( лепка, рисование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более 10 занятий в недел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занятия проводятся в 1 и 2 половину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ительность занятий и наполняемость групп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17"/>
        <w:gridCol w:w="421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ительность занят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.7мес.- 2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г.1 мес. - 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и музыкальные занятия могут проводиться в зале со всей группой (на 3 году жизни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ное развитие детей ранне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60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 в сотрудничестве со взрос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навыков</w:t>
            </w:r>
          </w:p>
          <w:p>
            <w:pPr>
              <w:pStyle w:val="Normal"/>
              <w:rPr/>
            </w:pPr>
            <w:r>
              <w:rPr/>
              <w:t>- Умение быстро бегать.</w:t>
            </w:r>
          </w:p>
          <w:p>
            <w:pPr>
              <w:pStyle w:val="Normal"/>
              <w:rPr/>
            </w:pPr>
            <w:r>
              <w:rPr/>
              <w:t>- Умение ползать.</w:t>
            </w:r>
          </w:p>
          <w:p>
            <w:pPr>
              <w:pStyle w:val="Normal"/>
              <w:rPr/>
            </w:pPr>
            <w:r>
              <w:rPr/>
              <w:t>- Умение прыгать на двух ногах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и чувства равновесия.</w:t>
            </w:r>
          </w:p>
          <w:p>
            <w:pPr>
              <w:pStyle w:val="Normal"/>
              <w:rPr/>
            </w:pPr>
            <w:r>
              <w:rPr/>
              <w:t>- Развитие функциональных возможностей позвоноч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звитие речи как основного средства общения и социальной адаптации ребенка.</w:t>
            </w:r>
          </w:p>
          <w:p>
            <w:pPr>
              <w:pStyle w:val="Normal"/>
              <w:rPr/>
            </w:pPr>
            <w:r>
              <w:rPr/>
              <w:t>- Преодоление детского эгоцентризма, воспитание навыков жизни в детском коллективе без мамы.</w:t>
            </w:r>
          </w:p>
          <w:p>
            <w:pPr>
              <w:pStyle w:val="Normal"/>
              <w:rPr/>
            </w:pPr>
            <w:r>
              <w:rPr/>
              <w:t>- Формирование игровой деятельности ребенк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, приемов, способов предметной деятельности как основного средства познания ребенком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>Развитие эмоциональной сферы ребенка, воспитание эмоционального восприятия им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ая циклограмма воспитательно – образовательной  деятельности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на неделю в первых младших группах ДОУ( 2-3 лет)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41"/>
        <w:gridCol w:w="729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и неде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вая половина дн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едельни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  игры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Массаж стоп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 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ни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ием детей. Утренний фильтр.  Словесные и дидактические познавательные игры. Утренняя гимнастика.  Занятия по расписанию. Сенсорные игры. Кукольный театр. Прогулка: наблюдение в природе, подвижные  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Общий массаж. Свободная игровая деятельность. Работа  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д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Творческие игры. Инд. работа.  Утренняя гимнастика. Занятия по расписанию.  Работа в уголке книги. Свободная игровая деятельность детей.  Прогулка: труд, наблюдения в природе, динамический час на прогулке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Пальчиковая гимнастика. Ролевые игры. Работа кружков. Прогулка: подвижные  игры,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етвер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  Прогулка. Подвижные игры. Самостоятельные игры детей. 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ятниц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огулка: наблюдение в природе, подвижные  игры и упражнения, труд, индивидуальная работа по развитию движений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Упражнения по профилактике плоскостопия и сколиоза.  Досуги, праздники и развлечения  (спортивные развлечения, театр, кино). Подведение итогов недели. Прогулка. Подвижные  игры. Работа с родителями. Уход детей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разовательной деятельности в группах раннего возра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группах раннего возраста проходит через  виды детской деятельности, приемлемые для  детей 2-3 лет:</w:t>
      </w:r>
    </w:p>
    <w:p>
      <w:pPr>
        <w:pStyle w:val="Normal"/>
        <w:rPr/>
      </w:pPr>
      <w:r>
        <w:rPr>
          <w:sz w:val="28"/>
          <w:szCs w:val="28"/>
        </w:rPr>
        <w:t>- Непосредственное  групповое,  подгрупповое, индивидуальное обучение воспитанников  в совместной деятельности взрослого и детей с учетом интеграции образовательных областей.</w:t>
      </w:r>
    </w:p>
    <w:p>
      <w:pPr>
        <w:pStyle w:val="Normal"/>
        <w:rPr/>
      </w:pPr>
      <w:r>
        <w:rPr>
          <w:sz w:val="28"/>
          <w:szCs w:val="28"/>
        </w:rPr>
        <w:t>- Образовательная деятельность в режимные моменты.</w:t>
      </w:r>
    </w:p>
    <w:p>
      <w:pPr>
        <w:pStyle w:val="Normal"/>
        <w:rPr/>
      </w:pPr>
      <w:r>
        <w:rPr>
          <w:sz w:val="28"/>
          <w:szCs w:val="28"/>
        </w:rPr>
        <w:t>- Самостоятельной игровой деятельности детей во взаимодействии с развивающей сре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соответствующие  видам  детск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овые упражнения.  Динамическая пауза в физкультурном зале. Физкультурные  развлечения. Физминутки. Самостоятельная двигательная деятельность детей. Интегрированные  физкультурные занятия: с развитием речи, сенсорикой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, близкие к ролевым играм..  Дидактические игры. Интегрирование </w:t>
            </w: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в другие виды деятельности.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уктов детской деятельности: рисование, лепка, конструирование.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итуативный разговор. Сюжетные игры. Театрализация. Игры. 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. Совместный труд взрослого и ребенка. Элементарное самообслуживание. Труд в природе, уход за растениями. Игровые ситуации по профессиям: доктор, повар, воспитатель. 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лементарные опыты.  Дидактические познавательные игры.</w:t>
            </w:r>
          </w:p>
        </w:tc>
      </w:tr>
      <w:tr>
        <w:trPr>
          <w:trHeight w:val="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 </w:t>
            </w:r>
          </w:p>
        </w:tc>
      </w:tr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 Разучивание. Слушание поучительных  рассказов воспитателя. Рассматривание книг. Просмотр кукольного театра по знакомым сказкам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  <w:u w:val="single"/>
        </w:rPr>
        <w:t>Особенности организация образовательного процесса в подгруппах для детей старшего возрас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color w:val="000000"/>
          <w:sz w:val="28"/>
          <w:szCs w:val="28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психолого-педагогической деятельности воспитатели  ДОУ могут использовать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в старшей группе, с 7.00. до 8.20. в подготовительной группе и с 17.00.до18.00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отношение режимных процессов в течение дня у детей 5-7 лет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97"/>
        <w:gridCol w:w="2556"/>
        <w:gridCol w:w="2308"/>
        <w:gridCol w:w="1661"/>
        <w:gridCol w:w="2930"/>
      </w:tblGrid>
      <w:tr>
        <w:trPr>
          <w:trHeight w:val="28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  <w:r>
              <w:rPr>
                <w:b/>
                <w:color w:val="000000"/>
              </w:rPr>
              <w:t>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игровая деятельность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у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6 ле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25 мин – 1 ч.30 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30 ми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15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45 мин. - 3 ч.50м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30 мин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40мин. – 2ч.00ми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20ми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15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20мин. - 3ч.40м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20 мин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(традиционные, интегрированные), игры-развлечения, наблюдения и экскурсии проводятся ежедневно с группой детей в первую половину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ые, коррекционно-развивающие мероприятия проводятся с подгруппой детей во 2 половине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а для занятий не более 7-9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и музыкальные занятия проводятся в зале со всей групп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925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технологии и пособия, перечисленные выше в образовательных областях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е внимание следует обратить на пособие: Развивающие занятия с детьми 5-6 лет / Под ред. Парамоновой Л.А. – М.: ОЛМА Медиа Групп, 2006. – 782 с. Пособие представляет новую систему в работе с детьми старшего дошкольного возраста и направлено на решение базисных задач развития пятилетних детей. Его основу составляют постепенно усложняющиеся задачи развития ребенка, их реализация на деятельностном подходе и интегративных принцип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мерная циклограмма воспитательно – образовательной  деятельно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неделю в младших и средних  группах ДОУ (3-5 лет)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21"/>
        <w:gridCol w:w="702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и нед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вая половина д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едельн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Ролевые игры. Прогулка: наблюдение за погодой, подвижные  игры и физкультурные упражнения, тру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Массаж стоп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Чтение художественной литературы. Свободная игровая деятельность. Индивидуальная работа.  Прогулка. Подвижные 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н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ием детей. Словесные и дидактические познавательные игры. Утренняя гимнастика.  Занятия по расписанию. Прогулка: наблюдение в природе, подвижные  игры и физкультурные упражнения, труд, индивидуальная работа по развитию дви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Точечный массаж. Свободная игровая деятельность.  Мероприятия по социально-нравственному воспитанию детей. Семейные клубы. Прогулка. Подвиж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д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Творческие игры. Инд. работа.  Утренняя гимнастика. Занятия по расписанию.  Работа в уголке книги. Свободная игровая деятельность детей.  Прогулка: труд, наблюдения в природе, динамический час на прогулк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Пальчиковая гимнастика. Ролевые игры.  Прогулка: Подвижные  игры.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етверг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Настольные и ролевые игры. Трудовые поручения. Инд. работа. Утренняя гимнастика. Занятия по расписанию. Простые опыты. Чтение художественной литературы. Прогулка: Наблюдения в природе. Свободная игровая деятельность. Труд. Индивидуальная рабо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Оздоровительные процедуры. Дыхательная гимнастика. Строительные игры.  Прогулка. Подвиж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ятн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Свободная игровая деятельность детей. Утренняя гимнастика. Артикуляционная гимнастика. Занятия по расписанию. Театрализованные игр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огулка: наблюдение в природе, подвижные  игры и упражнения, труд, индивидуальная работа по развитию движ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Упражнения по профилактике плоскостопия и сколиоза.  Досуги и развлечения  (спортивные развлечения, театр, кино) Подведение итогов недели. Прогулка. Подвижные  игры. Работа с родителями. Уход детей домой.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мерная циклограмма воспитательно – образовательной  деятельности</w:t>
      </w:r>
    </w:p>
    <w:p>
      <w:pPr>
        <w:pStyle w:val="Normal"/>
        <w:jc w:val="center"/>
        <w:rPr/>
      </w:pPr>
      <w:r>
        <w:rPr/>
        <w:t>на неделю в старших и подготовительных  группах ДОУ ( 5-7 лет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21"/>
        <w:gridCol w:w="702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и нед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вая половина д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едельн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Ролевые игры. Дидактические игры по введению в мир экономики.  Прогулка: наблюдение за погодой, подвижные  игры и спортивные упражнения, тру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Массаж стоп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Чтение художественной литературы. Свободная игровая деятельность. Индивидуальная работа.  Прогулка. Подвижные и спортивные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ни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ием детей. Словесные и дидактические познавательные игры. Танцевально-игровая гимнастика. Ролевые игры по дорожному движению. Занятия по расписанию. Прогулка: наблюдение в природе, подвижные  игры и спортивные упражнения, труд, индивидуальная работа по развитию дви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Точечный массаж. Свободная игровая деятельность.  Мероприятия по социально-нравственному воспитанию детей. Семейные клубы. Прогулка. Подвижные и спортив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д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Творческие игры. Инд. работа. Ручной труд. Утренняя гимнастика. Занятия по расписанию.  Работа в уголке книги. Экскурсии в библиотеку на викторины и развлечения Динамический час на прогулк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Пальчиковая гимнастика. Свободная игровая деятельность.  Прогулка. Подвижные и спортивные игры.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етверг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Прием детей. Настольные и ролевые игры. Дежурство детей по зонам. Инд. работа. Утренняя гимнастика. Занятия по расписанию. Чтение художественной литературы. Связь с социумом . Экскурсии по деревне. Работа по краеведению. Игры на воздух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Оздоровительные процедуры. Дыхательная гимнастика. Свободная игровая деятельность. Коллективный хозяйственно-бытовой труд. Продуктивная творческая деятельность детей. Прогулка. Подвижные и спортивные игры.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ятниц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ием детей. Игры по основам безопасности жизни. Труд дежурных по зонам. Утренняя гимнастика. Артикуляционная гимнастика. Занятия по расписанию.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вободная игровая деятельность. Прогулка: наблюдение в природе, подвижные  игры и спортивные упражнения, труд, индивидуальная работа по развитию движ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мнастика после сна. Гигиенические процедуры. Упражнения по профилактике плоскостопия и сколиоза. Свободная игровая деятельность. Индивидуальная работа. Театрализованные игры. Досуги и развлечения  (спортивные развлечения, театр, кино) Подведение итогов недели. Прогулка. Подвижные и спортивные игры. Работа с родителями. Уход детей домой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соответствующие  видам  детск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Игровые упражнения. Спортивные соревнования. Динамический час. Физкультурные праздники и досуги. Физминутки. Самостоятельная двигательная деятельность детей. Интегрированные  физкультурные занятия: с развитием речи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. Игры с правилами.  Дидактические игры.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дуктов детской деятельности: рисование, лепка, аппликация, конструирование, творческие работы. Реализация проектов.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итуативный разговор. Речевая ситуация. Сюжетные игры. Театрализация. Игры с правилами. Просмотр видеофильмов по правилам этикета и общения детей и взрослых.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. Дежурство. Задание. Реализация проекта. Совместный труд. Самообслуживание. Труд в природе, уход за растениями. Игра в профессии.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. Экскурсия. Решение проблемных ситуаций. Опыты и экспериментирование. Коллекционирование. Моделирование. Реализация проекта. Дидактические познавательные игры. Сбор информации об изучаемом объекте. </w:t>
            </w:r>
          </w:p>
        </w:tc>
      </w:tr>
      <w:tr>
        <w:trPr>
          <w:trHeight w:val="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художе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Исполнение. Импровизация. Экспериментирование. Подвижные игры с музыкальным сопровождением. Музыкально – дидактические игры. Театр. Оркестр. Танцевальные действия. Концерты.</w:t>
            </w:r>
          </w:p>
        </w:tc>
      </w:tr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Обсуждение. Разучивание. Пересказывание и рассказывание. Рассматривание книг. Ролевая игра «Библиотека». Развлечения и досуги по литературным материал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Список нормативных документов: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firstLine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»  от 10.07.1992 года № 3266-1 (№ 122-ФЗ от22.08.2004г.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е о дошкольном образовательном учреждении, утверждённое постановлением Правительства Российской Федерации от 12 сентября 2008 г. № 66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Методические письма Министерства образования РФ от 24.04. 1995 г. № 46/19-15 и от 02.06.1998 г. № 89/34-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first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Муниципального  дошкольного образовательного учреждения «Ирнурский детский сад» общеразвивающего ви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4.1. 2660 - 10, утвержденные постановлением Главного государственного санитарного врача РФ от 22.07.2010 № 91 с изменениями от 20.12.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       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12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12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basedOn w:val="Style12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basedOn w:val="Style12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ind w:left="3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0:00Z</dcterms:created>
  <dc:creator>Admin</dc:creator>
  <dc:description/>
  <cp:keywords/>
  <dc:language>en-US</dc:language>
  <cp:lastModifiedBy>User</cp:lastModifiedBy>
  <cp:lastPrinted>2014-01-15T11:30:00Z</cp:lastPrinted>
  <dcterms:modified xsi:type="dcterms:W3CDTF">2014-01-21T11:36:00Z</dcterms:modified>
  <cp:revision>193</cp:revision>
  <dc:subject/>
  <dc:title>СОДЕРЖАНИЕ ПРОГРАММЫ:</dc:title>
</cp:coreProperties>
</file>