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ОУ создана  современная информационная техническая база для занятий с воспитанниками, в том числ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етьми - инвалидами и лицами с ОВЗ, работы педагогов с интернет-ресурсами. Обеспечен свободный доступ педагогам к информационным системам и информационно-телекоммуникативным сетям через  компьютер в методическом  кабинете с 8.00 — 17.00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отвечают общим требованиям безопасности, возможностью использования современных информационно-коммуникационных технологий в образовательном процесс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хнические средства дают возможность более успешно и интересно организовать работу с детьми. Созданные необходимые условия использования ИКТ помогают педагогам активно создавать и использовать в различных видах деятельности презентации, игры, познавательный матери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27:00Z</dcterms:created>
  <dc:creator>Гульнара</dc:creator>
  <dc:description/>
  <cp:keywords/>
  <dc:language>en-US</dc:language>
  <cp:lastModifiedBy>Лилия</cp:lastModifiedBy>
  <dcterms:modified xsi:type="dcterms:W3CDTF">2017-07-19T04:19:00Z</dcterms:modified>
  <cp:revision>7</cp:revision>
  <dc:subject/>
  <dc:title/>
</cp:coreProperties>
</file>