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и оснащенность образовательного процесса</w:t>
      </w:r>
    </w:p>
    <w:p>
      <w:pPr>
        <w:pStyle w:val="Style15"/>
        <w:jc w:val="center"/>
        <w:rPr>
          <w:rFonts w:ascii="Times New Roman" w:hAnsi="Times New Roman" w:cs="Times New Roman"/>
          <w:sz w:val="28"/>
          <w:szCs w:val="28"/>
        </w:rPr>
      </w:pPr>
      <w:r>
        <w:rPr>
          <w:rFonts w:cs="Times New Roman" w:ascii="Times New Roman" w:hAnsi="Times New Roman"/>
          <w:sz w:val="28"/>
          <w:szCs w:val="28"/>
        </w:rPr>
        <w:t>для воспитанников, в том числе для детей – инвалидов и лиц с ОВЗ</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Муниципальное бюджетное дошкольное образовательное учреждение «Параньгинский детский сад №4 «Солнышко»  с приоритетным осуществлением физкультурно-оздоровительного , художественно-эстетического и познавательно-речевого развития функционирует с 1984 года. В детском саду воспитываются 127 детей. Работают 6 общеразвивающих  групп. Каждая группа имеет свою прогулочную площадку с крытыми верандами. На территории детского сада имеется спортивная площадка со спортивным оборудованием.  На территории разбиты многочисленные клумбы и цветники. </w:t>
      </w:r>
    </w:p>
    <w:p>
      <w:pPr>
        <w:pStyle w:val="Normal"/>
        <w:jc w:val="both"/>
        <w:rPr>
          <w:sz w:val="28"/>
          <w:szCs w:val="28"/>
        </w:rPr>
      </w:pPr>
      <w:r>
        <w:rPr>
          <w:sz w:val="28"/>
          <w:szCs w:val="28"/>
        </w:rPr>
        <w:t xml:space="preserve">                  </w:t>
      </w:r>
      <w:r>
        <w:rPr>
          <w:sz w:val="28"/>
          <w:szCs w:val="28"/>
        </w:rPr>
        <w:t xml:space="preserve">Цель работы нашего ДОУ – развитие творческой личности, воспитание дошкольника активного, инициативного, коммуникабельного, способного самостоятельно ориентироваться в предстоящей школьной жизни и быть успешным в изменяющемся обществе. </w:t>
      </w:r>
    </w:p>
    <w:p>
      <w:pPr>
        <w:pStyle w:val="Normal"/>
        <w:jc w:val="both"/>
        <w:rPr>
          <w:sz w:val="28"/>
          <w:szCs w:val="28"/>
        </w:rPr>
      </w:pPr>
      <w:r>
        <w:rPr>
          <w:sz w:val="28"/>
          <w:szCs w:val="28"/>
        </w:rPr>
        <w:t xml:space="preserve">            </w:t>
      </w:r>
      <w:r>
        <w:rPr>
          <w:sz w:val="28"/>
          <w:szCs w:val="28"/>
        </w:rPr>
        <w:t>Направления работы нашего ДОУ:</w:t>
      </w:r>
    </w:p>
    <w:p>
      <w:pPr>
        <w:pStyle w:val="Normal"/>
        <w:numPr>
          <w:ilvl w:val="0"/>
          <w:numId w:val="4"/>
        </w:numPr>
        <w:jc w:val="both"/>
        <w:rPr>
          <w:sz w:val="28"/>
          <w:szCs w:val="28"/>
        </w:rPr>
      </w:pPr>
      <w:r>
        <w:rPr>
          <w:sz w:val="28"/>
          <w:szCs w:val="28"/>
        </w:rPr>
        <w:t>сохранение и укрепление физического здоровья воспитанников, формирование основ здорового образа жизни;</w:t>
      </w:r>
    </w:p>
    <w:p>
      <w:pPr>
        <w:pStyle w:val="Normal"/>
        <w:numPr>
          <w:ilvl w:val="0"/>
          <w:numId w:val="2"/>
        </w:numPr>
        <w:jc w:val="both"/>
        <w:rPr>
          <w:sz w:val="28"/>
          <w:szCs w:val="28"/>
        </w:rPr>
      </w:pPr>
      <w:r>
        <w:rPr>
          <w:sz w:val="28"/>
          <w:szCs w:val="28"/>
        </w:rPr>
        <w:t>развитие личности каждого ребенка через воспитание любви к Родине, бережное отношение к её культурным ценностям;</w:t>
      </w:r>
    </w:p>
    <w:p>
      <w:pPr>
        <w:pStyle w:val="Normal"/>
        <w:numPr>
          <w:ilvl w:val="0"/>
          <w:numId w:val="2"/>
        </w:numPr>
        <w:jc w:val="both"/>
        <w:rPr>
          <w:sz w:val="28"/>
          <w:szCs w:val="28"/>
        </w:rPr>
      </w:pPr>
      <w:r>
        <w:rPr>
          <w:sz w:val="28"/>
          <w:szCs w:val="28"/>
        </w:rPr>
        <w:t>формирование дошкольник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w:t>
      </w:r>
    </w:p>
    <w:p>
      <w:pPr>
        <w:pStyle w:val="Normal"/>
        <w:numPr>
          <w:ilvl w:val="0"/>
          <w:numId w:val="2"/>
        </w:numPr>
        <w:jc w:val="both"/>
        <w:rPr>
          <w:sz w:val="28"/>
          <w:szCs w:val="28"/>
        </w:rPr>
      </w:pPr>
      <w:r>
        <w:rPr>
          <w:sz w:val="28"/>
          <w:szCs w:val="28"/>
        </w:rPr>
        <w:t>развитие творчества, эмоционально-чувственной сферы ребенка, самостоятельности, коммуникабельности через театральную, художественную, музыкальную, продуктивную деятельность;</w:t>
      </w:r>
    </w:p>
    <w:p>
      <w:pPr>
        <w:pStyle w:val="Normal"/>
        <w:numPr>
          <w:ilvl w:val="0"/>
          <w:numId w:val="2"/>
        </w:numPr>
        <w:jc w:val="both"/>
        <w:rPr>
          <w:sz w:val="28"/>
          <w:szCs w:val="28"/>
        </w:rPr>
      </w:pPr>
      <w:r>
        <w:rPr>
          <w:sz w:val="28"/>
          <w:szCs w:val="28"/>
        </w:rPr>
        <w:t>создание предметно-развивающей среды и благоприятного микроклимата в учреждении;</w:t>
      </w:r>
    </w:p>
    <w:p>
      <w:pPr>
        <w:pStyle w:val="Normal"/>
        <w:numPr>
          <w:ilvl w:val="0"/>
          <w:numId w:val="2"/>
        </w:numPr>
        <w:jc w:val="both"/>
        <w:rPr>
          <w:sz w:val="28"/>
          <w:szCs w:val="28"/>
        </w:rPr>
      </w:pPr>
      <w:r>
        <w:rPr>
          <w:sz w:val="28"/>
          <w:szCs w:val="28"/>
        </w:rPr>
        <w:t>диагностика и мониторинг учебно-воспитательной работы и организация коррекционной работы педагог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Главный принцип работы с детьми нашего ДОУ – педагогика ненасилия, которая включает в себя:</w:t>
      </w:r>
    </w:p>
    <w:p>
      <w:pPr>
        <w:pStyle w:val="Normal"/>
        <w:numPr>
          <w:ilvl w:val="0"/>
          <w:numId w:val="5"/>
        </w:numPr>
        <w:jc w:val="both"/>
        <w:rPr>
          <w:sz w:val="28"/>
          <w:szCs w:val="28"/>
        </w:rPr>
      </w:pPr>
      <w:r>
        <w:rPr>
          <w:sz w:val="28"/>
          <w:szCs w:val="28"/>
        </w:rPr>
        <w:t>индивидуальный подход к каждому ребенку, формирование личности, способной выжить в новых постоянно меняющихся условиях;</w:t>
      </w:r>
    </w:p>
    <w:p>
      <w:pPr>
        <w:pStyle w:val="Normal"/>
        <w:numPr>
          <w:ilvl w:val="0"/>
          <w:numId w:val="1"/>
        </w:numPr>
        <w:jc w:val="both"/>
        <w:rPr>
          <w:sz w:val="28"/>
          <w:szCs w:val="28"/>
        </w:rPr>
      </w:pPr>
      <w:r>
        <w:rPr>
          <w:sz w:val="28"/>
          <w:szCs w:val="28"/>
        </w:rPr>
        <w:t>развитие творческих способностей, поддержка естественного интереса к окружающему миру;</w:t>
      </w:r>
    </w:p>
    <w:p>
      <w:pPr>
        <w:pStyle w:val="Normal"/>
        <w:numPr>
          <w:ilvl w:val="0"/>
          <w:numId w:val="1"/>
        </w:numPr>
        <w:jc w:val="both"/>
        <w:rPr>
          <w:sz w:val="28"/>
          <w:szCs w:val="28"/>
        </w:rPr>
      </w:pPr>
      <w:r>
        <w:rPr>
          <w:sz w:val="28"/>
          <w:szCs w:val="28"/>
        </w:rPr>
        <w:t>новый тип отношений взрослых и детей, которые связаны партнерской деятельностью, где соблюдается принцип  добровольного включения в деятельность.</w:t>
      </w:r>
    </w:p>
    <w:p>
      <w:pPr>
        <w:pStyle w:val="Normal"/>
        <w:ind w:firstLine="720"/>
        <w:jc w:val="both"/>
        <w:rPr>
          <w:sz w:val="28"/>
          <w:szCs w:val="28"/>
          <w:lang w:val="en-US"/>
        </w:rPr>
      </w:pPr>
      <w:r>
        <w:rPr>
          <w:sz w:val="28"/>
          <w:szCs w:val="28"/>
        </w:rPr>
        <w:t xml:space="preserve">В детском  саду  имеются методический кабинет с методической литературой и дидактическими пособиями, хорошо оборудованный физкультурный зал с необходимым  спортивным инвентарем и оборудованием, фортепиано и магнитофоном, аудиозаписи для проведения гимнастики и общеразвивающих упражнений; музыкальный зал, где имеются два музыкальных центра с богатой фонотекой, фортепиано и синтезатор. Одним из приоритетных направлений работы детского сада является художественно-эстетическое, много лет работаем над театральной деятельностью детей, ставим с детьми музыкальные сказки-драматизации, для этих целей оборудовали костюмерную с богатой коллекцией костюмов и декораций к сказкам. Рационально используются все помещения групп, учреждения, в них размещены различные уголки, зоны, службы. Вся структура предметно-развивающего пространства помогает установить необходимый баланс между организованной образовательной деятельностью, самостоятельной игрой и творческими видами игровой деятельности. Дети могут получить из предметно-развивающей среды информацию, необходимую для осуществления всех видов деятельности, позволяющую воспитанникам  не только развиваться, но и проявить свою индивидуальность, реализовать свое собственное «я». Обращается большое внимание на создание условий для пробуждения познавательного интереса, любознательности, экспериментирования. В оборудовании микросреды педагоги проявляют творческий подход, высокую изобретательность, при этом удовлетворяя потребности детей участвовать в совместной деятельности и, вместе с тем, побыть одному. Не рядом, не над, а вместе, чтобы обеспечить чувство психологической защищенности, доверия к миру, радости существования.  Во всех возрастных группах оборудованы уголки природы с необходимым оборудованием для исследовательской и экспериментальной работы, театральные уголки, подиумы, уголки уединения. </w:t>
      </w:r>
    </w:p>
    <w:p>
      <w:pPr>
        <w:pStyle w:val="Normal"/>
        <w:jc w:val="both"/>
        <w:rPr/>
      </w:pPr>
      <w:r>
        <w:rPr>
          <w:sz w:val="28"/>
          <w:szCs w:val="28"/>
        </w:rPr>
        <w:t xml:space="preserve">В детском саду также имеется медицинский кабинет,  которым заведует старшая медицинская сестра. Основной задачей медицинского персонала детского сада является четкая организация работы по наблюдению за состоянием здоровья детей. Ежегодно  в начале учебного года педиатры детской поликлиники  и медицинской сестрой проводят осмотр всех наших воспитанников. В результате осмотра врач оценивает физическое и нервно-психическое развитие ребенка, общее состояние, делает заключение о его здоровье, назначает комплекс профилактических мер (режим, гимнастика, закаливание), а по необходимости и лечебные мероприятия. Все сведения о здоровье ребенка и советы по его оздоровлению сообщаются врачом или медсестрой в индивидуальных беседах или на педсоветах и совещаниях. По итогам всей работы заполняется «Лист здоровья группы». </w:t>
      </w:r>
    </w:p>
    <w:p>
      <w:pPr>
        <w:pStyle w:val="Normal"/>
        <w:jc w:val="both"/>
        <w:rPr/>
      </w:pPr>
      <w:r>
        <w:rPr>
          <w:sz w:val="28"/>
          <w:szCs w:val="28"/>
        </w:rPr>
        <w:t xml:space="preserve">      </w:t>
      </w:r>
      <w:r>
        <w:rPr>
          <w:sz w:val="28"/>
          <w:szCs w:val="28"/>
        </w:rPr>
        <w:t xml:space="preserve">Большая работа проводится и в период адаптации ребенка. Во время адаптации в течении первых 3-4 месяцев воспитатели заполняют «Лист адаптации» на каждого ребенка, затем анализируются все адаптационные мероприятия и делаются по ним выводы и рекомендации. Заседания на эту тематику проводятся на МПС воспитателей младших групп. Все эти мероприятия помогают создать у малыша чувство уверенности и защищенности. Ежемесячно проводится анализ посещаемости и заболеваемости. </w:t>
      </w:r>
    </w:p>
    <w:p>
      <w:pPr>
        <w:pStyle w:val="Normal"/>
        <w:jc w:val="both"/>
        <w:rPr>
          <w:sz w:val="28"/>
          <w:szCs w:val="28"/>
        </w:rPr>
      </w:pPr>
      <w:r>
        <w:rPr>
          <w:sz w:val="28"/>
          <w:szCs w:val="28"/>
        </w:rPr>
        <w:t xml:space="preserve">     </w:t>
      </w:r>
      <w:r>
        <w:rPr>
          <w:sz w:val="28"/>
          <w:szCs w:val="28"/>
        </w:rPr>
        <w:t>В пищеблоке детского сада трудятся повара и кухонный работник. Организуется 3х разовое питание воспитанников. Разработано примерное перспективное 10-ти дневное меню, где учтены натуральные нормы питания по продуктам, соответствующие СанПиН 2.4.1.3049-13.</w:t>
      </w:r>
    </w:p>
    <w:p>
      <w:pPr>
        <w:pStyle w:val="Normal"/>
        <w:jc w:val="both"/>
        <w:rPr/>
      </w:pPr>
      <w:r>
        <w:rPr>
          <w:sz w:val="28"/>
          <w:szCs w:val="28"/>
        </w:rPr>
        <w:t xml:space="preserve">     </w:t>
      </w:r>
      <w:r>
        <w:rPr>
          <w:sz w:val="28"/>
          <w:szCs w:val="28"/>
        </w:rPr>
        <w:t xml:space="preserve">На территории детского сада оборудована экологическая тропа со станциями «Зеленая аптека», «Кусты», «Деревья», «Клумба».  На мини-огороде на территории детского сада дети под руководством педагогов ухаживают за сеянцами и выращивают овощи. </w:t>
      </w:r>
    </w:p>
    <w:p>
      <w:pPr>
        <w:pStyle w:val="Normal"/>
        <w:jc w:val="both"/>
        <w:rPr/>
      </w:pPr>
      <w:r>
        <w:rPr>
          <w:sz w:val="28"/>
          <w:szCs w:val="28"/>
        </w:rPr>
        <w:t xml:space="preserve">     </w:t>
      </w:r>
      <w:r>
        <w:rPr>
          <w:sz w:val="28"/>
          <w:szCs w:val="28"/>
        </w:rPr>
        <w:t xml:space="preserve">В воспитательно-образовательном процессе детского сада используются электронные образовательные ресурсы, в методической работе педагогического персонала используется компьютер с выходом в сеть Интернет. </w:t>
      </w:r>
    </w:p>
    <w:p>
      <w:pPr>
        <w:pStyle w:val="Normal"/>
        <w:jc w:val="both"/>
        <w:rPr>
          <w:sz w:val="28"/>
          <w:szCs w:val="28"/>
        </w:rPr>
      </w:pPr>
      <w:r>
        <w:rPr>
          <w:sz w:val="28"/>
          <w:szCs w:val="28"/>
        </w:rPr>
        <w:t xml:space="preserve">      </w:t>
      </w:r>
      <w:r>
        <w:rPr>
          <w:sz w:val="28"/>
          <w:szCs w:val="28"/>
        </w:rPr>
        <w:t>Наш детский сад работает в рамках концепции целостного развития ребенка дошкольного возраста. Ценность реализации комплексного подхода при изучении окружающего мира в том, что он предполагает взаимопроникновение разных видов деятельности и протекает на уровне формирования образов – представлений, понятий о мире. Коллективом ДОУ используется разнообразный дидактический и методический материал, обеспечивающий реализацию образовательной программы. Педагоги нашего ДОУ стараются окружить воспитанников подлинно красивыми предметами, дать им возможность с самых ранних лет соприкасаться с произведениями искусства, прекрасно иллюстрированными книгами, классической музыкой и др.</w:t>
      </w:r>
    </w:p>
    <w:p>
      <w:pPr>
        <w:pStyle w:val="Normal"/>
        <w:ind w:firstLine="360"/>
        <w:jc w:val="both"/>
        <w:rPr>
          <w:sz w:val="28"/>
          <w:szCs w:val="28"/>
        </w:rPr>
      </w:pPr>
      <w:r>
        <w:rPr>
          <w:sz w:val="28"/>
          <w:szCs w:val="28"/>
        </w:rPr>
        <w:t xml:space="preserve">     </w:t>
      </w:r>
      <w:r>
        <w:rPr>
          <w:sz w:val="28"/>
          <w:szCs w:val="28"/>
        </w:rPr>
        <w:t xml:space="preserve">Для нас важно, чтобы работа имела продолжение в семье. Социальный статус семьи, родительские запросы сегодня существенно разнятся. Часто родители испытывают трудности во взаимодействии с ребенком и его воспитании. Современные родители понимают важность и необходимость взаимодействия с ребенком, но недостаток времени не позволяет реализовать его в полной мере. К сожалению, проблему развития ребенка, подготовки его к школе родители возлагают в большей степени на детский сад. Но, признавая авторитет дошкольного образовательного учреждения, родители не проявляют достаточной активности к сотрудничеству с педагогами по развитию и воспитанию дошкольника. Родители хотят быть примером, авторитетом для своих детей, но часто не знают, как быть интересными для них, как выстраивать партнерские отношения. Современные родители любят своего ребенка, весьма заинтересованы в хороших результатах его образования, стремятся к познанию ребенка и общению с ним. Вместе с тем проявляется неуверенность в реализации родительской функции. Наблюдаются неоправданно завышенные требования современных родителей к образованности детей без учета реальных возможностей дошкольников. Все эти обстоятельства мы учитываем в содержании дошкольного образования и методах взаимодействия с родителями современных семей. </w:t>
      </w:r>
    </w:p>
    <w:p>
      <w:pPr>
        <w:pStyle w:val="Normal"/>
        <w:ind w:firstLine="360"/>
        <w:jc w:val="both"/>
        <w:rPr>
          <w:sz w:val="28"/>
          <w:szCs w:val="28"/>
        </w:rPr>
      </w:pPr>
      <w:r>
        <w:rPr>
          <w:sz w:val="28"/>
          <w:szCs w:val="28"/>
        </w:rPr>
        <w:t xml:space="preserve">      </w:t>
      </w:r>
      <w:r>
        <w:rPr>
          <w:sz w:val="28"/>
          <w:szCs w:val="28"/>
        </w:rPr>
        <w:t xml:space="preserve">Сегодня мы с уверенностью говорим, что каждый  ребенок рождается талантливым. Но талантливыми вырастают только те дети, условия воспитания которых позволили развить эти способности. Задача гармоничного развития детей дошкольного возраста предполагает не только определенный уровень развития широкого круга знаний и умений, способов овладения различным содержанием, но и обязательно достаточно высокий уровень развития его эмоциональной сферы, социальной ориентации нравственной позиции, что имеет не только узко педагогическое, но и глубоко общественное значение. У наших детей развиты коммуникативные способности, они легко адаптируются в школе. Но самое главное – наши дети удивляют своих родителей, которые смотрят на своих детей и не узнают их, поражаются их талантливости. Гордятся ими. Разносторонние возможности, которые нам удается раскрыть в ребенке, еще раз доказывают то, как разнообразен и неисчерпаем потенциал каждого ребенка. И от педагогов зависит, будет ли жизнь ребенка удивительно интересной или обыденно скучной. Не важно, кем станет ребенок, главное – он научится мыслить смело и свободно, что немаловажно для человека любой специальност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85"/>
        </w:tabs>
        <w:ind w:left="885" w:hanging="5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7:00Z</dcterms:created>
  <dc:creator>Admin</dc:creator>
  <dc:description/>
  <cp:keywords/>
  <dc:language>en-US</dc:language>
  <cp:lastModifiedBy>Лилия</cp:lastModifiedBy>
  <dcterms:modified xsi:type="dcterms:W3CDTF">2017-07-19T04:39:00Z</dcterms:modified>
  <cp:revision>11</cp:revision>
  <dc:subject/>
  <dc:title>       Муниципальное бюджетное дошкольное образовательное учреждение «Параньгинский детский сад №4 «Солнышко» общеразвивающего  вида» с приоритетным осуществлением физкультурно-оздоровительного , художественно-эстетического и познавательно-речевого разви</dc:title>
</cp:coreProperties>
</file>