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Республики Марий Э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ДПО (ПК) С «Марийский институт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«Параньгинский детский сад  №4 «Солнышко» общеразвивающего вид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4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ктор институ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 Н.М. Кузнецов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«____» ____________ 20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семинара</w:t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i/>
          <w:sz w:val="52"/>
          <w:szCs w:val="52"/>
        </w:rPr>
        <w:t>Применение метода моделирования на музыкальных занятиях и в театрализованной деятельности</w:t>
      </w:r>
      <w:r>
        <w:rPr>
          <w:sz w:val="52"/>
          <w:szCs w:val="52"/>
        </w:rPr>
        <w:t>»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4 часа 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инята на заседании педагогического совета ДОУ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от  31 января 2014г.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СЕМИНАРА (АКТУАЛЬНОСТЬ)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это эффективное средство, способствующее формированию у дошкольников познавательной активности, желания думать, стремление узнавать новое, усвоение детьми обобщенных способов отражения воспринятого материала, развитие связной речи, логического и нестандартного мыш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 позволяет сформировать зрительное восприятие, звуковую фонематику, которая у воспитанников детского сада, в силу возрастных особенностей, находится в стадии развития. Развивается речь дошкольника, происходит обогащение словаря, что позволяет воспитаннику ярче, подробнее, интереснее рассказывать об объекте изучения: как о художественных произведениях, так и о произведениях музык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альных занятиях тесно сотрудничают чувства и мысли, достигается единство творческих устремлений детей и педагога. В обычном процессе дошкольного обучения основное внимание уделяется сообщению детям знаний, умений, навыков, развитие способностей происходит  стихийно, оказывая косвенный эффект обучения. А в образовательной деятельности с использованием метода моделирования педагоги получают устойчивую обратную связь усвоенного материал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ость данного метода заключается в возможности сокращения времени на передачу информации, потому что важно за короткий отрезок времени рассказать, показать,  объяснить. В практической работе многие педагоги отдают немало времени поиску таких вопросов, которые бы побуждали детей, направляли их, заставляли задуматься.  Необходимо знать, о чем и как спросить, поскольку в вопросе скрыта суть поставленной  задачи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делирования усугубляет проблемный метод, направляя мышление ребенка в русло выявления истоков происхождения изучаемого явления. Именно постановка задачи, решение которой требует мыслительного экспериментирования с материалом, самостоятельного поиска еще неизвестных связей внутри явлений, проникновение в его природу  - это то, что отвечает смыслу учебной и творческой задач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ниверсальный метод требует самостоятельности в добывании и присвоении знаний, творчества, развития способности к индивидуальному слушанию и творческой интерпретаци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жизненного опыта детей (ограниченность и не системность знаний, недостаточность традиционных методик), формирование способностей следует связывать как с реальными действиями, так и с более сложными задачам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активно используется метод моделирования в образовательных областях «Музыка», «Коммуникация», «Художественная литература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Ь:   распространение опыта работы дошкольного учреждения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менению метода моделирования на музыка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нятиях и в театрализова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знакомить      слушателей        с     технологией    метода    моделирован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показать   эффективность применения метода моделирования на </w:t>
      </w:r>
      <w:r>
        <w:rPr>
          <w:sz w:val="28"/>
          <w:szCs w:val="28"/>
        </w:rPr>
        <w:t>формирование у дошкольников познавательной активности, усвоение детьми обобщенных способов отражения воспринятого материала, развитие связной речи, логического  и  нестандартного  мышления   дете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скрыть    систему   применения метода моделирования в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областях </w:t>
      </w:r>
      <w:r>
        <w:rPr>
          <w:rFonts w:cs="Times New Roman" w:ascii="Times New Roman" w:hAnsi="Times New Roman"/>
          <w:sz w:val="28"/>
          <w:szCs w:val="28"/>
        </w:rPr>
        <w:t xml:space="preserve">«Музыка», «Коммуникация», «Художественная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тература», в театрализован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АУДИТОРИЯ:   заведующие или старшие воспитател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музыкальные руководители, воспитатели.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ЗУЧЕНИЯ: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ещение организованной образовательной деятельности,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стер-клас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ЛУШАТЕЛЯМ: исходный уровень знаний и умений, которыми должен обладать слушатель, приступая к работе семин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БУЧЕНИЯ НА СЕМИНАРЕ УЧАСТНИК ДОЛЖЕН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 технологию метода модел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УМЕТЬ: применять на практике полученные зн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: владеть методами и приемами применения метода моделирования в образовательной деятельности с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____</w:t>
      </w:r>
      <w:r>
        <w:rPr>
          <w:sz w:val="28"/>
          <w:szCs w:val="28"/>
          <w:u w:val="single"/>
        </w:rPr>
        <w:t>9 апреля 2014г.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080"/>
        <w:gridCol w:w="2160"/>
      </w:tblGrid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тветстве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 «Коммуникация». Кумулятивная сказка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детьми </w:t>
            </w:r>
          </w:p>
          <w:p>
            <w:pPr>
              <w:pStyle w:val="Normal"/>
              <w:jc w:val="center"/>
              <w:rPr/>
            </w:pPr>
            <w:r>
              <w:rPr/>
              <w:t>1 млад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асянина Ольг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«Коммуникация» Рассказывание сказки «Зимовье» с использованием метода моде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Зульфия Сал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Д «Музыка»  по теме «Вес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Нурдида Накиповн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ОД «Музыка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по теме </w:t>
            </w:r>
            <w:r>
              <w:rPr>
                <w:b w:val="false"/>
                <w:sz w:val="28"/>
                <w:szCs w:val="28"/>
              </w:rPr>
              <w:t>«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р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Нурдида Накиповн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Театрализованная деятельность. Использование метода моделирования в пересказе и драматизации марийской сказки «Рывыж» («Лиса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рофимова Эрвика Лаза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с использованием метода моделирования. «Волшебный мир эмоций в сказке «Гуси-леб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товительн.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Газизова Танзиля Вильсу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«Музыка»  по сказке «Гуси-леб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готовительн.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Нурдида Накипов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одительское собрание по сказке «Гуси-леб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Нурдида Накипов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етод моделирования в работе с дошкольниками: трудности и дост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никами сем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Назмутдинова Лилия Нурфаиз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 проектор, экра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ДАКТИЧЕСКИЕ МАТЕРИАЛЫ:  разработки образовательной деятельности, театрализованной деятельности, буклеты, памятки.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, Т.Н. Распахни окно в мир прекрасного / Т.Н. Аксенова, Е.А. Афанасьева, Н.А. Росин.  – выпуск 4. – Ульяновск: 2001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, Е.А. Психогимнастика в детском саду / Е.А. Алябьева. – М.: 2005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а, Л.В. Театрализованные игры дошкольников /Л.В. Артемова. – М.: Просвещение, 1991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, К. Первые шаги / К. Белая . – М.: Просвещение, 2002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, Г.И. Танцы для детей / Г.И. гусев. – Йошкар-Ола, 1990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, А. А. Эмоциональное развитие ребенка / А. А. Запорожец, Я.З. Леверович, А.Д. Кошева. – М.: Просвещение, 1995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Гармонии. – выпуск № 2 . – Научно-методический центр№ 253. – Ульяновск: 2001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 – Выпуск № 2,8. – М. Воспитание дощкольника, 2007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ч № 6, № 3. – М.: Линка-Пресс, 1997 г., 2000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анесян, А. Что такое театр / А. Оганесян. – М.: Просвещение, 1997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ащенко, Н.Б.  Музыкальные занятия  с детьми старшей и подготовительной группы / Н.Б. Улащенко. – Волгоград: Корифей,2006 г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ешко, В.И  Дошкольная педагогика / В.И. Ядешко, Ф.А. Сохина. – М.: Просвещение, 1986 г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 Л.А. Как ускорить процесс понимания сказки. – Дошкольное воспитание. – 1991. - № 5  - С 45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 Л.А. О чем рассказывает сказка. – Дошкольное воспитание. – 1992. - № 2 . – С.52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цкая, С.Л. Танцевальная мозаика. Хореография в детском саду. – М.: Линка-Пресс, 200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3:00Z</dcterms:created>
  <dc:creator>Admin</dc:creator>
  <dc:description/>
  <cp:keywords/>
  <dc:language>en-US</dc:language>
  <cp:lastModifiedBy>Admin</cp:lastModifiedBy>
  <cp:lastPrinted>2014-02-06T13:09:00Z</cp:lastPrinted>
  <dcterms:modified xsi:type="dcterms:W3CDTF">2014-04-08T06:29:00Z</dcterms:modified>
  <cp:revision>7</cp:revision>
  <dc:subject/>
  <dc:title>Министерство образования Республики Марий Эл</dc:title>
</cp:coreProperties>
</file>