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родителей «Стресс и здоровь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ам не хотелось, чтобы жизнь приносила только приятные сюрпризы,  чтобы радость стала постоянным спутником наших будней. Но, к сожалению, в наш бурный век никому не удается избежать неприятностей, будь то сдача экзаменов, разногласия в семье или потеря работы. И часто бывает так, что мы оказываемся совершенно не в состоянии вовремя прийти в себя и достойно их встретить. И именно тогда начинаются наши проблемы со здоровьем. Причем болеть начинает  и душа, и тел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живая неприятности, человек находится в постоянном напряжении, он ощущает страх, тоску, чувство тревоги. Люди. Не привыкшие прислушиваться к своим внутренним ощущениям, а тем более анализировать их, не могут понять, что с ними происходит. В науке это состояние называют «стрес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Все болезни от нервов».. Так ли это? Можно почти с уверенностью сказать, что именно так. Существует целое направление, именуемое психосоматической медициной, которое занимается поиском подтверждений вышеприведенному утверждению. Специалисты в этой области объясняют многие болезни, например, язву, инфаркт, влиянием стрессогенных факторов, а точнее, сопровождающих их отрицательных эмоций. Парадокс заключается в том, что чем дальше мы гоним  стресс, тем сильнее в него погружаемся. Поэтому страшен не сам стресс, а отношение к нему. Проведите небольшой тест. Ответьте «да» или «нет» на каждый из вопросов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ы часто испытываете страх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щущаете ли себя несобранным?Трудно  ли вам сосредоточиться на чем-то одн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ете ли вы тревогу без видимых причин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ли вам засну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часто раздражаетесь по пустяка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ете ли вы за собой лишнюю потливос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часто снятся кошмар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щущаете потерю аппетит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ы срываетесь на окружающих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ли вы ощущаете учащение пульс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уете ли вы усталость, проснувшись утро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отя бы на половину вопросов вы ответили утвердительно то у вас налицо почти все признаки стресса. Что делать? Постарайтесь разобраться в своих ощущениях, задайтесь вопросом, что вы чувствуете, откуда пришло к вам это чувство. Найдите причину своих переживаний. Если она стала для вас ясна, разберитесь, что именно вас беспокоит т.е. например, это может быть мнение окружающих, потеря каких-либо благ или что-то другое. Далее постарайтесь определить вашу возможность влиять на сложившуюся ситуацию, т.е. подумайте, что вы можете изменить. Здесь важно идти мелкими шагами, ставить перед собой конкретные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оятно, у вас возникнет желание поделиться с переживаниями с близкими, друзьями. Помните, что понимание и теплота любящих нас людей оказывается бесценным в ситуации стресса.  Хороший способ борьбы со стрессом и его последствиями – переключение, т.е. занятие спортом, рукоделие, активный отдых. Если вы почувствовали хоть толику оптимизма и ситуация уже не кажется столь плачевной – это замечательно. Но хочется еще раз напомнить, что стресс – вещь серьезная и неизбежная. Поэтому нужно заранее себя готовить к появлению всяческих неприятностей или хотя бы  постараться предвидеть их, а если удастся – избегать. И, наконец страшен не сам стресс, а  негативное отношение к нему. Если вы научитесь контролировать свои чувства хотя бы в минимальной степени, стрессовая ситуация может подвигнуть вас на покорение невиданных верш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ринимайте жизнь такой, какая она есть. Старайтесь объективно оценивать события и помните. Что каждый человек – индивидуален, он волен поступать так. Как считает нужным. Поэтому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защищаться,  когда вас пытаются «окунуть» в стрес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тесь с комплексом неудач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те предугадать неприят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себя; самокритика – дело хорошее, но лишь как способ определения своих реальных возможностей, а не самобичевания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ыть счастливым – в силах каждого!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5:00Z</dcterms:created>
  <dc:creator>Lastoshka</dc:creator>
  <dc:description/>
  <cp:keywords/>
  <dc:language>en-US</dc:language>
  <cp:lastModifiedBy>Lastoshka</cp:lastModifiedBy>
  <dcterms:modified xsi:type="dcterms:W3CDTF">2020-04-06T11:30:00Z</dcterms:modified>
  <cp:revision>2</cp:revision>
  <dc:subject/>
  <dc:title>Консультация для родителей «Стресс и здоровье»</dc:title>
</cp:coreProperties>
</file>