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/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Утверждаю______________</w:t>
      </w:r>
    </w:p>
    <w:p>
      <w:pPr>
        <w:pStyle w:val="Normal"/>
        <w:shd w:fill="FFFFFF" w:val="clear"/>
        <w:ind w:lef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Зав. МБДОУ детский сад №4 Валиева Н.З.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-ГРАФИК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b/>
          <w:sz w:val="28"/>
          <w:szCs w:val="28"/>
        </w:rPr>
        <w:t>мероприятий по обеспечению введения  федеральных государственных образовательных стандартов дошкольного образования  в МБДОУ «Параньгинский детский сад №4 «Солнышко» общеразвивающего вида.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05"/>
        <w:gridCol w:w="1984"/>
        <w:gridCol w:w="277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правление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6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о –правовое обеспечение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аботка учрежденческого плана-графика мероприятий по введению ФГОС до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09</w:t>
            </w:r>
            <w:r>
              <w:rPr>
                <w:spacing w:val="-2"/>
              </w:rPr>
              <w:t>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мутдинова Л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66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каз об утверждении плана мероприятий по внедр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.0</w:t>
            </w:r>
            <w:r>
              <w:rPr>
                <w:spacing w:val="-2"/>
                <w:lang w:val="en-US"/>
              </w:rPr>
              <w:t>9</w:t>
            </w:r>
            <w:r>
              <w:rPr>
                <w:spacing w:val="-2"/>
              </w:rPr>
              <w:t>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я исполнения федеральных и региональных требований к образовательным учреждениям в части охраны труда и соблюдения техники безопасности,  санитарных и противопожарных норм, охраны 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</w:t>
            </w:r>
          </w:p>
        </w:tc>
      </w:tr>
      <w:tr>
        <w:trPr>
          <w:trHeight w:val="8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ектирование на основе </w:t>
            </w:r>
            <w:r>
              <w:rPr/>
              <w:t xml:space="preserve">федеральных государственных образовательных стандартов дошкольного образования (ФГОС ДО) </w:t>
            </w:r>
            <w:r>
              <w:rPr>
                <w:spacing w:val="-2"/>
              </w:rPr>
              <w:t>основной образовательной  программы  дошкольного образования (ООП ДО) в дошкольных образовательных организациях (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01.0</w:t>
            </w:r>
            <w:r>
              <w:rPr>
                <w:spacing w:val="-2"/>
                <w:lang w:val="en-US"/>
              </w:rPr>
              <w:t>3</w:t>
            </w:r>
            <w:r>
              <w:rPr>
                <w:spacing w:val="-2"/>
              </w:rPr>
              <w:t>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мутдин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я исполнения федеральных и региональных требований к муниципальным образовательным организациям в части создания условий для реализации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ведение в соответствии с ФГОС ДО и рекомендациями федерального и регионального уровней должностных инструкций и составление эффективных контрактов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</w:t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семинаров и совещаний по проблемам внедр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мутдинова Л.Н.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дров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ставление плана-графика повышения квалификации педагогических работников МБДОУ д/с №4 в связи с введением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01.09.2014 г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мутдинова Л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поэтапного повышения квалификации, подготовки и переподготовки 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-2016 г.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алиева Н.З.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Назмутдинова Л.Н.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дела на сайте  МБДОУ д/с №4, посвящённого введению ФГОС ДО.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е в нем материалов, связанных с внедрением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мутдинова Л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ьской общественности о подготовке к введению ФГОС ДО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лиева Н.З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</w:t>
            </w:r>
          </w:p>
        </w:tc>
      </w:tr>
    </w:tbl>
    <w:p>
      <w:pPr>
        <w:pStyle w:val="Normal"/>
        <w:shd w:fill="FFFFFF" w:val="clear"/>
        <w:ind w:left="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0:00Z</dcterms:created>
  <dc:creator>Admin</dc:creator>
  <dc:description/>
  <cp:keywords/>
  <dc:language>en-US</dc:language>
  <cp:lastModifiedBy>Admin</cp:lastModifiedBy>
  <cp:lastPrinted>2014-01-15T09:01:00Z</cp:lastPrinted>
  <dcterms:modified xsi:type="dcterms:W3CDTF">2015-03-12T08:25:00Z</dcterms:modified>
  <cp:revision>6</cp:revision>
  <dc:subject/>
  <dc:title>                                                                                                                                                                Утверждаю______________</dc:title>
</cp:coreProperties>
</file>