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абочей программе воспитателя 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для детей 1 группы раннего возраста (1-2 года).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по развитию детей первой группы раннего возраста (1-2 года) разработана в соответствии с основной образовательной программой МБДОУ «Параньгинский детский сад №4 «Солнышко», на основе Примерной образовательной программы «От рождения до школы» под редакцией Н. Е. Вераксы, М. А. Васильевой, Т. С. Комаровой (2015г) и в соответствии с Федеральным государственным образовательным стандартом к структуре основной образовательной программы дошкольного образования для детей младшего дошкольного возраст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ностороннее развитие детей в возрасте от 1 до 2 лет с учётом их возрастных и индивидуальных особенностей. Содержание организованной образовательной деятельности определяется следующими образовательными обла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зическое развит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циально-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знавательное развит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чевое развит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ественно-эстетическое развитие»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строится на принципе личностно–развивающего и гуманистического характера взаимодействия взрослого с детьми. </w:t>
      </w:r>
    </w:p>
    <w:p>
      <w:pPr>
        <w:pStyle w:val="Normal"/>
        <w:tabs>
          <w:tab w:val="clear" w:pos="708"/>
          <w:tab w:val="left" w:pos="393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предусматривает решение следующ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ч:</w:t>
      </w:r>
    </w:p>
    <w:p>
      <w:pPr>
        <w:pStyle w:val="Msonospacing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здать условия для охраны жизни и укрепления физического и психического здоровья детей в том числе их эмоционального благополучия;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2. Способствовать обеспечению познавательного, речевого, социально-коммуникативного, художественно-эстетического и физического развития детей. </w:t>
      </w:r>
    </w:p>
    <w:p>
      <w:pPr>
        <w:pStyle w:val="Msonospacing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Обеспечивать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Msonospacing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Msonospacing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Объеди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Msonospacing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Формировать общую культуру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7. Обеспечить преемственность в работе детского сада и начальной школы, исключающую умственные и физические перегрузки в содержании образования детей дошкольного возраста.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 Содействовать обеспечению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трех основных разделов: целевого, содержательного и организационного. Целевой раздел содержит пояснительную записку к рабочей Программе, цель и задачи реализации рабочей Программы; принципы и подходы к формированию Программы. Содержательный раздел включает содержание Планирование образовательной деятельности Образовательная деятельность в ходе режимных моментов Расписание образовательной деятельности, Перспективное комплексно-тематическое планирование, Перспективный план  взаимодействия с родителями воспитанников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 Материально-техническое обеспечение программы, Примерный режим дня, Программно-методическое обеспечение образовательного процесса. Реализация образовательной деятельности основывается на требованиях СанПиН 2.4.1.3049-13 «Санитарно-эпидемические требования к устройству, содержанию и организации режима работы в дошкольных организациях», с учетом особенностей реализации образовательной Программы дошкольного образования МБДОУ «Параньгинский детский сад №4 «Солнышко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ограмме дополнительного образования 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</w:rPr>
        <w:t xml:space="preserve">«Обучение детей марийскому языку в детском саду» </w:t>
      </w:r>
      <w:r>
        <w:rPr>
          <w:b/>
          <w:bCs/>
        </w:rPr>
        <w:t>для детей  5-6 лет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учение детей марийскому языку в детском саду» З.К.Ивановой, Л.И.Кошкиной (далее Программа) направлена на поэтапное формирование и развитие элементарных навыков устной речи у детей дошкольного возраста 5-6 лет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учение марийского языка в дошкольном возрасте особенно эффективно, т. к. именно дети дошкольного возраста проявляют большой интерес к людям иной культуры. Эти детские впечатления сохраняются на долгое время и способствуют развитию внутренней мотивации для дальнейшего изучения марийского языка. В целом, раннее обучение не родному языку несет в себе огромный педагогический потенциал как в плане языкового, так и общего развития детей. Обучение дошкольников второму языку имеет большое значение для воспитания подрастающего поколения. Программа ориентирована на воспитание ребенка в традициях народной культуры, языка, любви к нему. Программа построена с учётом современных требований  педагогики и психологии, обеспечивает единство воспитания и обучения. В основе программы прослеживаются принцип от простого  к сложному,  принципы доступности, наглядности, индивидуального подхода. Участие родителей в этом процессе считается обязательным. Родители могут принимать активное участие в фольклорных праздниках, проводимых в творческом объединении (дети – педагоги – родители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ошкольников второму языку имеет большое значение для воспитания подрастающего поколения. Программа ориентирована на воспитание ребенка в традициях народной культуры, языка, любви к нему. Программа построена с учётом современных требований  педагогики и психологии, обеспечивает единство воспитания и обуче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граммы прослеживаются принцип от простого  к сложному,  принципы доступности, наглядности, индивидуального подход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общение дошкольников к культуре марийского народа, развитие творческих способностей у детей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еализации программы решаются следующие задачи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ошкольников марийской  разговорной речи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авливает прочную базу для успешного перехода к дальнейшему изучению марийского  языка в начальных классах общеобразовательной школы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развитию интеллектуальных способностей, внимания и памяти, в целом положительно сказывается на развитие личности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коммуникативно-психологической адаптации учащихся 5 - 6 лет к изучению языка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детей посредством знакомства с марийскими праздниками,  традициям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ограмме дополнительного образования 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</w:rPr>
        <w:t xml:space="preserve">«Музыка - детям» </w:t>
      </w:r>
      <w:r>
        <w:rPr>
          <w:b/>
          <w:bCs/>
        </w:rPr>
        <w:t>для детей  5-7 лет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по дополнительному образованию «Музыка – детям» разработана на основе программы О. П. Радыновой «Музыкальные шедевры» и предусматривает преемственность музыкального содержания во всех видах музыкальной деятельности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 своему происхождению музыка – один из самых важных и древнейших видов искусства. Произведения музыкального искусства обладают художественно-эстетическими свойствами, поэтому способствуют формированию общей культуры детей, развитию личности ребёнка. По словам Д.Б. Кабалевского: "Музыка не только доставляет нам удовольствие. Она многому учит. Она, как книга, делает нас лучше, умнее, добрее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анная программа ориентирована на обучение и разв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тие детей старшего дошкольного возраста (5-7 лет). Занятия для детей проводятся 4 раза в месяц в течение  учебного года. Программа знакомит детей с лучшими образцами классической и современной музыки, её жанрами и выразительными средствами. Межпредметные связи проявляются через взаимодействие музыки с литературой и изобразительным искусств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итание любви к искусств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ие ребенка в мир музыки с радостью и улыбкой; сохранение и развитие высокой  чувствительности воспитанника музыкальному миру; развитие творческих способностей детей через самовыра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обеспечить освоение детьми произведений русских и зарубежных композиторов и художник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дать детям начальное представление о жанрах музыки и живопис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расширить словарный запас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создать условия для развития восприятия произведений музыки и живопис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способствовать развитию музыкальной памяти, способности анализировать музыкальное произведение, сравнивать, выделять отдельные особенности музыкального язы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способствовать развитию умения рассказывать о настроении музыки и о своих чувствах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создать условия для формирования нравственных качеств и духовных ценносте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дготовить воспитанников к восприятию музыкальных образов и представлен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иобщить воспитанников к  народно-традиционной и мировой  музыкальной культур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знакомить воспитанников с многообразием музыкальных форм и жан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0" w:right="-1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ограмме дополнительного образования 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</w:rPr>
        <w:t xml:space="preserve">«В мире природы» </w:t>
      </w:r>
      <w:r>
        <w:rPr>
          <w:b/>
          <w:bCs/>
        </w:rPr>
        <w:t>для детей  6-7 лет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280" w:after="280"/>
        <w:ind w:left="0" w:right="-2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по дополнительному образованию «В мире природы» разработана на основе программы С.Н.Николаевой  «Юный эколог», </w:t>
      </w:r>
      <w:r>
        <w:rPr>
          <w:rFonts w:cs="Times New Roman" w:ascii="Times New Roman" w:hAnsi="Times New Roman"/>
          <w:sz w:val="24"/>
          <w:szCs w:val="24"/>
        </w:rPr>
        <w:t>она предназначена для детей подготовительной группы (6-7лет) и  предполагает проведение   занятий  четыре   раза  в месяц продолжительностью 25 -30 минут, во вторую половину дня. Общее количество занятий в год – 28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280" w:after="280"/>
        <w:ind w:left="0" w:right="-2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ой ступенью организации экологического образования детей должно и может стать дошкольное образовательное учреждение, так как именно в дошкольном возрасте дети делают «первые шаги» в прекрасный мир природы, богатый красками, звуками, запахами, мир, развивающий все потенциальные возможности ребёнка. Именно в этом возрасте взрослые должны помочь ребёнку ощутить себя частью этой природы. Дошкольный возраст – самоценный этап в развитии экологической культуры личности. В этом возрасте ребёнок начинает выделять себя из окружающей среды, развивается эмоционально – ценностное отношение к окружающему. Формируются основы нравственно – экологических позиций личности, которые проявляются во взаимодействиях ребёнка с природой, в осознании неразрывности с ней. Благодаря этому возможны формирования у детей экологических знаний, норм и правил взаимодействия с природой, воспитания сопереживания с ней, активность в решении  некоторых экологических проблем. При этом накопление знаний у детей не является самоцелью. Они - необходимое условие выработки эмоционально – нравственного  и действенного отношения к миру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280" w:after="280"/>
        <w:ind w:left="0" w:right="-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гуманной, социально активной, творческой личности, способной понимать и любить окружающий мир и бережно относиться к нему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280" w:after="280"/>
        <w:ind w:left="0" w:right="-23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программы: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-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ребёнка охранное, бережное и действенное отношение к природному миру ближайшего окружения как к среде жизни ребён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-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ребёнка представления о взаимообусловленных жизненных связях природного мира и мира люд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-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ребёнка стремление к познанию природы через творческо – проектную деятельнос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-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чувствовать и осознавать себя частью природы, выражать свою собственную субкультуру в ней и определять гуманно – гармоничную позицию в природной сред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-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пех реализации программы обеспечивается несколькими обязательными условия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right="-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педагога к осуществлению экологического образования де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right="-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– ориентированным взаимодействием взрослого и ребёнка в процессе освоения программ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right="-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 общением детей с природой ближайшего окруж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right="-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экологической развивающей среды в дошкольном учрежде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right="-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 участием родителей в воспитательном процессе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ru-RU" w:eastAsia="zh-CN" w:bidi="ar-SA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1:00Z</dcterms:created>
  <dc:creator>Admin</dc:creator>
  <dc:description/>
  <dc:language>en-US</dc:language>
  <cp:lastModifiedBy/>
  <dcterms:modified xsi:type="dcterms:W3CDTF">2018-12-13T15:27:14Z</dcterms:modified>
  <cp:revision>5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