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09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7" w:right="57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Normal"/>
        <w:spacing w:lineRule="atLeast" w:line="240"/>
        <w:ind w:left="57" w:right="57" w:hanging="0"/>
        <w:rPr/>
      </w:pPr>
      <w:r>
        <w:rPr/>
        <w:t>           </w:t>
      </w:r>
    </w:p>
    <w:p>
      <w:pPr>
        <w:pStyle w:val="Normal"/>
        <w:spacing w:lineRule="auto" w:line="480"/>
        <w:ind w:right="57" w:hanging="0"/>
        <w:rPr/>
      </w:pPr>
      <w:r>
        <w:rPr>
          <w:b/>
          <w:bCs/>
        </w:rPr>
        <w:t>РАЗДЕЛЫ ГОДОВОГО ПЛАНА</w:t>
      </w:r>
      <w:r>
        <w:rPr/>
        <w:t>.</w:t>
      </w:r>
    </w:p>
    <w:p>
      <w:pPr>
        <w:pStyle w:val="Normal"/>
        <w:spacing w:lineRule="auto" w:line="480"/>
        <w:ind w:right="57" w:hanging="0"/>
        <w:rPr/>
      </w:pPr>
      <w:r>
        <w:rPr/>
        <w:t>1.Информационный раздел.                                                                                                 3-4</w:t>
      </w:r>
    </w:p>
    <w:p>
      <w:pPr>
        <w:pStyle w:val="Normal"/>
        <w:spacing w:lineRule="auto" w:line="480"/>
        <w:ind w:right="57" w:hanging="0"/>
        <w:rPr/>
      </w:pPr>
      <w:r>
        <w:rPr/>
        <w:t>2.Анализ работы МБДОУ.                                                                                                    4-6</w:t>
      </w:r>
    </w:p>
    <w:p>
      <w:pPr>
        <w:pStyle w:val="Normal"/>
        <w:spacing w:lineRule="auto" w:line="480"/>
        <w:ind w:right="57" w:hanging="0"/>
        <w:rPr/>
      </w:pPr>
      <w:r>
        <w:rPr/>
        <w:t>3.Анализ результатов воспитательно-образовательной работы                                      7-10</w:t>
      </w:r>
    </w:p>
    <w:p>
      <w:pPr>
        <w:pStyle w:val="Normal"/>
        <w:spacing w:lineRule="auto" w:line="480"/>
        <w:ind w:left="57" w:right="57" w:hanging="0"/>
        <w:rPr/>
      </w:pPr>
      <w:r>
        <w:rPr/>
        <w:t>4. Цели и задачи работы ДОУ на 2018 – 2019 учебный год                                              11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5. Расстановка кадров по группам.                                                                                       12                                                                              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6. Содержание блоков основных мероприятий годового плана                             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6.1. Информационно – аналитическая  деятельность                                                         13      </w:t>
      </w:r>
    </w:p>
    <w:p>
      <w:pPr>
        <w:pStyle w:val="Normal"/>
        <w:spacing w:lineRule="auto" w:line="480"/>
        <w:ind w:left="57" w:right="57" w:hanging="0"/>
        <w:rPr/>
      </w:pPr>
      <w:r>
        <w:rPr/>
        <w:t>6.2. Педагогические советы                                                                                               14-15</w:t>
      </w:r>
    </w:p>
    <w:p>
      <w:pPr>
        <w:pStyle w:val="Normal"/>
        <w:spacing w:lineRule="auto" w:line="480"/>
        <w:ind w:left="57" w:right="57" w:hanging="0"/>
        <w:rPr/>
      </w:pPr>
      <w:r>
        <w:rPr/>
        <w:t>6.3. Консультации, семинары-практикумы для педагогов                                                16</w:t>
      </w:r>
    </w:p>
    <w:p>
      <w:pPr>
        <w:pStyle w:val="Normal"/>
        <w:spacing w:lineRule="auto" w:line="480"/>
        <w:ind w:left="57" w:right="57" w:hanging="0"/>
        <w:rPr/>
      </w:pPr>
      <w:r>
        <w:rPr/>
        <w:t>6.4. Коллективные просмотры                                                                                              16</w:t>
      </w:r>
    </w:p>
    <w:p>
      <w:pPr>
        <w:pStyle w:val="Normal"/>
        <w:spacing w:lineRule="auto" w:line="480"/>
        <w:ind w:left="57" w:right="57" w:hanging="0"/>
        <w:rPr/>
      </w:pPr>
      <w:r>
        <w:rPr/>
        <w:t>6.5. Медико-педагогические совещания                                                                              17</w:t>
      </w:r>
    </w:p>
    <w:p>
      <w:pPr>
        <w:pStyle w:val="Normal"/>
        <w:spacing w:lineRule="auto" w:line="480"/>
        <w:ind w:left="57" w:right="57" w:hanging="0"/>
        <w:rPr/>
      </w:pPr>
      <w:r>
        <w:rPr/>
        <w:t>6.6. Смотры-конкурсы                                                                                                            17</w:t>
      </w:r>
    </w:p>
    <w:p>
      <w:pPr>
        <w:pStyle w:val="Normal"/>
        <w:spacing w:lineRule="auto" w:line="480"/>
        <w:ind w:left="57" w:right="57" w:hanging="0"/>
        <w:rPr/>
      </w:pPr>
      <w:r>
        <w:rPr/>
        <w:t>6.7. Взаимодействие с общественными организациями                                                     18</w:t>
      </w:r>
    </w:p>
    <w:p>
      <w:pPr>
        <w:pStyle w:val="Normal"/>
        <w:spacing w:lineRule="auto" w:line="480"/>
        <w:ind w:left="57" w:right="57" w:hanging="0"/>
        <w:rPr/>
      </w:pPr>
      <w:r>
        <w:rPr/>
        <w:t>6.8. Повышение квалификации педагогов                                                                       18-19</w:t>
      </w:r>
    </w:p>
    <w:p>
      <w:pPr>
        <w:pStyle w:val="Normal"/>
        <w:spacing w:lineRule="auto" w:line="480"/>
        <w:ind w:left="57" w:right="57" w:hanging="0"/>
        <w:rPr/>
      </w:pPr>
      <w:r>
        <w:rPr/>
        <w:t>6.9.  Аттестация педагогов                                                                                                      19</w:t>
      </w:r>
    </w:p>
    <w:p>
      <w:pPr>
        <w:pStyle w:val="Normal"/>
        <w:spacing w:lineRule="auto" w:line="480"/>
        <w:ind w:left="57" w:right="57" w:hanging="0"/>
        <w:rPr/>
      </w:pPr>
      <w:r>
        <w:rPr/>
        <w:t>6.10. Инновационная деятельность в ДОУ                                                                       19-20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6.11. Самообразование                                                                                                        20-21 </w:t>
      </w:r>
    </w:p>
    <w:p>
      <w:pPr>
        <w:pStyle w:val="Normal"/>
        <w:spacing w:lineRule="auto" w:line="480"/>
        <w:ind w:left="57" w:right="57" w:hanging="0"/>
        <w:rPr/>
      </w:pPr>
      <w:r>
        <w:rPr/>
        <w:t>6.12. Проектная деятельность                                                                                                  21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6.13. Руководство и контроль над педагогической деятельностью                                21-24 </w:t>
      </w:r>
    </w:p>
    <w:p>
      <w:pPr>
        <w:pStyle w:val="Normal"/>
        <w:spacing w:lineRule="auto" w:line="480"/>
        <w:ind w:left="57" w:right="57" w:hanging="0"/>
        <w:rPr/>
      </w:pPr>
      <w:r>
        <w:rPr/>
        <w:t>6.14. Взаимодействие с родителями                                                                                  25-26</w:t>
      </w:r>
    </w:p>
    <w:p>
      <w:pPr>
        <w:pStyle w:val="Normal"/>
        <w:spacing w:lineRule="auto" w:line="480"/>
        <w:ind w:left="57" w:right="57" w:hanging="0"/>
        <w:rPr/>
      </w:pPr>
      <w:r>
        <w:rPr/>
        <w:t>6.15.  Административно – хозяйственная деятельность                                                  26-28</w:t>
      </w:r>
    </w:p>
    <w:p>
      <w:pPr>
        <w:pStyle w:val="Normal"/>
        <w:spacing w:lineRule="auto" w:line="480"/>
        <w:ind w:left="57" w:right="57" w:hanging="0"/>
        <w:rPr/>
      </w:pPr>
      <w:r>
        <w:rPr/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Приложения. </w:t>
      </w:r>
    </w:p>
    <w:p>
      <w:pPr>
        <w:pStyle w:val="Normal"/>
        <w:spacing w:lineRule="auto" w:line="480"/>
        <w:ind w:left="57" w:right="57" w:hanging="0"/>
        <w:rPr/>
      </w:pPr>
      <w:r>
        <w:rPr/>
      </w:r>
    </w:p>
    <w:p>
      <w:pPr>
        <w:pStyle w:val="ListParagraph"/>
        <w:shd w:fill="FFFFFF" w:val="clear"/>
        <w:spacing w:lineRule="atLeast" w:line="312" w:before="0" w:after="0"/>
        <w:ind w:left="2985" w:hanging="0"/>
        <w:contextualSpacing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ИНФОРМАЦИОННЫЙ РАЗДЕЛ.</w:t>
      </w:r>
    </w:p>
    <w:p>
      <w:pPr>
        <w:pStyle w:val="ListParagraph"/>
        <w:shd w:fill="FFFFFF" w:val="clear"/>
        <w:spacing w:lineRule="atLeast" w:line="312" w:before="0" w:after="0"/>
        <w:ind w:left="2985" w:hanging="0"/>
        <w:contextualSpacing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БДОУ «Параньгинский детский сад №4 «Солнышко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вгусте 1984 года. В образовательном</w:t>
      </w:r>
      <w:r>
        <w:rPr/>
        <w:t xml:space="preserve"> учреждении   функционирует пять групп:</w:t>
      </w:r>
    </w:p>
    <w:p>
      <w:pPr>
        <w:pStyle w:val="Normal"/>
        <w:rPr/>
      </w:pPr>
      <w:r>
        <w:rPr/>
        <w:t>- разновозрастная группа раннего возраста        25 детей;</w:t>
      </w:r>
    </w:p>
    <w:p>
      <w:pPr>
        <w:pStyle w:val="Normal"/>
        <w:rPr/>
      </w:pPr>
      <w:r>
        <w:rPr/>
        <w:t>-  младшая группа                                  20 детей;</w:t>
      </w:r>
    </w:p>
    <w:p>
      <w:pPr>
        <w:pStyle w:val="Normal"/>
        <w:rPr/>
      </w:pPr>
      <w:r>
        <w:rPr/>
        <w:t>- средняя группа                                    20 детей;</w:t>
      </w:r>
    </w:p>
    <w:p>
      <w:pPr>
        <w:pStyle w:val="Normal"/>
        <w:rPr/>
      </w:pPr>
      <w:r>
        <w:rPr/>
        <w:t>- старшая группа                                   20 детей;</w:t>
      </w:r>
    </w:p>
    <w:p>
      <w:pPr>
        <w:pStyle w:val="Normal"/>
        <w:rPr/>
      </w:pPr>
      <w:r>
        <w:rPr/>
        <w:t>- подготовительная к школе группа   18 детей.</w:t>
      </w:r>
    </w:p>
    <w:p>
      <w:pPr>
        <w:pStyle w:val="Normal"/>
        <w:rPr/>
      </w:pPr>
      <w:r>
        <w:rPr/>
        <w:t>Всего детей во всех группах         103 ребенка.</w:t>
      </w:r>
    </w:p>
    <w:p>
      <w:pPr>
        <w:pStyle w:val="Normal"/>
        <w:rPr>
          <w:b/>
          <w:b/>
        </w:rPr>
      </w:pPr>
      <w:r>
        <w:rPr>
          <w:b/>
        </w:rPr>
        <w:t>Количество сотрудников:</w:t>
      </w:r>
    </w:p>
    <w:p>
      <w:pPr>
        <w:pStyle w:val="Normal"/>
        <w:rPr/>
      </w:pPr>
      <w:r>
        <w:rPr/>
        <w:t>Всего –         25;</w:t>
      </w:r>
    </w:p>
    <w:p>
      <w:pPr>
        <w:pStyle w:val="Normal"/>
        <w:rPr/>
      </w:pPr>
      <w:r>
        <w:rPr/>
        <w:t>педагогов –  10;</w:t>
      </w:r>
    </w:p>
    <w:p>
      <w:pPr>
        <w:pStyle w:val="Normal"/>
        <w:rPr/>
      </w:pPr>
      <w:r>
        <w:rPr/>
        <w:t>младших  воспитателей – 6;</w:t>
      </w:r>
    </w:p>
    <w:p>
      <w:pPr>
        <w:pStyle w:val="Normal"/>
        <w:rPr/>
      </w:pPr>
      <w:r>
        <w:rPr/>
        <w:t xml:space="preserve">обслуживающий  персонал -  9.             </w:t>
      </w:r>
    </w:p>
    <w:p>
      <w:pPr>
        <w:pStyle w:val="NoSpacing"/>
        <w:shd w:fill="FFFFFF" w:val="clear"/>
        <w:spacing w:lineRule="atLeast" w:line="312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детского сада  приспособленное, индивидуальное отопление, вода, канализация, сантехническое оборудование в удовлетворитель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оянии. Групповые комнаты и спальные комнаты отделены друг от друга.   </w:t>
      </w:r>
    </w:p>
    <w:p>
      <w:pPr>
        <w:pStyle w:val="NoSpacing"/>
        <w:shd w:fill="FFFFFF" w:val="clear"/>
        <w:spacing w:lineRule="atLeast" w:line="312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БДОУ «Параньгинский детский сад №4 «Солнышко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ет по пятидневн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неделе с 7-30 до 18-00. Учреждени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: кабинет заведующего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кабинет, физкультурной зал, музыкальный зал,  медицинский кабин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ряд служебных помещений.</w:t>
      </w:r>
    </w:p>
    <w:p>
      <w:pPr>
        <w:pStyle w:val="Normal"/>
        <w:shd w:fill="FFFFFF" w:val="clear"/>
        <w:spacing w:lineRule="atLeast" w:line="312"/>
        <w:ind w:firstLine="426"/>
        <w:jc w:val="both"/>
        <w:textAlignment w:val="baseline"/>
        <w:rPr>
          <w:color w:val="000000"/>
        </w:rPr>
      </w:pPr>
      <w:r>
        <w:rPr>
          <w:rStyle w:val="Fontstyle12"/>
          <w:color w:val="000000"/>
        </w:rPr>
        <w:t>Состояние материально-технической базы и медико-социальных условий ДОУ соответствует педагогическим требованиям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</w:t>
      </w:r>
    </w:p>
    <w:p>
      <w:pPr>
        <w:pStyle w:val="Normal"/>
        <w:shd w:fill="FFFFFF" w:val="clear"/>
        <w:spacing w:lineRule="atLeast" w:line="312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На территории детского сада для каждой группы имеется прогулочная площадка, на которой размещены игровые постройки, есть теневые навесы.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Юридический адрес учрежден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2557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МЭ, п.Параньга, ул.Советская, д.113а, т</w:t>
      </w:r>
      <w:r>
        <w:rPr>
          <w:rFonts w:cs="Times New Roman" w:ascii="Times New Roman" w:hAnsi="Times New Roman"/>
          <w:color w:val="000000"/>
          <w:sz w:val="24"/>
          <w:szCs w:val="24"/>
        </w:rPr>
        <w:t>елефон: 8(83639)4-15-96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mdou.solnishko4@yandex.ru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 педагогического процес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Основной образовательной программой дошкольного образования, разработанной в  </w:t>
      </w:r>
      <w:r>
        <w:rPr>
          <w:rFonts w:cs="Times New Roman" w:ascii="Times New Roman" w:hAnsi="Times New Roman"/>
          <w:sz w:val="24"/>
          <w:szCs w:val="24"/>
        </w:rPr>
        <w:t xml:space="preserve">МБДОУ «Параньгинский детский сад №4 «Солнышко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основ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ормативных документов: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анитарно-эпидемиологические требования к устройству, содержанию и организации режима работы дошкольных образовательных учреждений. СанПиН 2.4.1.3049-13»;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 дошкольном образовательном учреждении (утв. Постановлением Правительства РФ о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2.09.2008 г. N 666);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Федеральный государственный образовательный стандарт дошкольного образования (приказ Министерства образования и науки РФ от 17 октября 3013г. №1155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  2018 – 2019 учебном году МБДОУ «Параньгинский детский сад №4 «Солнышко» реализует Примерную общеобразовательную  программу дошкольного образования «От рождения до школы» под редакцией  Н.Е. Вераксы,  Т.С.Комаровой,  М.А.Васильевой (изд. МОЗАИКА-СИНТЕЗ, Москва, 2015г.)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БДОУ «Параньгинский детский сад №4 «Солнышко»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на основании: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тава ДОУ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(утвержден Приказом ОО и по ДМ администрации МО «Параньгинский муниципальный район» от 14 апреля 2015года № 31/7-О, согласован с Отделом оперативного управления муниципальным имуществом и земельными ресурсами администрации МО «Параньгинский муниципальный район»).</w:t>
      </w:r>
    </w:p>
    <w:p>
      <w:pPr>
        <w:pStyle w:val="NoSpacing"/>
        <w:shd w:fill="FFFFFF" w:val="clear"/>
        <w:spacing w:lineRule="atLeast" w:line="31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ицензии на право осуществления образовательной деятельност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 12Л01 № 0000578, регистрационный № 508 от 03 сентября 2015года, срок действия: бессрочно; Приложение к лицензии от 03 сентября 2015 г., регистрационный №508 серия 12П01 № 0000697.</w:t>
      </w:r>
    </w:p>
    <w:p>
      <w:pPr>
        <w:pStyle w:val="Normal"/>
        <w:rPr/>
      </w:pPr>
      <w:r>
        <w:rPr>
          <w:b/>
        </w:rPr>
        <w:t xml:space="preserve">Учредитель </w:t>
      </w:r>
      <w:r>
        <w:rPr/>
        <w:t>МБДОУ «Параньгинский детский сад №4 «Солнышко» - администрация МО «Параньги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 РАБОТЫ  МБДОУ.</w:t>
      </w:r>
    </w:p>
    <w:p>
      <w:pPr>
        <w:pStyle w:val="Normal"/>
        <w:rPr/>
      </w:pPr>
      <w:r>
        <w:rPr>
          <w:b/>
          <w:u w:val="single"/>
        </w:rPr>
        <w:t>2.1. УЧАСТНИКИ  ОБРАЗОВАТЕЛЬНОГО  ПРОЦЕССА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2.1.1. КОНТИНГЕНТ  ДЕТ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851"/>
        <w:gridCol w:w="708"/>
        <w:gridCol w:w="851"/>
        <w:gridCol w:w="850"/>
        <w:gridCol w:w="709"/>
        <w:gridCol w:w="709"/>
        <w:gridCol w:w="673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возраст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доров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            д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адаптации вновь прибывших детей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етей по группам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Характер    адаптации                                      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.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яжел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йне тяжела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одготов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емости детьми дошко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2"/>
        <w:gridCol w:w="955"/>
        <w:gridCol w:w="866"/>
        <w:gridCol w:w="939"/>
        <w:gridCol w:w="868"/>
        <w:gridCol w:w="799"/>
        <w:gridCol w:w="799"/>
        <w:gridCol w:w="863"/>
        <w:gridCol w:w="767"/>
        <w:gridCol w:w="81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.р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.р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3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/са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ещаемость за 9 месяцев учебного года составила 59% (в 2016-2017 учебном году -60%). Из 182 дней  за 9 месяцев  одним ребенком в детском саду проведено 109 дней, пропущено 71 день. В месяц 1 ребенок в среднем ходил в детский сад 12 дней. Из них по болезни пропущено 2 дня.</w:t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   Количественный состав детей постепенно уменьшается в связи низкой рождаемостью в поселке.</w:t>
      </w:r>
    </w:p>
    <w:p>
      <w:pPr>
        <w:pStyle w:val="Normal"/>
        <w:jc w:val="both"/>
        <w:rPr/>
      </w:pPr>
      <w:r>
        <w:rPr/>
        <w:t xml:space="preserve">Работа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а последовательной  и системной, поэтому уровень состояния здоровья детей и их заболеваемости   остались  такими  же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 Контингент педагог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ейшими показателями, влияющими на результативность образовательного  процесса, являются условия его организации, анализ которых  позволит выявить причины и возможные последствия его нарушения, также позволит наметить пути его совершенствования.  Главным условием являются человеческие ресурсы, а именно педагогические кадры учреждения.   Уровень сформированности  психолого – педагогических знаний и методических умений воспитателей находится на хорошем уровне и наблюдается тенденция к повышению профессиональной компетентности педагогов. Прохождение аттестации осуществляется строго  по перспективному план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900"/>
        <w:gridCol w:w="677"/>
        <w:gridCol w:w="631"/>
        <w:gridCol w:w="827"/>
        <w:gridCol w:w="622"/>
        <w:gridCol w:w="612"/>
        <w:gridCol w:w="622"/>
        <w:gridCol w:w="1209"/>
        <w:gridCol w:w="682"/>
        <w:gridCol w:w="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ед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в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возраст педагог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сп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8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6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8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8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7-2018 учебном году аттестующихся не было. В 2018-2019 учебном году по перспективному плану аттестуются 4 педагога: Хамидуллина Н.Ф., Курочкина И.С., Галиуллина В.Ю., Назмутдинова Л.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ается  положительно решаться  проблема   повышения квалификации педагогов.  4  педагога  (40%)  прошли курсы повышения квалификации  на базе ГБОУ ДПО (ПК)С «Марийский институт образования» и получили удостоверение.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педагогический  коллектив  МБДОУ «Параньгинский детский сад № 4 «Солнышко» стабильный. Количественный и качественный состав педагогов за последние три года  практически не менялся. Все педагоги имеют специальное образование, квалификацию и  опыт. Динамика профессионального роста отслеживается через процедуру аттестации педагогов и повышения квалификации.</w:t>
      </w:r>
    </w:p>
    <w:p>
      <w:pPr>
        <w:pStyle w:val="Normal"/>
        <w:rPr/>
      </w:pPr>
      <w:r>
        <w:rPr>
          <w:u w:val="single"/>
        </w:rPr>
        <w:t>2.3.</w:t>
      </w:r>
      <w:r>
        <w:rPr>
          <w:b/>
          <w:i/>
          <w:u w:val="single"/>
        </w:rPr>
        <w:t>Контингент род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адресной работы с родителями воспитанников проводятся анкетирования. Данная работа позволяет выяснить качественные характеристики семей, отношение родителей к работе детского са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ачественная  характеристика семей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49"/>
      </w:tblGrid>
      <w:tr>
        <w:trPr>
          <w:trHeight w:val="8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ичество семей все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1"/>
                <w:numId w:val="1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Неполны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емей рис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Многодет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Семей, имеющих детей инвали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Семьи, где оба родители инвали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Малообеспече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Опекунск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Собираются и анализируются предложения родителей по улучшению деятельности МБДОУ «Параньгинский детский сад №4 «Солнышко», проводится изучение спроса родителей  на дополнительные образовательные услуги. В работе с родителями используются традиционные и современные формы работы: собрания общие и групповые в нетрадиционной форме, консультации, организуются встречи, оформляется наглядный материал для родителей, посещения на дому, Дни открытых дверей, ознакомление родителей с результатами диагностических обследований, совместные праздники и развл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проводимой работы показывает положительное отношение родителей к проводимой работе, деятельности детского сада. Хорошие отзывы влияют на спрос, наше учреждение полностью укомплектова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Анализ  системы  методической 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Анализ выполнения задач годового плана.</w:t>
      </w:r>
    </w:p>
    <w:p>
      <w:pPr>
        <w:pStyle w:val="Msonospacing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 основной общеобразовательной программы дошкольного образования в  группах осуществляется на основе </w:t>
      </w:r>
      <w:r>
        <w:rPr>
          <w:b/>
          <w:sz w:val="24"/>
          <w:szCs w:val="24"/>
        </w:rPr>
        <w:t xml:space="preserve">«Примерной основной общеобразовательной программы дошкольного образования «От рождения до школы» под ред. Н.Е.Вераксы, Т.С.Комаровой, М.А.Васильевой (Москва, МОЗАИКА-СИНТЕЗ, 2015г.). </w:t>
      </w:r>
      <w:r>
        <w:rPr>
          <w:sz w:val="24"/>
          <w:szCs w:val="24"/>
        </w:rPr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 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й, чтени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часть, формируемой участниками образовательных отношений, включено  в подготовительной группе познавательное развитие  по  программе </w:t>
      </w:r>
      <w:r>
        <w:rPr>
          <w:b/>
          <w:color w:val="000000"/>
        </w:rPr>
        <w:t>О.В.Дыбиной «Неизведанное рядом»</w:t>
      </w:r>
      <w:r>
        <w:rPr>
          <w:b/>
        </w:rPr>
        <w:t xml:space="preserve">,  художественно-эстетическое развитие по программе </w:t>
      </w:r>
      <w:r>
        <w:rPr>
          <w:b/>
          <w:color w:val="000000"/>
        </w:rPr>
        <w:t>Р.Г.Казаковой «Рисование с детьми дошкольного возраста: нетрадиционные техники рисования» и по программе</w:t>
      </w:r>
      <w:r>
        <w:rPr>
          <w:color w:val="000000"/>
        </w:rPr>
        <w:t xml:space="preserve"> </w:t>
      </w:r>
      <w:r>
        <w:rPr>
          <w:b/>
          <w:color w:val="000000"/>
        </w:rPr>
        <w:t>О.П.Радыновой «Музыкальные шедевры», в старшей группе по п</w:t>
      </w:r>
      <w:r>
        <w:rPr>
          <w:b/>
        </w:rPr>
        <w:t>рограмме экологического воспитания дошкольников Николаевой С.Н. «Юный эколог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 активно используют предметно-развивающее пространство, т.к. для обеспечения подлинно творческого развития ребенка необходимо единство развивающей предметной среды и содержательного общения взрослого с детьми. Не рядом, не над, а вместе, чтобы обеспечить чувство психологической защищенности , доверия к миру, радости существования. Главный принцип нашей работы с детьми – педагогика ненасилия.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териально-техническое оснащение детского сада в основном соответствует требованиям – носит развивающий характер, позволяет решать стоящие перед коллективом воспитательно- образовательные задачи. Вся структура предметно-развивающего пространства помогает установить необходимый баланс между занятиями, самостоятельной игрой и творческими видами детской деятельности. В оборудовании микросреды педагоги проявляют творческий подход, высокую изобретатель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Целью работы в прошедшем учебном году были:</w:t>
      </w:r>
      <w:r>
        <w:rPr>
          <w:rStyle w:val="Appleconvertedspace"/>
          <w:b/>
          <w:bCs/>
          <w:color w:val="000000"/>
        </w:rPr>
        <w:t> с</w:t>
      </w:r>
      <w:r>
        <w:rPr>
          <w:rStyle w:val="StrongEmphasis"/>
          <w:b w:val="false"/>
          <w:color w:val="000000"/>
        </w:rPr>
        <w:t>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.</w:t>
      </w:r>
    </w:p>
    <w:p>
      <w:pPr>
        <w:pStyle w:val="Default"/>
        <w:shd w:fill="FFFFFF" w:val="clear"/>
        <w:spacing w:lineRule="atLeast" w:line="312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Годовые задачи:</w:t>
      </w:r>
    </w:p>
    <w:p>
      <w:pPr>
        <w:pStyle w:val="Default"/>
        <w:shd w:fill="FFFFFF" w:val="clear"/>
        <w:spacing w:lineRule="atLeast" w:line="312" w:before="0" w:after="0"/>
        <w:textAlignment w:val="baseline"/>
        <w:rPr/>
      </w:pPr>
      <w:r>
        <w:rPr>
          <w:color w:val="000000"/>
        </w:rPr>
        <w:t>1.</w:t>
      </w:r>
      <w:r>
        <w:rPr/>
        <w:t xml:space="preserve"> Продолжить работу по обновлению развивающей предметно-пространственной среды, способствующей развитию активности ребёнка в различных видах деятельности, проявлению у него любознательности, творчества, экспериментирования;</w:t>
      </w:r>
    </w:p>
    <w:p>
      <w:pPr>
        <w:pStyle w:val="Default"/>
        <w:shd w:fill="FFFFFF" w:val="clear"/>
        <w:spacing w:lineRule="atLeast" w:line="312" w:before="0" w:after="0"/>
        <w:textAlignment w:val="baseline"/>
        <w:rPr/>
      </w:pPr>
      <w:r>
        <w:rPr/>
        <w:t>2.Совершенствование работы по организации художественной деятельности  детей в детском саду.</w:t>
      </w:r>
    </w:p>
    <w:p>
      <w:pPr>
        <w:pStyle w:val="Default"/>
        <w:shd w:fill="FFFFFF" w:val="clear"/>
        <w:spacing w:lineRule="atLeast" w:line="312" w:before="0" w:after="0"/>
        <w:textAlignment w:val="baseline"/>
        <w:rPr>
          <w:color w:val="000000"/>
        </w:rPr>
      </w:pPr>
      <w:r>
        <w:rPr/>
        <w:t>3. Совершенствование организации сюжетной игры и других видов игровой деятельности в детском саду.</w:t>
      </w:r>
    </w:p>
    <w:p>
      <w:pPr>
        <w:pStyle w:val="Default"/>
        <w:shd w:fill="FFFFFF" w:val="clear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ля решения этих задач были намечены и проведены четыре  педагогических совета: </w:t>
      </w:r>
    </w:p>
    <w:p>
      <w:pPr>
        <w:pStyle w:val="Normal"/>
        <w:rPr/>
      </w:pPr>
      <w:r>
        <w:rPr/>
        <w:t>- организационный;</w:t>
      </w:r>
    </w:p>
    <w:p>
      <w:pPr>
        <w:pStyle w:val="Normal"/>
        <w:spacing w:lineRule="atLeast" w:line="312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  <w:t>- посвященный  развитию творческих способностей воспитанников;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-посвященный вопросу организации игровой деятельности в детском саду;</w:t>
      </w:r>
    </w:p>
    <w:p>
      <w:pPr>
        <w:pStyle w:val="Normal"/>
        <w:rPr/>
      </w:pPr>
      <w:r>
        <w:rPr/>
        <w:t>- итоговый.</w:t>
      </w:r>
    </w:p>
    <w:p>
      <w:pPr>
        <w:pStyle w:val="Normal"/>
        <w:jc w:val="both"/>
        <w:rPr/>
      </w:pPr>
      <w:r>
        <w:rPr/>
        <w:t>На каждом педагогическом совете были приняты решения к выполнению намеченных  годовых задач.   В 2017 – 2018 учебном году было проведено 3 совещания педагогов по темам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ентябре и  в мае был проведен мониторинг уровней эффективности педагогических воздействий. Результаты показывают средний уровень возрастного развития воспитанников. Диагностика нервно-психического развития детей раннего возраста показала, что более половины детей раннего возраста развиваются в соответствии с нормой. В  2017 – 2018  учебном году  были подготовлены к   обучению  в школе  23  ребенка. Анализ школьной  зрелости детей подготовительной  группы  показал, что школьная зрелость выпускников дошкольного учреждения соответствует норм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Оценка организации внутрисадовского контро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матика   внутрисадовского  контроля в итоговом  году соответствовала задачам годового плана, результатам оперативного изучения вопросов, входящих в компетенцию руководителя ДОУ, согласно ст. 32 Закона РФ «Об образовании». В 2017 -2018 учебном году была проведена  тематическая проверка, комплексный контроль подготовительной группы, мониторинги:  посещаемости и заболеваемости детей; физической подготовленности детей; психолого – педагогическая готовность детей к школе; мониторинг диагностики уровня развития воспитанников; соблюдения режима дня, организация питания в ДОУ, анализ уровня качества  освоения программы по всем разделам, анализ нервно – психического развития детей раннего возраста. Организация и проведение мероприятий соответствовали срокам и целям, указанным в годовом плане.  Нормативно – правовая база их проведения соответствовала современным требованиям. Результаты обсуждались на педсоветах и совещаниях педаг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Взаимодействие с родителями.</w:t>
      </w:r>
    </w:p>
    <w:p>
      <w:pPr>
        <w:pStyle w:val="Normal"/>
        <w:jc w:val="both"/>
        <w:rPr/>
      </w:pPr>
      <w:r>
        <w:rPr/>
        <w:t>Взаимодействие с родителями в МБДОУ строилась в соответствии со ст. 18  Закона РФ «Об образовании» по основным  направлениям (физическом, познавательном,  речевом, социально – коммуникативном, художественно – эстетическом)   развития личности ребёнка.</w:t>
      </w:r>
    </w:p>
    <w:p>
      <w:pPr>
        <w:pStyle w:val="Normal"/>
        <w:jc w:val="both"/>
        <w:rPr/>
      </w:pPr>
      <w:r>
        <w:rPr/>
        <w:t>В 2017 -2018 учебном году работе с семьёй уделялось достаточно внимания.  Родители участвовали в различных мероприятиях детского сада, посещали групповые   собрания;  открытые мероприятия и развлечения. Совместно с родителями были  проведены:   новогодние представления для детей; праздники ко Дню Защитника Отечества,  праздники  ко Дню 8 Марта;   осенние и весенние развлечения.   В течение года постоянно  оформлялась выставка детских рисунков и поделок, стенных газет, участие во внутрисадовских конкурс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    Воспитатели групп старшего дошкольного возраста подчёркивали важность  развития 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ительно то, что позиция родителей  к процессу обучения изменилась к лучшему, о чём свидетельствует  их степень активности участия в жизнедеятельности ДОУ. Родители воспитанников с удовольствием  откликались на все мероприятия ДО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Совместная   работа с родителями  укрепила сотрудничество детского сада и семьи, а также помогла добиться положительных результатов в развитии каждого ребёнка.  Необходимо 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Оценка работы по преемственности со школ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по преемственности со школой строилась в соответствии с планом, который был составлен с целью регулирования взаимоотношений в процессе сотрудничества и преемственности в обучении и воспитании детей. </w:t>
      </w:r>
    </w:p>
    <w:p>
      <w:pPr>
        <w:pStyle w:val="Normal"/>
        <w:jc w:val="both"/>
        <w:rPr/>
      </w:pPr>
      <w:r>
        <w:rPr/>
        <w:t>Итоговая  работа по сотрудничеству и преемственности МБОУ «Параньгинская СОШ» и МБДОУ «Параньгинский детский сад №4 «Солнышко»  соответствует  должному  уровню.  Она выполняется строго по плану и обеспечивает необходимые условия для максимального развития детей, чему свидетельствуют данные мониторингов. Все  выпускники  2017-2018  года    готовы к успешному обучению в школе, в марте – апреле на базе МБОУ «Параньгинская СОШ» прошли обучение в «Школе будущего первоклассника», 10 детей  в июне примут участие в летнем лагер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успеваемости учеников 1-4 классов, выпускников ДОУ, поступивших в школу, проводится на основе сведений, которые мы получаем 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0"/>
        <w:gridCol w:w="1620"/>
        <w:gridCol w:w="143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</w:t>
            </w:r>
          </w:p>
          <w:p>
            <w:pPr>
              <w:pStyle w:val="Normal"/>
              <w:jc w:val="center"/>
              <w:rPr/>
            </w:pPr>
            <w:r>
              <w:rPr/>
              <w:t>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гг. </w:t>
            </w:r>
          </w:p>
          <w:p>
            <w:pPr>
              <w:pStyle w:val="Normal"/>
              <w:rPr/>
            </w:pPr>
            <w:r>
              <w:rPr/>
              <w:t>(Галиуллина В., Газизова 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8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гг. </w:t>
            </w:r>
          </w:p>
          <w:p>
            <w:pPr>
              <w:pStyle w:val="Normal"/>
              <w:rPr/>
            </w:pPr>
            <w:r>
              <w:rPr/>
              <w:t>(Габтрахманова В.Г., Трофимова Э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%</w:t>
            </w:r>
          </w:p>
          <w:p>
            <w:pPr>
              <w:pStyle w:val="Normal"/>
              <w:jc w:val="center"/>
              <w:rPr/>
            </w:pPr>
            <w:r>
              <w:rPr/>
              <w:t>1/5% не успевает</w:t>
            </w:r>
          </w:p>
          <w:p>
            <w:pPr>
              <w:pStyle w:val="Normal"/>
              <w:jc w:val="center"/>
              <w:rPr/>
            </w:pPr>
            <w:r>
              <w:rPr/>
              <w:t>1 выб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9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6гг. </w:t>
            </w:r>
          </w:p>
          <w:p>
            <w:pPr>
              <w:pStyle w:val="Normal"/>
              <w:rPr/>
            </w:pPr>
            <w:r>
              <w:rPr/>
              <w:t>(Исмагилова З., Шафикова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%</w:t>
            </w:r>
          </w:p>
        </w:tc>
      </w:tr>
    </w:tbl>
    <w:p>
      <w:pPr>
        <w:pStyle w:val="Normal"/>
        <w:rPr/>
      </w:pPr>
      <w:r>
        <w:rPr/>
        <w:t>Вывод: из данных таблицы видна отрицательная  динамика успеваемости выпуск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5. Материально-техническая б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ьно – техническая база в основном соответствует требованиям Роспотребнадзора  и  современному уровню образования. Здание находится в удовлетворительном состоянии.</w:t>
      </w:r>
    </w:p>
    <w:p>
      <w:pPr>
        <w:pStyle w:val="Normal"/>
        <w:jc w:val="both"/>
        <w:rPr/>
      </w:pPr>
      <w:r>
        <w:rPr/>
        <w:t>Системы жизнеобеспечения  МБДОУ - освещение, отопление, водоснабжение, канализация находится  в режиме функциониров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екущем учебном году была выполнена по плану следующая работа: </w:t>
      </w:r>
    </w:p>
    <w:p>
      <w:pPr>
        <w:pStyle w:val="Normal"/>
        <w:rPr/>
      </w:pPr>
      <w:r>
        <w:rPr/>
        <w:t>- покрашено игровое оборудование на  участках  детского сада;</w:t>
      </w:r>
    </w:p>
    <w:p>
      <w:pPr>
        <w:pStyle w:val="Normal"/>
        <w:rPr/>
      </w:pPr>
      <w:r>
        <w:rPr/>
        <w:t>-произведен частичный ремонт в группах;</w:t>
      </w:r>
    </w:p>
    <w:p>
      <w:pPr>
        <w:pStyle w:val="Normal"/>
        <w:rPr/>
      </w:pPr>
      <w:r>
        <w:rPr/>
        <w:t>- приобретены  мягкий инвентарь и посуда.</w:t>
      </w:r>
    </w:p>
    <w:p>
      <w:pPr>
        <w:pStyle w:val="Normal"/>
        <w:jc w:val="both"/>
        <w:rPr/>
      </w:pPr>
      <w:r>
        <w:rPr/>
        <w:t>- пополнена материальная база методического кабинета: методической литературой, демонстрационным и раздаточным материалом, пособиями для занятий в соответствии с  ООП ДО;</w:t>
      </w:r>
    </w:p>
    <w:p>
      <w:pPr>
        <w:pStyle w:val="Normal"/>
        <w:jc w:val="both"/>
        <w:rPr/>
      </w:pPr>
      <w:r>
        <w:rPr/>
        <w:t xml:space="preserve">-  регулярно пополнялась РППС  возрастных  групп  дидактическим материалом, пособиями, разнообразными игрушками  в соответствии с педагогическими требованиями  образовательной «Программы», ФГОС ДО  и  санитарными нормами.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данных видно, что работа по укреплению материально –  технической базы  МБДОУ проводилась большая.              </w:t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 xml:space="preserve">:  Так, результаты анализа показали, что по сравнению с прошлыми годами увеличилось качество усвоения ООП ДО детского сада  по всем её направлениям. </w:t>
      </w:r>
    </w:p>
    <w:p>
      <w:pPr>
        <w:sectPr>
          <w:type w:val="nextPage"/>
          <w:pgSz w:w="11906" w:h="16838"/>
          <w:pgMar w:left="9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Итоги мониторингов, диагностики детей, повышение квалификации и аттестации педагогов дошкольного учреждения  показывают, что в целом результаты работы за 2017 – 2018 учебный год удовлетворительные. Таким образом, мы считаем, что основные направления  этого учебного года являются выполненным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Исходя из анализа проделанной работы, можно выделить следующие основные  </w:t>
      </w:r>
      <w:r>
        <w:rPr>
          <w:b/>
        </w:rPr>
        <w:t xml:space="preserve">задачи </w:t>
      </w:r>
      <w:r>
        <w:rPr/>
        <w:t xml:space="preserve"> и пути их реализации на  </w:t>
      </w:r>
      <w:r>
        <w:rPr>
          <w:b/>
        </w:rPr>
        <w:t>2018– 2019 учебный год.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ind w:left="417" w:right="57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 РАБОТЫ ДОУ НА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018 – 201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.</w:t>
      </w:r>
    </w:p>
    <w:p>
      <w:pPr>
        <w:pStyle w:val="ListParagraph"/>
        <w:spacing w:lineRule="atLeast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7" w:right="57" w:hanging="0"/>
        <w:rPr/>
      </w:pPr>
      <w:r>
        <w:rPr/>
        <w:t>На основании выводов и результатов  анализа деятельности учреждения за прошлый год определены цели и задачи учреждения на 2018 – 2019  учебный год:</w:t>
      </w:r>
    </w:p>
    <w:p>
      <w:pPr>
        <w:pStyle w:val="Default"/>
        <w:shd w:fill="FFFFFF" w:val="clear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Цель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еспечение качественного воспитания и развития детей дошкольного возраста в условиях современного образования</w:t>
      </w:r>
    </w:p>
    <w:p>
      <w:pPr>
        <w:pStyle w:val="Default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color w:val="000000"/>
          <w:u w:val="single"/>
        </w:rPr>
        <w:t>Годовые задач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5142"/>
      </w:tblGrid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бновлению развивающей предметно-пространственной среды, способствующей развитию активности ребёнка в различных видах деятельности, проявлению у него любознательности, творчества, экспериментир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ирование педагогов. </w:t>
            </w:r>
          </w:p>
          <w:p>
            <w:pPr>
              <w:pStyle w:val="Normal"/>
              <w:rPr/>
            </w:pPr>
            <w:r>
              <w:rPr/>
              <w:t>2. Банк  методического и практического материала по данной проблеме</w:t>
            </w:r>
          </w:p>
          <w:p>
            <w:pPr>
              <w:pStyle w:val="Normal"/>
              <w:rPr/>
            </w:pPr>
            <w:r>
              <w:rPr/>
              <w:t>3. Смотр – конкурс  РППС в возрастных  группах.</w:t>
            </w:r>
          </w:p>
          <w:p>
            <w:pPr>
              <w:pStyle w:val="Normal"/>
              <w:rPr/>
            </w:pPr>
            <w:r>
              <w:rPr/>
              <w:t>4. Семинар-практикум «РППС в МБДОУ в соответствии с ФГОС ДО»</w:t>
            </w:r>
          </w:p>
          <w:p>
            <w:pPr>
              <w:pStyle w:val="Normal"/>
              <w:rPr/>
            </w:pPr>
            <w:r>
              <w:rPr/>
              <w:t xml:space="preserve">5. Рекомендации по проектированию РППС </w:t>
            </w:r>
          </w:p>
          <w:p>
            <w:pPr>
              <w:pStyle w:val="Normal"/>
              <w:rPr/>
            </w:pPr>
            <w:r>
              <w:rPr/>
              <w:t>6. Проведение  совещания педаг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етской инициативы через организацию проектной деятель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ирование педагогов.</w:t>
            </w:r>
          </w:p>
          <w:p>
            <w:pPr>
              <w:pStyle w:val="Normal"/>
              <w:rPr/>
            </w:pPr>
            <w:r>
              <w:rPr/>
              <w:t>2.Презентации - отчеты.</w:t>
            </w:r>
          </w:p>
          <w:p>
            <w:pPr>
              <w:pStyle w:val="Normal"/>
              <w:rPr/>
            </w:pPr>
            <w:r>
              <w:rPr/>
              <w:t>3.Организация  проектной деятельности с дошкольниками – коллективные просмотры.</w:t>
            </w:r>
          </w:p>
          <w:p>
            <w:pPr>
              <w:pStyle w:val="Normal"/>
              <w:rPr/>
            </w:pPr>
            <w:r>
              <w:rPr/>
              <w:t>4. Проведение педсовета.</w:t>
            </w:r>
          </w:p>
          <w:p>
            <w:pPr>
              <w:pStyle w:val="Normal"/>
              <w:rPr/>
            </w:pPr>
            <w:r>
              <w:rPr/>
              <w:t>5. Проведение РМО воспитателей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по развитию способных и одаренных дете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ирование педагогов.</w:t>
            </w:r>
          </w:p>
          <w:p>
            <w:pPr>
              <w:pStyle w:val="Normal"/>
              <w:rPr/>
            </w:pPr>
            <w:r>
              <w:rPr/>
              <w:t>2.Выставка методической литературы по данной теме.</w:t>
            </w:r>
          </w:p>
          <w:p>
            <w:pPr>
              <w:pStyle w:val="Normal"/>
              <w:rPr/>
            </w:pPr>
            <w:r>
              <w:rPr/>
              <w:t>3.Организация работы по дополнительному образованию.</w:t>
            </w:r>
          </w:p>
          <w:p>
            <w:pPr>
              <w:pStyle w:val="Normal"/>
              <w:rPr/>
            </w:pPr>
            <w:r>
              <w:rPr/>
              <w:t>4. Проведение совещания педаго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психолого-педагогической компетентности родителей через нетрадиционные формы рабо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ирование педагогов.</w:t>
            </w:r>
          </w:p>
          <w:p>
            <w:pPr>
              <w:pStyle w:val="Normal"/>
              <w:rPr/>
            </w:pPr>
            <w:r>
              <w:rPr/>
              <w:t>2.Проведение совместных праздников и развлечений.</w:t>
            </w:r>
          </w:p>
          <w:p>
            <w:pPr>
              <w:pStyle w:val="Normal"/>
              <w:rPr/>
            </w:pPr>
            <w:r>
              <w:rPr/>
              <w:t>3.Проведение родительских собраний в нетрадиционных формах.</w:t>
            </w:r>
          </w:p>
          <w:p>
            <w:pPr>
              <w:pStyle w:val="Normal"/>
              <w:rPr/>
            </w:pPr>
            <w:r>
              <w:rPr/>
              <w:t>4.Проведение педсовета.</w:t>
            </w:r>
          </w:p>
        </w:tc>
      </w:tr>
    </w:tbl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ind w:left="417" w:right="57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ТАНОВКА ПЕДАГОГОВ ПО ГРУППАМ</w:t>
      </w:r>
    </w:p>
    <w:p>
      <w:pPr>
        <w:pStyle w:val="ListParagraph"/>
        <w:spacing w:lineRule="atLeast" w:line="240" w:before="0" w:after="0"/>
        <w:ind w:left="417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МЕТОДИЧЕСКОЕ ОБЕСПЕЧЕНИЕ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.И.О.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лификационная            категория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новозрастная  группа раннего возрас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с 1 года до 3 лет)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Хамидулл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зиля Фа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асян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 3 до 4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ьвира Павло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снов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Галиулл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нера Юнисо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(подмен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няя группа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 4 до 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Исмагилова </w:t>
            </w:r>
          </w:p>
          <w:p>
            <w:pPr>
              <w:pStyle w:val="Normal"/>
              <w:spacing w:lineRule="atLeas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>Зульфия Салимо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(основ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Галиулл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нера Юнисовна</w:t>
            </w:r>
          </w:p>
          <w:p>
            <w:pPr>
              <w:pStyle w:val="Normal"/>
              <w:spacing w:lineRule="atLeas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подмен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tt-RU"/>
              </w:rPr>
            </w:pPr>
            <w:r>
              <w:rPr/>
              <w:t xml:space="preserve">высша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 5 до 6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урочк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рина Сергее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снов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укл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(подменный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с 6 до  7 лет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зиз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анзиля Вильсуро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снов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укл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талия Владимировна (подмен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ОРГАНИЗАЦИЯ РАБОТЫ В ДОУ УЗКИХ СПЕЦИАЛИСТОВ: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/>
        <w:t>Музыкальный руководитель – Рахматуллина Нурдида Накиповна</w:t>
      </w:r>
      <w:r>
        <w:rPr>
          <w:i/>
          <w:iCs/>
        </w:rPr>
        <w:t xml:space="preserve">  (</w:t>
      </w:r>
      <w:r>
        <w:rPr/>
        <w:t>высшая  категория)</w:t>
      </w:r>
    </w:p>
    <w:p>
      <w:pPr>
        <w:pStyle w:val="Normal"/>
        <w:spacing w:lineRule="atLeast" w:line="240"/>
        <w:ind w:right="5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istParagraph"/>
        <w:tabs>
          <w:tab w:val="clear" w:pos="708"/>
          <w:tab w:val="left" w:pos="1260" w:leader="none"/>
          <w:tab w:val="center" w:pos="4677" w:leader="none"/>
        </w:tabs>
        <w:spacing w:lineRule="atLeast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ОДЕРЖАНИЕ БЛОКОВ ГОДОВОГО ПЛАНА ДОУ</w:t>
      </w:r>
    </w:p>
    <w:p>
      <w:pPr>
        <w:pStyle w:val="ListParagraph"/>
        <w:tabs>
          <w:tab w:val="clear" w:pos="708"/>
          <w:tab w:val="left" w:pos="1260" w:leader="none"/>
          <w:tab w:val="center" w:pos="4677" w:leader="none"/>
        </w:tabs>
        <w:spacing w:lineRule="atLeast" w:line="240" w:before="0" w:after="0"/>
        <w:ind w:left="57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8 – 2019 УЧЕБНЫЙ ГОД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b/>
          <w:b/>
          <w:bCs/>
          <w:sz w:val="18"/>
          <w:szCs w:val="24"/>
          <w:lang w:eastAsia="ru-RU"/>
        </w:rPr>
      </w:pPr>
      <w:r>
        <w:rPr>
          <w:rFonts w:cs="Times New Roman"/>
          <w:b/>
          <w:bCs/>
          <w:sz w:val="18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tLeast" w:line="240" w:before="0" w:after="0"/>
        <w:ind w:left="417" w:right="57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 – АНАЛИТИЧЕСКАЯ ДЕЯТЕЛЬНОСТЬ  МБДОУ</w:t>
      </w:r>
    </w:p>
    <w:p>
      <w:pPr>
        <w:pStyle w:val="ListParagraph"/>
        <w:spacing w:lineRule="atLeast" w:line="240" w:before="0" w:after="0"/>
        <w:ind w:left="462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7" w:right="57" w:hanging="0"/>
        <w:jc w:val="both"/>
        <w:rPr>
          <w:i/>
          <w:i/>
          <w:iCs/>
        </w:rPr>
      </w:pPr>
      <w:r>
        <w:rPr>
          <w:u w:val="single"/>
        </w:rPr>
        <w:t>Цель работы по реализации блока</w:t>
      </w:r>
      <w:r>
        <w:rPr>
          <w:i/>
          <w:iCs/>
        </w:rPr>
        <w:t>: совершенствование и развитие управленческих функций с учетом ФГОС, получение положительных  результатов работы посредством информационно – аналитической деятельности.</w:t>
      </w:r>
    </w:p>
    <w:p>
      <w:pPr>
        <w:pStyle w:val="Normal"/>
        <w:spacing w:lineRule="atLeast" w:line="240"/>
        <w:ind w:left="57" w:right="57" w:hanging="0"/>
        <w:rPr>
          <w:i/>
          <w:i/>
          <w:iCs/>
        </w:rPr>
      </w:pPr>
      <w:r>
        <w:rPr>
          <w:i/>
          <w:iCs/>
        </w:rPr>
      </w:r>
    </w:p>
    <w:tbl>
      <w:tblPr>
        <w:tblW w:w="9342" w:type="dxa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01"/>
        <w:gridCol w:w="5595"/>
        <w:gridCol w:w="1417"/>
        <w:gridCol w:w="1829"/>
      </w:tblGrid>
      <w:tr>
        <w:trPr>
          <w:trHeight w:val="35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основных мероприятий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полнитель </w:t>
            </w:r>
          </w:p>
        </w:tc>
      </w:tr>
      <w:tr>
        <w:trPr>
          <w:trHeight w:val="17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Деятельность руководителя по кадровому обеспечени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  год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/>
              <w:t>Определение ключевых направлений работы учреждения на 2018 – 2019 учебный год, составление планов по реализации данной работ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/>
              <w:t>Старший воспитатель педагоги ДОУ.</w:t>
            </w:r>
          </w:p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/>
              <w:t xml:space="preserve">Составление перспективных планов воспитательно-образовательной  работы педагогов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/>
              <w:t>старший воспитатель педагоги ДОУ</w:t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57" w:right="57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 </w:t>
            </w:r>
            <w:r>
              <w:rPr/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в течение  год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/>
              <w:t>Старший воспитатель педагоги ДОУ.</w:t>
            </w:r>
          </w:p>
        </w:tc>
      </w:tr>
      <w:tr>
        <w:trPr>
          <w:trHeight w:val="17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  год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Старший воспитатель педагоги ДОУ.</w:t>
            </w:r>
          </w:p>
        </w:tc>
      </w:tr>
      <w:tr>
        <w:trPr>
          <w:trHeight w:val="54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rPr/>
            </w:pPr>
            <w:r>
              <w:rPr/>
              <w:t xml:space="preserve">Старший воспитатель педагоги ДОУ. </w:t>
            </w:r>
          </w:p>
        </w:tc>
      </w:tr>
    </w:tbl>
    <w:p>
      <w:pPr>
        <w:pStyle w:val="Normal"/>
        <w:spacing w:lineRule="atLeast" w:line="240"/>
        <w:ind w:right="57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tLeast" w:line="240"/>
        <w:ind w:right="57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tLeast" w:line="240"/>
        <w:ind w:right="57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4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57" w:hanging="0"/>
        <w:jc w:val="center"/>
        <w:rPr>
          <w:b/>
          <w:b/>
          <w:bCs/>
          <w:sz w:val="18"/>
        </w:rPr>
      </w:pPr>
      <w:r>
        <w:rPr>
          <w:b/>
          <w:bCs/>
        </w:rPr>
        <w:t>6.2. ПЕДАГОГИЧЕСКИЕ СОВЕТЫ</w:t>
      </w:r>
    </w:p>
    <w:p>
      <w:pPr>
        <w:pStyle w:val="Normal"/>
        <w:spacing w:lineRule="atLeast" w:line="240"/>
        <w:ind w:right="5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40"/>
        <w:ind w:left="57" w:right="57" w:hanging="0"/>
        <w:jc w:val="both"/>
        <w:rPr>
          <w:i/>
          <w:i/>
        </w:rPr>
      </w:pPr>
      <w:r>
        <w:rPr>
          <w:u w:val="single"/>
        </w:rPr>
        <w:t>Цель работы по реализации блока</w:t>
      </w:r>
      <w:r>
        <w:rPr>
          <w:i/>
          <w:iCs/>
        </w:rPr>
        <w:t xml:space="preserve">: совершенствование методической работы, </w:t>
      </w:r>
      <w:r>
        <w:rPr>
          <w:i/>
        </w:rPr>
        <w:t>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pacing w:lineRule="atLeast" w:line="240"/>
        <w:ind w:right="5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91"/>
        <w:gridCol w:w="1180"/>
        <w:gridCol w:w="1938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6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273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trongEmphasis"/>
                <w:color w:val="000000"/>
              </w:rPr>
              <w:t>Педагогический совет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ый «Думаем, планируем, решаем»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деятельности пед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на 2018-2019 учебный год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Цель</w:t>
            </w:r>
            <w:r>
              <w:rPr>
                <w:color w:val="000000"/>
              </w:rPr>
              <w:t>: познакомить с итогами деятельности ДОУ в летний оздоровительный период, коллективно утвердить планы на 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а проведения: </w:t>
            </w:r>
            <w:r>
              <w:rPr>
                <w:color w:val="000000"/>
              </w:rPr>
              <w:t>конференция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312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1.Анализ летней оздоровительной работы ДОУ.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312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адачи и мероприятия работы МБДОУ на новый учебный год. Утверждение годового плана,  распорядка  дня, расписания ООД, учебного плана, годового календарного графика, литературы. 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.воспитатель</w:t>
            </w: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учение материалов августовской конференции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ведующий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едагогический совет № 2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b/>
              </w:rPr>
              <w:t>Создание условий для организации детской инициативы через организацию проектной деятельности</w:t>
            </w:r>
            <w:r>
              <w:rPr>
                <w:rStyle w:val="StrongEmphasis"/>
                <w:b w:val="false"/>
                <w:color w:val="000000"/>
              </w:rPr>
              <w:t>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Цель: </w:t>
            </w:r>
            <w:r>
              <w:rPr>
                <w:rStyle w:val="StrongEmphasis"/>
                <w:b w:val="false"/>
                <w:color w:val="000000"/>
              </w:rPr>
              <w:t>изучение методических и практических рекомендаций по организации проектной деятельности  в детском саду.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скуссия «Проектный метод как способ воспитать успешного дошкольника»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200"/>
              <w:ind w:left="-181" w:firstLine="32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проектов.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 решения педсовета.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воспитатель</w:t>
            </w:r>
          </w:p>
        </w:tc>
      </w:tr>
      <w:tr>
        <w:trPr>
          <w:trHeight w:val="195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едагогический совет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ые проблемы взаимодействия детского сада и семь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активизация педагогов в вопросах взаимодействия детского сада и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а проведения: </w:t>
            </w:r>
            <w:r>
              <w:rPr>
                <w:color w:val="000000"/>
              </w:rPr>
              <w:t>деловая игра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.Актуальность вопросов взаимодействия педагогов с семьями воспитанников.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Основные направления взаимодействия с семьей (анализ анкетирования родителей)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Деловая игр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>
          <w:trHeight w:val="97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Проект решения педсовета.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дагогический совет № 4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Результативность работы за 2018-2019 учебный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год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оанализировать работу ДОУ за учебный год по годовым задачам, работу воспитателей и специалистов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а: </w:t>
            </w:r>
            <w:r>
              <w:rPr>
                <w:color w:val="000000"/>
              </w:rPr>
              <w:t>круглый сто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Анализ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разовательной деятельности  ДО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за 2018-2019 учебный год: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нализ мониторинг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развития детей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нализ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отовности детей к школе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Анализ заболеваем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ей и проведения оздоровительной работы за 2018-2019 учебный год.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Утверждение план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летний оздоровительный период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</w:tbl>
    <w:p>
      <w:pPr>
        <w:pStyle w:val="Normal"/>
        <w:spacing w:lineRule="atLeast" w:line="24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3. КОНСУЛЬТАЦИИ, СЕМИНАРЫ-ПРАКТИКУМЫ ДЛЯ ПЕДАГОГОВ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52"/>
        <w:gridCol w:w="1217"/>
        <w:gridCol w:w="17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сультации для педаг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воспитателя в адаптационный период </w:t>
            </w:r>
          </w:p>
          <w:p>
            <w:pPr>
              <w:pStyle w:val="Normal"/>
              <w:rPr/>
            </w:pPr>
            <w:r>
              <w:rPr/>
              <w:t>(воспитатели групп раннего возрас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окументация воспитателей, планирование образовательной работы с деть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средство накопления позитивного социального опыта реализации собственных замыс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одаренными деть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О с семьями воспитанников в контексте ФГОС Д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дход к проведению ООД на основе леб-бу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ейс-технологии в дошкольном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в условиях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.4. КОЛЛЕКТИВНЫЕ ПРОСМОТР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ЗАИМНОЕ ПОСЕЩЕНИЕ ПЕДАГОГ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9"/>
        <w:gridCol w:w="1250"/>
        <w:gridCol w:w="2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в группах детского са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открытых дверей» (родительские собрания в группах с показом открытых занятий «Чему мы научились за год»)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tLeast" w:line="240"/>
        <w:ind w:right="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</w:rPr>
        <w:t>6.5.  МЕДИКО – ПЕДАГОГИЧЕСКИЕ  СОВЕЩАНИЯ</w:t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94"/>
        <w:gridCol w:w="1608"/>
        <w:gridCol w:w="19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рвно – психического развития детей</w:t>
            </w:r>
          </w:p>
          <w:p>
            <w:pPr>
              <w:pStyle w:val="Normal"/>
              <w:rPr/>
            </w:pPr>
            <w:r>
              <w:rPr/>
              <w:t xml:space="preserve">раннего возраст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;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по выявленной пробл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i/>
          <w:i/>
          <w:lang w:val="en-US"/>
        </w:rPr>
      </w:pPr>
      <w:r>
        <w:rPr>
          <w:b/>
        </w:rPr>
        <w:t>6.6.   СМОТРЫ – КОНКУРСЫ</w:t>
      </w:r>
      <w:r>
        <w:rPr>
          <w:b/>
          <w:i/>
        </w:rPr>
        <w:t>.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9"/>
        <w:gridCol w:w="1606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 «Подготовка развивающей предметно-пространственной среды (РППС)  групп к новому учебному году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Выставка рисунков и фотографий «Мама, милая мама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</w:rPr>
              <w:t>ст. воспитатель, 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Оригинальных идей» на изготовление нетрадиционных буклетов в родительский угол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Б</w:t>
            </w:r>
            <w:r>
              <w:rPr>
                <w:lang w:val="tt-RU"/>
              </w:rPr>
              <w:t>ессмертный полк</w:t>
            </w:r>
            <w:r>
              <w:rPr/>
              <w:t>» (к Дню Побед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работ художественно- продуктивной деятельности « Чему мы научились за год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, 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, областных, всероссийских конкурсах по инициативе педаго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lineRule="atLeast" w:line="24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bCs/>
        </w:rPr>
        <w:t>6.7.  ВЗАИМОДЕЙСТВИЕ  ДОУ С ОБЩЕСТВЕННЫМИ ОРГАНИЗАЦИЯМИ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240"/>
        <w:ind w:left="57" w:right="57" w:hanging="0"/>
        <w:jc w:val="both"/>
        <w:rPr>
          <w:i/>
          <w:i/>
          <w:iCs/>
        </w:rPr>
      </w:pPr>
      <w:r>
        <w:rPr>
          <w:u w:val="single"/>
        </w:rPr>
        <w:t>Цель работы по реализации блока</w:t>
      </w:r>
      <w:r>
        <w:rPr>
          <w:i/>
          <w:iCs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spacing w:lineRule="atLeast" w:line="240"/>
        <w:ind w:left="57" w:right="5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85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9"/>
        <w:gridCol w:w="5747"/>
        <w:gridCol w:w="1273"/>
        <w:gridCol w:w="1886"/>
      </w:tblGrid>
      <w:tr>
        <w:trPr>
          <w:trHeight w:val="353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основных мероприяти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должать устанавливать  творческие и деловые контакты с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й  библиотекой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Параньгинская СОШ»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 «Межпоселенческий Центр культуры и досуг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«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63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rPr/>
            </w:pPr>
            <w:r>
              <w:rPr/>
              <w:t>Составление перспективного плана сотрудничества на учебный год.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/>
            </w:pPr>
            <w:r>
              <w:rPr/>
              <w:t>В начале учебного го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spacing w:lineRule="atLeast" w:line="240"/>
        <w:ind w:right="57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tLeast" w:line="240"/>
        <w:ind w:right="57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ListParagraph"/>
        <w:spacing w:lineRule="atLeast" w:line="240" w:before="0" w:after="0"/>
        <w:ind w:left="360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8. ПОВЫШЕНИЕ КВАЛИФИКАЦИИ ПЕДАГОГОВ  ДОУ</w:t>
      </w:r>
    </w:p>
    <w:p>
      <w:pPr>
        <w:pStyle w:val="Normal"/>
        <w:spacing w:lineRule="atLeast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u w:val="single"/>
        </w:rPr>
        <w:t>Цель работы по реализации блока</w:t>
      </w:r>
      <w:r>
        <w:rPr/>
        <w:t xml:space="preserve">: </w:t>
      </w:r>
      <w:r>
        <w:rPr>
          <w:i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pacing w:lineRule="atLeast" w:line="240"/>
        <w:ind w:left="57" w:right="57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0"/>
        <w:gridCol w:w="5901"/>
        <w:gridCol w:w="1465"/>
        <w:gridCol w:w="1685"/>
      </w:tblGrid>
      <w:tr>
        <w:trPr>
          <w:trHeight w:val="34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основных мероприятий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240" w:before="0" w:after="0"/>
              <w:ind w:left="777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, отслеживание графиков курсов повышения квалификац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79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(и обновление прошлогодних данных) о прохождении педагогами курсов повышения квалификаци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/>
              <w:ind w:left="57" w:right="57" w:hanging="0"/>
              <w:jc w:val="center"/>
              <w:rPr/>
            </w:pPr>
            <w:r>
              <w:rPr/>
              <w:t xml:space="preserve">Заведующий старший воспитатель 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  <w:t>Прохождение педагогами курсов повышения квалификации</w:t>
            </w:r>
          </w:p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  <w:t>По плану курсовой подготовк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  <w:t>Посещение педагогами методических объединений район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/>
              <w:ind w:left="57" w:right="57" w:hanging="0"/>
              <w:jc w:val="center"/>
              <w:rPr/>
            </w:pPr>
            <w:r>
              <w:rPr/>
              <w:t>По плану РМ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64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ов по самообразованию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атики и направлений самообраз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ставок методической литературы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79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tLeast" w:line="179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/>
              <w:t>Приобретение новинок методической литературы в течение год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ListParagraph"/>
        <w:spacing w:lineRule="atLeast" w:line="240" w:before="0" w:after="0"/>
        <w:ind w:left="360" w:right="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tLeast" w:line="240" w:before="0" w:after="0"/>
        <w:ind w:left="360" w:right="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tLeast" w:line="240" w:before="0" w:after="0"/>
        <w:ind w:left="360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9.АТТЕСТАЦИЯ ПЕДАГОГОВ  МБДОУ</w:t>
      </w:r>
    </w:p>
    <w:p>
      <w:pPr>
        <w:pStyle w:val="ListParagraph"/>
        <w:spacing w:lineRule="atLeast" w:line="240" w:before="0" w:after="0"/>
        <w:ind w:left="462" w:right="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u w:val="single"/>
        </w:rPr>
        <w:t>Цель работы по реализации блока</w:t>
      </w:r>
      <w:r>
        <w:rPr>
          <w:i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spacing w:lineRule="atLeast" w:line="240"/>
        <w:ind w:left="57" w:right="57" w:hanging="0"/>
        <w:rPr>
          <w:i/>
          <w:i/>
        </w:rPr>
      </w:pPr>
      <w:r>
        <w:rPr>
          <w:i/>
        </w:rPr>
      </w:r>
    </w:p>
    <w:tbl>
      <w:tblPr>
        <w:tblW w:w="9512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22"/>
        <w:gridCol w:w="5551"/>
        <w:gridCol w:w="1322"/>
        <w:gridCol w:w="1917"/>
      </w:tblGrid>
      <w:tr>
        <w:trPr>
          <w:trHeight w:val="34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основных мероприятий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Обновление плана аттестации педагогов на 5 лет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6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Ознакомление педагогов с положением об аттестации педагогических кадров,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с графиком прохождения аттестации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spacing w:lineRule="atLeast" w:line="24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57" w:hanging="0"/>
        <w:jc w:val="center"/>
        <w:rPr/>
      </w:pPr>
      <w:r>
        <w:rPr>
          <w:b/>
          <w:bCs/>
        </w:rPr>
        <w:t>6.10.  ИННОВАЦИОННАЯ ДЕЯТЕЛЬНОСТЬ  МБДОУ</w:t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i/>
          <w:u w:val="single"/>
        </w:rPr>
        <w:t>Цель работы по реализации блока</w:t>
      </w:r>
      <w:r>
        <w:rPr>
          <w:i/>
        </w:rPr>
        <w:t>: обеспечение деятельности ДОУ в режиме инновационного развития с учетом ФГОС</w:t>
      </w:r>
      <w:r>
        <w:rPr/>
        <w:t xml:space="preserve"> с использованием современных педагогических технологий.</w:t>
      </w:r>
    </w:p>
    <w:tbl>
      <w:tblPr>
        <w:tblW w:w="9527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6"/>
        <w:gridCol w:w="5810"/>
        <w:gridCol w:w="1322"/>
        <w:gridCol w:w="1799"/>
      </w:tblGrid>
      <w:tr>
        <w:trPr>
          <w:trHeight w:val="353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новных мероприятий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/>
              <w:t>Внедрение в образовательный процесс новых педагогических программ и технологий:      использование в работе современных педагогических технологий (развивающее обучение, индивидуальный подход, метод проектной деятельности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 xml:space="preserve">Музыкальный руководитель  </w:t>
            </w:r>
          </w:p>
        </w:tc>
      </w:tr>
      <w:tr>
        <w:trPr>
          <w:trHeight w:val="17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Изучение содержания инновационных программ и пед. технологий с педагогическим коллективом посредством разнообразных форм методической работы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педагоги ДОУ.</w:t>
            </w:r>
          </w:p>
        </w:tc>
      </w:tr>
      <w:tr>
        <w:trPr>
          <w:trHeight w:val="17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 xml:space="preserve">Обобщение теоретических и оформление практических материалов по внедрению новых программ и технологий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/>
              <w:ind w:left="57" w:right="57" w:hanging="0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/>
              <w:ind w:left="57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68"/>
              <w:ind w:left="57"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6.11. САМООБРАЗОВАНИЕ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190"/>
        <w:gridCol w:w="2619"/>
        <w:gridCol w:w="2166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 детей раннего возраста через пальчиковые игры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Хамидуллина Н.Ф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 xml:space="preserve">Воспитатель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руппы раннего возраста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дошкольного возраст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магилова З.С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средней группы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lang w:val="tt-RU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мейное воспитание – необходимое условие обеспечения духовного единства поколений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урочкина И.С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 xml:space="preserve">Воспитатель  старшей группы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lang w:val="tt-RU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витие речи детей дошкольного возраста посредством театрализованной деятельност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алиуллина В.Ю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 младшей группы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й культуры детей дошкольного возраста посредством приобщения их к природе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азизова Т.В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Воспитатель  подготовительной группы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tt-RU"/>
              </w:rPr>
              <w:t>6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ормирование сенсорного опыта у детей раннего дошкольного возраста посредством игровой деятельности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асянина О.М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1 группы раннего возраста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/>
            </w:pPr>
            <w:r>
              <w:rPr>
                <w:color w:val="000000"/>
                <w:lang w:val="tt-RU"/>
              </w:rPr>
              <w:t xml:space="preserve">  </w:t>
            </w:r>
            <w:r>
              <w:rPr>
                <w:color w:val="000000"/>
                <w:lang w:val="tt-RU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 рук у детей младшего дошкольного возраста с помощью нетрадиционных техник аппликаци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колова Э.П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 xml:space="preserve">Воспитатель младшей группы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Эмоциональное развитие детей дошкольного возраста в музыкальной деятельности через слушание классической музыки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хматуллина Н.Н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терактивные формы  и методы работы методической службы как фактор успешной профессиональной компетентности в условиях введения ФГОС ДО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змутдинова Л.Н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6.12. ПРОЕКТНАЯ ДЕЯТЕЛЬНОСТЬ</w:t>
      </w:r>
    </w:p>
    <w:p>
      <w:pPr>
        <w:pStyle w:val="Normal"/>
        <w:spacing w:before="120" w:after="12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868"/>
        <w:gridCol w:w="1219"/>
        <w:gridCol w:w="1309"/>
        <w:gridCol w:w="1967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48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е развитие детей дошкольного возраста в музыкальной деятельности через слушание классической музыки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а Н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48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и мелкой моторики детей раннего возраста через пальчиковые игры и упражн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Н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48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местной деятельности ДОО, родителей и детей в современных условиях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И.С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48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экологического воспитания в развитии нравственности детей старшего дошкольного возрас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Т.В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48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ые формы и методы работы методической службы как фактор успешной профессиональной компетентности педагогов в условиях введения ФГОС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мутдинова Л.</w:t>
            </w:r>
          </w:p>
        </w:tc>
      </w:tr>
    </w:tbl>
    <w:p>
      <w:pPr>
        <w:pStyle w:val="Normal"/>
        <w:spacing w:lineRule="atLeast" w:line="240"/>
        <w:ind w:right="57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240"/>
        <w:ind w:right="57" w:hanging="0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Style w:val="StrongEmphasis"/>
          <w:color w:val="000000"/>
        </w:rPr>
        <w:t>6.13. РУКОВОДСТВО И КОНТРОЛЬ НАД ПЕДАГОГИЧЕСКОЙ ДЕЯТЕЛЬНОСТЬЮ.</w:t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u w:val="single"/>
        </w:rPr>
        <w:t>Цель работы по реализации блока</w:t>
      </w:r>
      <w:r>
        <w:rPr/>
        <w:t xml:space="preserve">: </w:t>
      </w:r>
      <w:r>
        <w:rPr>
          <w:i/>
        </w:rPr>
        <w:t>совершенствование работы учреждения в целом, выявление уровня реализации годовых и других доминирующих задач  деятельности ДОУ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Style w:val="StrongEmphasis"/>
          <w:color w:val="000000"/>
        </w:rPr>
        <w:t>ТЕМАТИЧЕСКИЙ КОНТРОЛЬ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62"/>
        <w:gridCol w:w="1126"/>
        <w:gridCol w:w="111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одержание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             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Цель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товность детского сада к новому учебному году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Создание благоприятных условий для воспитательно – образовательной работы с детьми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Оснащение материально-технической базы групп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Выявление творческих способностей воспитателей, проявление инициативы и фантазии в оформлении интерьера группы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Теоретический и практический уровень профессиональных компетенци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дагогов в предоставлении качественного дошкольного образования  воспитанникам».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онтроль за воспитательно-образовательным процессом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>
                <w:color w:val="000000"/>
              </w:rPr>
              <w:t>2. Анализ системы работы по предоставлению качественного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школьного образования</w:t>
            </w: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итанникам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>
                <w:color w:val="000000"/>
              </w:rPr>
              <w:t>«Организация работы в ДОУ по проектной деятельности с  детьми дошкольного возраста»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онтроль за воспитательно-образовательным процессом;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>
                <w:color w:val="000000"/>
              </w:rPr>
              <w:t>2. Анализ системы работы ДО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проектной деятельности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.</w:t>
            </w:r>
          </w:p>
        </w:tc>
      </w:tr>
    </w:tbl>
    <w:p>
      <w:pPr>
        <w:pStyle w:val="Normal"/>
        <w:shd w:fill="FFFFFF" w:val="clear"/>
        <w:spacing w:lineRule="atLeast" w:line="31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rStyle w:val="StrongEmphasis"/>
          <w:color w:val="000000"/>
          <w:spacing w:val="20"/>
        </w:rPr>
        <w:t>РАЗЛИЧНЫЕ ВИДЫ КОНТРОЛЯ.</w:t>
      </w:r>
    </w:p>
    <w:p>
      <w:pPr>
        <w:pStyle w:val="Normal"/>
        <w:spacing w:lineRule="atLeast" w:line="240"/>
        <w:ind w:left="57" w:right="57" w:hanging="0"/>
        <w:jc w:val="center"/>
        <w:rPr>
          <w:rStyle w:val="StrongEmphasis"/>
          <w:color w:val="000000"/>
          <w:spacing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2457"/>
                              <w:gridCol w:w="1182"/>
                              <w:gridCol w:w="2635"/>
                              <w:gridCol w:w="1276"/>
                              <w:gridCol w:w="155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№   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Тема 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и цель контрол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40" w:right="-87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40" w:right="-87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40" w:firstLine="4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ность педагогов к мониторингу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диагностического материала, результатов диагностики, выборочная диагностика д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аптация детей к условиям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 Проанализировать работу воспитателей по адаптации дете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групп раннего возраста, наблюдение за детьм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людение техники безопасности, правил пожарной безопасности, «Инструкций по охране жизни и здоровь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групп, проверка наличия инструкций в группах, проведение очередных инструктажей, проверка знаний педагогов инструкций по 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хоз, ответственный по охране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right="-176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людение учеб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right="-176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 Соблюдение гигиенических и педаг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right="-176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Н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комплексно-тематического планирования и организации воспитательно-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right="-176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людение режима дня, режима двигательной активности. Организация прогулок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НОД, прогулок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арший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условий для самостоятельной творческой деятельност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мотр деятельности детей, анализ календарных планов, посещение развлечений. Связь сопутствующих занимательных дел с темой недел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арший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культурно-гигиенических навыков. Культура приема пищи. Соблюдение режима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 Определить уровень организации питания. Выявление умений детей в области культуры еды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мотр режимных моментов. Изучение приёмов руководства и методики провед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 ст. воспит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решений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Ст.воспи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планов воспитательно-образов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 Выявить уровень педагогической компетентности педагогов в составлении перспективных и календарных планов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закал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учение приёмов руководства и методики прове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ий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58" w:right="-108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проведения совместной деятельности воспитателя с детьм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групп в течение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left="-108" w:right="-95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ояние педагогических условий для организации воспитательно-образовательного процесса узких специалист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образовательной работы, изучение пакета докумен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10.7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2457"/>
                        <w:gridCol w:w="1182"/>
                        <w:gridCol w:w="2635"/>
                        <w:gridCol w:w="1276"/>
                        <w:gridCol w:w="155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№   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Тема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и цель контроля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40" w:right="-87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40" w:right="-87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40" w:firstLine="4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ность педагогов к мониторингу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иагностического материала, результатов диагностики, выборочная диагностика де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аптация детей к условиям детского сада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: Проанализировать работу воспитателей по адаптации дете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групп раннего возраста, наблюдение за детьм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людение техники безопасности, правил пожарной безопасности, «Инструкций по охране жизни и здоровья детей»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групп, проверка наличия инструкций в группах, проведение очередных инструктажей, проверка знаний педагогов инструкций по 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хоз, ответственный по охране труд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right="-176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людение учебной нагрузки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right="-176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: Соблюдение гигиенических и педагогических норм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right="-176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НОД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комплексно-тематического планирования и организации воспитательно-образовательного процесс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right="-176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людение режима дня, режима двигательной активности. Организация прогулок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НОД, прогулок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арший воспитатель 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условий для самостоятельной творческой деятельности детей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ПК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мотр деятельности детей, анализ календарных планов, посещение развлечений. Связь сопутствующих занимательных дел с темой недел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арший воспитатель 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з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культурно-гигиенических навыков. Культура приема пищи. Соблюдение режима питания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: Определить уровень организации питания. Выявление умений детей в области культуры еды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мотр режимных моментов. Изучение приёмов руководства и методики провед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 ст. воспитат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решений пед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Ст.воспитат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планов воспитательно-образова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: Выявить уровень педагогической компетентности педагогов в составлении перспективных и календарных планов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закали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Изучение приёмов руководства и методики прове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ий воспитатель,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58" w:right="-108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проведения совместной деятельности воспитателя с детьм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групп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left="-108" w:right="-95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ояние педагогических условий для организации воспитательно-образовательного процесса узких специалист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образовательной работы, изучение пакета докумен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>
          <w:rStyle w:val="StrongEmphasis"/>
          <w:color w:val="000000"/>
          <w:spacing w:val="20"/>
        </w:rPr>
      </w:pPr>
      <w:r>
        <w:rPr/>
      </w:r>
    </w:p>
    <w:p>
      <w:pPr>
        <w:pStyle w:val="Normal"/>
        <w:spacing w:lineRule="atLeast" w:line="240"/>
        <w:ind w:left="57" w:right="57" w:hanging="0"/>
        <w:rPr>
          <w:rStyle w:val="Emphasis"/>
          <w:color w:val="000000"/>
        </w:rPr>
      </w:pPr>
      <w:r>
        <w:rPr>
          <w:rStyle w:val="Emphasis"/>
          <w:color w:val="000000"/>
        </w:rPr>
        <w:t>ПК – предупредительный контроль; ОК – оперативный контроль; ТК – текущий контроль; ФК - фронтальный контроль.</w:t>
      </w:r>
    </w:p>
    <w:p>
      <w:pPr>
        <w:pStyle w:val="Normal"/>
        <w:spacing w:lineRule="atLeast" w:line="240"/>
        <w:ind w:left="57" w:right="57" w:hanging="0"/>
        <w:rPr>
          <w:rStyle w:val="Emphasis"/>
          <w:color w:val="000000"/>
        </w:rPr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bCs/>
        </w:rPr>
        <w:t>6.14.  ВЗАИМОДЕЙСТВИЕ  ДОУ С РОДИТЕЛЯМИ</w:t>
      </w:r>
      <w:r>
        <w:rPr/>
        <w:t>.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240"/>
        <w:ind w:left="57" w:right="57" w:hanging="0"/>
        <w:jc w:val="both"/>
        <w:rPr>
          <w:i/>
          <w:i/>
        </w:rPr>
      </w:pPr>
      <w:r>
        <w:rPr>
          <w:i/>
          <w:u w:val="single"/>
        </w:rPr>
        <w:t>Цель работы по реализации блока:</w:t>
      </w:r>
      <w:r>
        <w:rPr>
          <w:i/>
        </w:rPr>
        <w:t xml:space="preserve"> оказание родителям практической помощи в повышении эффективности воспитания, обучения и развития детей</w:t>
      </w:r>
    </w:p>
    <w:tbl>
      <w:tblPr>
        <w:tblW w:w="9649" w:type="dxa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3"/>
        <w:gridCol w:w="5836"/>
        <w:gridCol w:w="1404"/>
        <w:gridCol w:w="1856"/>
      </w:tblGrid>
      <w:tr>
        <w:trPr>
          <w:trHeight w:val="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нов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Разработка системы работы с родителями.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122" w:right="-34" w:hanging="0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tLeast" w:line="177"/>
              <w:ind w:left="122" w:right="-34" w:hanging="0"/>
              <w:rPr/>
            </w:pPr>
            <w:r>
              <w:rPr/>
              <w:t>Педагоги ДОУ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Разработка перспективного плана работы ДОУ с родителями  на 2018 – 2019 учебный год.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- анкетирование, посещение на дому,  наблюдение, бес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пакета нормативно-правовой документации, обеспечивающей сотрудничество с родителями в период введения ФГОС в Д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Заведующий             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Наглядная педагогическая пропаганда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 информационных стендов для родителей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Оформление папок - передвижек: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 вопросам воспитания и обучения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 вопросам оздоровительн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Выставки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  праздничных газет и поздравлений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фотовыставок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выставок детски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Праздники и развлечения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питателя и дошкольного работник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мозаика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 матери. Мама – счастье моё!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утренник. Новый год стучится в дверь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ие  забавы», «Прощание с ёлочкой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, посвящённый дню защитника отечества. Папа – самый лучший друг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, посвящённый международному женскому дню. Цветы для мамы»,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ирокая масленица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ба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ний праздник, посвящённый Дню защиты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ст.воспитательпедагоги ДОУ, музыкальный руководитель 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Конкурсы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ривлечение родителей к участию во внутрисадовских конкурсах </w:t>
            </w:r>
          </w:p>
          <w:p>
            <w:pPr>
              <w:pStyle w:val="Style13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Style13"/>
              <w:numPr>
                <w:ilvl w:val="0"/>
                <w:numId w:val="1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убботниках</w:t>
            </w:r>
          </w:p>
          <w:p>
            <w:pPr>
              <w:pStyle w:val="Style13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Участие в ремонте групповых помещений</w:t>
            </w:r>
          </w:p>
          <w:p>
            <w:pPr>
              <w:pStyle w:val="Style13"/>
              <w:numPr>
                <w:ilvl w:val="0"/>
                <w:numId w:val="1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49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</w:rPr>
              <w:t>Общие родительские собра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Собрание №1 (организационное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летней оздоровительной работы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годовым планом ДОУ с учетом ФГОС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одительского комитет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ое </w:t>
            </w:r>
          </w:p>
          <w:p>
            <w:pPr>
              <w:pStyle w:val="ListParagraph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Собрание №2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в ДОУ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ListParagraph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Собрание №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й отчет за 2018-2019 учебный го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-228" w:firstLine="228"/>
              <w:jc w:val="center"/>
              <w:rPr/>
            </w:pPr>
            <w:r>
              <w:rPr/>
              <w:t>  </w:t>
            </w:r>
            <w:r>
              <w:rPr/>
              <w:t>Октябрь 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Старший воспитатель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tLeast" w:line="240"/>
        <w:ind w:right="57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6.15  АДМИНИСТРАТИВНО – ХОЗЯЙСТВЕННАЯ  ДЕЯТЕЛЬНОСТЬ МБДОУ</w:t>
      </w:r>
    </w:p>
    <w:p>
      <w:pPr>
        <w:pStyle w:val="Normal"/>
        <w:spacing w:lineRule="atLeast" w:line="240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" w:right="57" w:hanging="0"/>
        <w:jc w:val="both"/>
        <w:rPr>
          <w:i/>
          <w:i/>
        </w:rPr>
      </w:pPr>
      <w:r>
        <w:rPr>
          <w:u w:val="single"/>
        </w:rPr>
        <w:t>Цель работы по реализации блока</w:t>
      </w:r>
      <w:r>
        <w:rPr/>
        <w:t xml:space="preserve">: </w:t>
      </w:r>
      <w:r>
        <w:rPr>
          <w:i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p>
      <w:pPr>
        <w:pStyle w:val="Normal"/>
        <w:spacing w:lineRule="atLeast" w:line="240"/>
        <w:ind w:left="57"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iCs/>
        </w:rPr>
      </w:pPr>
      <w:r>
        <w:rPr>
          <w:b/>
          <w:iCs/>
        </w:rPr>
        <w:t>Собрания трудового коллектива: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63" w:type="dxa"/>
        <w:jc w:val="left"/>
        <w:tblInd w:w="-2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24"/>
        <w:gridCol w:w="5639"/>
        <w:gridCol w:w="1285"/>
        <w:gridCol w:w="2015"/>
      </w:tblGrid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/>
              <w:t> </w:t>
            </w: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основных мероприят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b/>
                <w:bCs/>
                <w:color w:val="000000"/>
              </w:rPr>
              <w:t>Заседание N 1.</w:t>
            </w:r>
            <w:r>
              <w:rPr>
                <w:color w:val="000000"/>
              </w:rPr>
              <w:t>  Основные направления деятельности  ДОО на новый учебный  год. </w:t>
              <w:br/>
              <w:t>Цель: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О на новый учебный год.  О переходе на ФГОС ДО</w:t>
              <w:br/>
              <w:t>3. Принятие локальных актов ДОО.</w:t>
              <w:br/>
              <w:t>3. Обеспечение охраны труда и безопасности жизнедеятельности детей и сотрудников ДОУ</w:t>
            </w:r>
          </w:p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седание N 2</w:t>
            </w:r>
            <w:r>
              <w:rPr>
                <w:color w:val="000000"/>
              </w:rPr>
              <w:t>. Итоги хода выполнения коллективного  договора  между  администрации  ей и трудовым  коллективом. </w:t>
              <w:br/>
              <w:t>Цель: координация действий, выработка единых требований и совершенствование условий для осуществления деятельности ДОО.</w:t>
              <w:br/>
              <w:t>1. О выполнении нормативных показателей и результатах финансово-хозяйственной деятельности ДОО за  год;</w:t>
              <w:br/>
              <w:t>2. О выполнении Коллективного  договора между администрацией  и трудовым коллективом ДОО</w:t>
              <w:br/>
              <w:t>3. О выполнении соглашения по охране труда за 2016г. Отчет комиссии по ОТ.</w:t>
              <w:br/>
              <w:t>4. Рассмотрение и внесение изменений и дополнений в локальные акты ДОО: </w:t>
              <w:br/>
              <w:t>- Графики работы;</w:t>
              <w:br/>
              <w:t>- Графики отпусков;</w:t>
              <w:br/>
              <w:t>-  Соглашение по ОТ на  новый  год.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b/>
                <w:bCs/>
                <w:color w:val="000000"/>
              </w:rPr>
              <w:t>Заседание N 3.</w:t>
            </w:r>
            <w:r>
              <w:rPr>
                <w:color w:val="000000"/>
              </w:rPr>
              <w:t> О подготовке ДОО к  весенне-летнему периоду, новому учебному году.</w:t>
              <w:br/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spacing w:before="120" w:after="120"/>
              <w:ind w:left="120" w:right="120" w:hanging="28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 О подготовке к летней оздоровительной работе</w:t>
              <w:br/>
              <w:t>2. О состоянии охраны труда и безопасности жизнедеятельности детей и сотрудников ДОО за 1 полугодие 2016г.</w:t>
            </w:r>
          </w:p>
          <w:p>
            <w:pPr>
              <w:pStyle w:val="Normal"/>
              <w:spacing w:lineRule="atLeast" w:line="240"/>
              <w:ind w:right="57" w:hanging="0"/>
              <w:rPr>
                <w:iCs/>
              </w:rPr>
            </w:pPr>
            <w:r>
              <w:rPr>
                <w:color w:val="000000"/>
              </w:rPr>
              <w:t>3.Ознакомление с результатами обследования здания, помещений, территории ДОО.</w:t>
              <w:br/>
              <w:t>4.О подготовке к новому учебному году, о проведении  ремонтных рабо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</w:tc>
      </w:tr>
    </w:tbl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jc w:val="both"/>
        <w:rPr>
          <w:bCs/>
          <w:i/>
          <w:i/>
          <w:color w:val="000000"/>
          <w:sz w:val="21"/>
          <w:lang w:val="tt-RU"/>
        </w:rPr>
      </w:pPr>
      <w:r>
        <w:rPr>
          <w:bCs/>
          <w:i/>
          <w:color w:val="000000"/>
          <w:sz w:val="21"/>
          <w:lang w:val="tt-RU"/>
        </w:rPr>
      </w:r>
    </w:p>
    <w:p>
      <w:pPr>
        <w:pStyle w:val="ListParagraph"/>
        <w:shd w:fill="FFFFFF" w:val="clear"/>
        <w:spacing w:lineRule="atLeast" w:line="312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</w:p>
    <w:p>
      <w:pPr>
        <w:pStyle w:val="ListParagraph"/>
        <w:shd w:fill="FFFFFF" w:val="clear"/>
        <w:spacing w:lineRule="atLeast" w:line="312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тивно-хозяйственная работа</w:t>
      </w:r>
    </w:p>
    <w:p>
      <w:pPr>
        <w:pStyle w:val="Normal"/>
        <w:spacing w:before="12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200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ячник по благоустройству территории детского сада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хоз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еративное совещание по подготовке ДОУ к учебному году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охране труда и по ТБ.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в ДОУ по эстетическому оформлению помещений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го совета по охране труда – результат обследования здания, помещений ДОУ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помещений ДОУ к зим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хоз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вентаризация в ДОУ. Списание малоценного и ценного инвентаря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трудовых книжек и личных дел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еративное совещание по противопожарной безопасности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- декабрь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хоз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по оформлению ДОУ к Новому году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ППБ с коллективом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ячник по благоустройству территории ДОУ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хоз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упка материалов для ремонтных работ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  <w:t>Обогащение предметно – развивающей среды ДОУ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лектив 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кущие ремонт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на 2018-2019 учебный год</w:t>
      </w:r>
    </w:p>
    <w:tbl>
      <w:tblPr>
        <w:tblW w:w="11040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81"/>
        <w:gridCol w:w="2093"/>
        <w:gridCol w:w="2790"/>
      </w:tblGrid>
      <w:tr>
        <w:trPr>
          <w:trHeight w:val="113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ения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. воспитатель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ерация «Внимание дети!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встреч с работниками ГИБД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отр  на лучшую организацию работы по БДД в группах детского сад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, воспитатели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нсультация для воспитателей «Организация занятий по обучению дошкольников безопасному поведению на улице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кц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«Всемирный день памяти жертв дорожных аварий. День памяти жертв ДТП» - 18 ноябр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Консультация для воспитателей </w:t>
            </w:r>
            <w:r>
              <w:rPr>
                <w:color w:val="000000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етодика построения системы работы по изучению дошкольниками правил дорожного движения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деля безопасности «Профилактика дорожно-транспортного травматизма»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нструктажи с родителями о правилах безопасного поведения на дорогах в зимнее время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нсультация для воспитателей «Игра как ведущий метод обучения детей безопасному поведению на дорогах»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«Методика подготовки занятий в игровой форме»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нсультация для воспитателей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«Целевые прогулки как форма профилактики детского дорожно-транспортного травматизма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ских рисунков «Зеленый огонек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ление пособий по изучению правил дорожного движени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ение накопительной папки по профилактике ДДТТ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методической литературы по ПДД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рганизация подписки на пособие по Правилам дорожной безопасности «Добрая дорога детства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группа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новление уголков по изучению правил дорожного движени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уголка безопасности дорожного движения для родителей в холлах детского сад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участия в муниципальных мероприятиях по предупреждени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ского дорожно-транспортного травматизма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hd w:fill="FFFFFF" w:val="clear"/>
        <w:spacing w:lineRule="atLeast" w:line="276"/>
        <w:ind w:left="142" w:hanging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лан мероприятий по пожарной безопасност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6"/>
        <w:ind w:left="142" w:hanging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на 2018-2019 учебный год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9"/>
        <w:gridCol w:w="1578"/>
        <w:gridCol w:w="2627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выполнения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 за выполне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нструктивно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едение тематической непосредственно образователь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ятельности, бесед, развлечений по правилам пожарной безопасности с детьми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треча с пожарными ПЧ, экскурсия в пожарную часть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ставк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ских рисунков «Спичка- невеличк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Консультирова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дидактических пособий, игр , методической детской литературы по пожарной безопасности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едение тематической непосредственно образовательной деятельности, бесед, развлечений по правилам пожарной безопасности с детьми по теме: « При пожаре не зевай , огонь водою заливай»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рганизация и проведение игр по теме « Если возник пожар» для детей старшего возраста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Информация для родителей( инструкции )  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Беседы с деть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лужба 01 всегда на страже»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tLeast" w:line="276"/>
        <w:jc w:val="center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/>
      </w:pPr>
      <w:r>
        <w:rPr>
          <w:rStyle w:val="StrongEmphasis"/>
          <w:b/>
          <w:bCs/>
          <w:color w:val="000000"/>
          <w:sz w:val="28"/>
          <w:szCs w:val="28"/>
        </w:rPr>
        <w:t>План мероприятий, направленных на обеспечение безопасности жизнедеятельности на 2018-2019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/>
          <w:bCs/>
          <w:color w:val="000000"/>
          <w:sz w:val="28"/>
          <w:szCs w:val="28"/>
        </w:rPr>
        <w:t>учебный год</w:t>
      </w:r>
    </w:p>
    <w:tbl>
      <w:tblPr>
        <w:tblW w:w="1048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8"/>
        <w:gridCol w:w="1984"/>
        <w:gridCol w:w="19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 за выполнение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нструктивно- методическая консультация с педагогическими работниками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ОБЖ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епосредственно образовательная деятельность, беседы, игры ,развлечения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треча воспитанников старшего возраста с медицинским работником по теме « Здоровье и болез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ая медицинская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ст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авк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ских рисунков « Витамины и здоровый организм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родителей обеспечении безопасности дома и в общественных местах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дидактических пособий, игр , методической детской литератур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ОБ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- медицинск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сультации для родителей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Личная гигиен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ая медицинская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ст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орудование и обновление детских прогулочных площадок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нформация для родителей( инструкции )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Беседы с детьми: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 Ядовитые растения вокруг нас», « Здоровая пища», « Опасные предметы дома», « Игры на воде», « Витамин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лезные продукт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бота медицинского кабинета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8"/>
        <w:gridCol w:w="2051"/>
        <w:gridCol w:w="209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Лечебно-профилактическая работа: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онтроль за выполнением возрастных режимов в группах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Оформление документации вновь поступивших детей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Проведение антропометрических измерений во всех возрастных группах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Обследование детей на гельминтозы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Отчет о профпрививках в ЦРБ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Диспансеризация детей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Оформление противопоказаний в истории развития детей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 Углубленный осмотр детей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 Санитарные осмотры персонала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Медицинский контроль за физвоспитанием: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Осуществление медико-педагогического контроля за организацией двигательного режима (непосредственно образовательной деятельность по физической культуре, физическое развитие детей)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Контроль за санитарно-гигиеническим состоянием мест проведения непосредственно образовательной деятельности, физкультурного оборудования, спортивной одежды и обуви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Организация питания: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Ежедневный контроль за приготовление пищи, бракераж готовой пищи и сырых продуктов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Составление меню дневного рациона с использование картотеки блюд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Ведение накопительной ведомости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Контроль за хранением продуктов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хоз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Санитарно-просветительская работа: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Беседы с родителями на родительских собраниях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Беседы с обслуживающим персоналом о санитарно-гигиенических требованиях к дошкольным учреждениям: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оздушный режим», «Профилактика инфекционных заболеваний», «Пищевые отравления», «Предупреждение травматизма у детей», «Личная гигиена сотрудников МАДОУ № 10», «Правила мытья и хранения кухонной посуды и инвентаря»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3,4 квартал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Наглядная агитация: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уск санитарных бюллетеней: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офилактика ОРЗ»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ирусный гепатит»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офилактика гельминтозов»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Аллергия:  как с ней бороться»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«Месячника безопасности дет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августа по 24 сентября 2018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проведения «Месячника безопасности дет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уголков безопасности по тематике ГО и Ч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енировок по действиям эвакуации воспитанников при возникновении различных видов Ч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ей с коллективом по ТБ, ПБ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детского сада на предмет оборудования кнопками тревожной сигнализации, проверки контрольно-пропускного режима и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 воспитанниками мероприятий в области безопасности жизне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>-чтение художественной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-беседы на темы «Я и моя безопасность», «ОБЖ – опасные предметы и явления», «Твоя безопасность: как себя вести дома и на улице», «ПДД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-строите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-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-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экскур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инженера РГКУ «Управление государственной противопожарной службы РМЭ» с беседой по теме «Пожарная безопасность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участкового ОНД «Мари-Турекского и Параньгинского муниципального района» с беседой на тему «Безопасность в быту и до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родителями информационно-просветительской работы о необходимости использования световозвращающих элемен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 и в социуме по освещению вопроса  ответственности, бдительности, внимательности, грамотности и дисциплинированности на проезжей част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для родителей  памяток и листовок на данную темат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акция с сотрудниками ГИБДД «Виден – значит жи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тогового мероприятия с воспитанниками старшей и подготовительной групп по безопасности жизне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-16.0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старшей и подготовительной групп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рисунков  по «ОБ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 – 16.0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«Месячника безопасности детей». Подведение итогов и направление информации о проведенных мероприятиях в ОО и по Д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.09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 23.0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летней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36"/>
        <w:gridCol w:w="1950"/>
        <w:gridCol w:w="1564"/>
        <w:gridCol w:w="1681"/>
      </w:tblGrid>
      <w:tr>
        <w:trPr>
          <w:trHeight w:val="1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19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>
          <w:trHeight w:val="11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инструктаж по организации охраны жизни и здоровья детей в детском саду на детских площадках в летний период. </w:t>
            </w:r>
          </w:p>
          <w:p>
            <w:pPr>
              <w:pStyle w:val="Normal"/>
              <w:jc w:val="both"/>
              <w:rPr/>
            </w:pPr>
            <w:r>
              <w:rPr/>
              <w:t>(Упр.ДОУ № 1, 200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сл. персон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производственных</w:t>
            </w:r>
          </w:p>
          <w:p>
            <w:pPr>
              <w:pStyle w:val="Normal"/>
              <w:rPr/>
            </w:pPr>
            <w:r>
              <w:rPr/>
              <w:t>совещаний с педагогическим, обслуживающим персоналом</w:t>
            </w:r>
          </w:p>
        </w:tc>
      </w:tr>
      <w:tr>
        <w:trPr>
          <w:trHeight w:val="7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«Планирование воспитательно-образовательной работы в летний период. Требования к выносному материалу в летний период. Сохранность имущества в летний перио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>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знакомить персонал с</w:t>
            </w:r>
          </w:p>
          <w:p>
            <w:pPr>
              <w:pStyle w:val="Normal"/>
              <w:rPr/>
            </w:pPr>
            <w:r>
              <w:rPr/>
              <w:t>планом работы на лето и</w:t>
            </w:r>
          </w:p>
          <w:p>
            <w:pPr>
              <w:pStyle w:val="Normal"/>
              <w:rPr/>
            </w:pPr>
            <w:r>
              <w:rPr/>
              <w:t xml:space="preserve">приложениями: </w:t>
            </w:r>
          </w:p>
          <w:p>
            <w:pPr>
              <w:pStyle w:val="Normal"/>
              <w:rPr/>
            </w:pPr>
            <w:r>
              <w:rPr/>
              <w:t xml:space="preserve">- режим дня, </w:t>
            </w:r>
          </w:p>
          <w:p>
            <w:pPr>
              <w:pStyle w:val="Normal"/>
              <w:rPr/>
            </w:pPr>
            <w:r>
              <w:rPr/>
              <w:t>- план благоустроительных  работ,</w:t>
            </w:r>
          </w:p>
          <w:p>
            <w:pPr>
              <w:pStyle w:val="Normal"/>
              <w:rPr/>
            </w:pPr>
            <w:r>
              <w:rPr/>
              <w:t xml:space="preserve">- питьевой режим, </w:t>
            </w:r>
          </w:p>
          <w:p>
            <w:pPr>
              <w:pStyle w:val="Normal"/>
              <w:rPr/>
            </w:pPr>
            <w:r>
              <w:rPr/>
              <w:t>- инвентарь, лейки для полива песка,</w:t>
            </w:r>
          </w:p>
          <w:p>
            <w:pPr>
              <w:pStyle w:val="Normal"/>
              <w:rPr/>
            </w:pPr>
            <w:r>
              <w:rPr/>
              <w:t>- отсутствие ковровых покрыт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педагоги,</w:t>
            </w:r>
          </w:p>
          <w:p>
            <w:pPr>
              <w:pStyle w:val="Normal"/>
              <w:jc w:val="center"/>
              <w:rPr/>
            </w:pPr>
            <w:r>
              <w:rPr/>
              <w:t>обсл. персон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едперсо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производственных</w:t>
            </w:r>
          </w:p>
          <w:p>
            <w:pPr>
              <w:pStyle w:val="Normal"/>
              <w:rPr/>
            </w:pPr>
            <w:r>
              <w:rPr/>
              <w:t>совещаний с педагогическим, обслуживающим персо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ить родительские уголки с информацией «Лето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товность участков к летнему се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а </w:t>
            </w:r>
          </w:p>
          <w:p>
            <w:pPr>
              <w:pStyle w:val="Normal"/>
              <w:rPr/>
            </w:pPr>
            <w:r>
              <w:rPr/>
              <w:t>производственном</w:t>
            </w:r>
          </w:p>
          <w:p>
            <w:pPr>
              <w:pStyle w:val="Normal"/>
              <w:rPr/>
            </w:pPr>
            <w:r>
              <w:rPr/>
              <w:t>совещании с педагогическим персоналом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ить и установить контроль за наличием выносного материала в летнее время в соответствие с требованиями СанПиНа  Т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контроля ежедневно в картах об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ить контроль за мытьем н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контроля ежедневно в картах обхода </w:t>
            </w:r>
            <w:r>
              <w:rPr>
                <w:lang w:val="en-US"/>
              </w:rPr>
              <w:t>II</w:t>
            </w:r>
            <w:r>
              <w:rPr/>
              <w:t xml:space="preserve"> половины д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комплектовать аптечки для пищеблока и прачечной, на всех группах, в физкультурном з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обрать природный и бросов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</w:tc>
      </w:tr>
      <w:tr>
        <w:trPr>
          <w:trHeight w:val="6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и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полноценное разнообразное питание (свежие овощи, фрукты, зелень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ед.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ливание.</w:t>
            </w:r>
          </w:p>
          <w:p>
            <w:pPr>
              <w:pStyle w:val="Normal"/>
              <w:rPr/>
            </w:pPr>
            <w:r>
              <w:rPr/>
              <w:t>Проведение закаливающих процедур (мытье ног). Обеспечить детей  полотенцами для ног из дома. Унос полотенец домой для стирки – в пятницу. Получить тазы, решетки, круж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, воспитатели, </w:t>
            </w:r>
          </w:p>
          <w:p>
            <w:pPr>
              <w:pStyle w:val="Normal"/>
              <w:rPr/>
            </w:pPr>
            <w:r>
              <w:rPr/>
              <w:t xml:space="preserve">мл. восп-ли,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сон при открытых фрамугах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(при </w:t>
            </w:r>
            <w:r>
              <w:rPr>
                <w:lang w:val="en-US"/>
              </w:rPr>
              <w:t>t</w:t>
            </w:r>
            <w:r>
              <w:rPr/>
              <w:t xml:space="preserve"> +12 граду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е пребывание на воздухе, утренний прием детей на улице с учетом погодных условий, опросом родителей о здоровье детей, ОКЗ, клещ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нятия, утренняя гимнастика, оздоровительный бег на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-ль,</w:t>
            </w:r>
          </w:p>
          <w:p>
            <w:pPr>
              <w:pStyle w:val="Normal"/>
              <w:rPr/>
            </w:pPr>
            <w:r>
              <w:rPr/>
              <w:t>мед.сес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.-образовател. работы.</w:t>
            </w:r>
          </w:p>
        </w:tc>
      </w:tr>
      <w:tr>
        <w:trPr>
          <w:trHeight w:val="18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лнечно- воздушные ванны: начинать в тени деревьев, затем перейти к солнечным процедурам (руки, ноги, туловище) при наличии головных уборов. Начинать с местных процедур, затем перейти на общее раздевание до трусиков и маек (с 5 до 10 мин). Ходьба босиком по хорошо очищенному грунту (песок, тра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, в соответст. С погод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итьевой режим.</w:t>
            </w:r>
          </w:p>
          <w:p>
            <w:pPr>
              <w:pStyle w:val="Normal"/>
              <w:rPr/>
            </w:pPr>
            <w:r>
              <w:rPr/>
              <w:t xml:space="preserve">Обеспечить контроль соблюдения  питьевого режим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ежда детей.</w:t>
            </w:r>
          </w:p>
          <w:p>
            <w:pPr>
              <w:pStyle w:val="Normal"/>
              <w:rPr/>
            </w:pPr>
            <w:r>
              <w:rPr/>
              <w:t>Обеспечить детей головными уборами, запасным бельем для сна. Контроль состояния волос де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илактика ОКИ.</w:t>
            </w:r>
          </w:p>
          <w:p>
            <w:pPr>
              <w:pStyle w:val="Normal"/>
              <w:rPr/>
            </w:pPr>
            <w:r>
              <w:rPr/>
              <w:t>Контроль мытья рук, состояния ногтей, причин отсутствия де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руктаж  с работниками пищеблока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Сроки хранения скоропортящихся продуктов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руктаж с мл. восп-м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Питьевой режим в летнее время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руктаж с воспитателям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Утренний прием в летнее врем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</w:tc>
      </w:tr>
      <w:tr>
        <w:trPr>
          <w:trHeight w:val="50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се природные факторы для оздоровления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л. восп-ли</w:t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-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формление необходимой документации по приему детей </w:t>
            </w:r>
          </w:p>
          <w:p>
            <w:pPr>
              <w:pStyle w:val="Normal"/>
              <w:rPr/>
            </w:pPr>
            <w:r>
              <w:rPr/>
              <w:t>Осуществлять утренний прием детей на свежем воздухе в соответствии с закрепленным участком. Ежедневно заполнять фильтровой журна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-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физкультурные занятия, индивидуальная работа, игры, наблюдения проводят на свежем воздух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-ль,</w:t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-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организовать повседневную жизнь детей, способствовать укреплению и развитию опорно-двигательной системы детей. Постоянно включать </w:t>
            </w:r>
          </w:p>
          <w:p>
            <w:pPr>
              <w:pStyle w:val="Normal"/>
              <w:rPr/>
            </w:pPr>
            <w:r>
              <w:rPr/>
              <w:t>п/игры, спортивные соревнования, эстафеты, развлечения с музыкальным сопровождение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ов-ль</w:t>
            </w:r>
          </w:p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-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-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«Организация летней оздоровительной работы в рамках единого образовательного пространства».</w:t>
            </w:r>
          </w:p>
          <w:p>
            <w:pPr>
              <w:pStyle w:val="Normal"/>
              <w:rPr/>
            </w:pPr>
            <w:r>
              <w:rPr/>
              <w:t>-Обеспечение благополучия и комфортности в условиях летней работы».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«Развивающие физкультурные упражн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 контроль:</w:t>
            </w:r>
          </w:p>
          <w:p>
            <w:pPr>
              <w:pStyle w:val="Normal"/>
              <w:rPr/>
            </w:pPr>
            <w:r>
              <w:rPr/>
              <w:t>«Организация двигательной деятельности де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«Организация детской познавательной деятельности в условиях лета».</w:t>
            </w:r>
          </w:p>
          <w:p>
            <w:pPr>
              <w:pStyle w:val="Normal"/>
              <w:rPr/>
            </w:pPr>
            <w:r>
              <w:rPr/>
              <w:t>-«Организация закаливания в условиях лета: сочетание традиционных и нетрадиционных факторов-залог успешной оздоровительной работы».</w:t>
            </w:r>
          </w:p>
          <w:p>
            <w:pPr>
              <w:pStyle w:val="Normal"/>
              <w:rPr/>
            </w:pPr>
            <w:r>
              <w:rPr>
                <w:b/>
              </w:rPr>
              <w:t>-Практикум для воспитателей</w:t>
            </w:r>
            <w:r>
              <w:rPr/>
              <w:t xml:space="preserve"> «Обучаюсь, игра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терская игруш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rPr/>
            </w:pPr>
            <w:r>
              <w:rPr/>
              <w:t>-«Организация досуговой деятельности».</w:t>
            </w:r>
          </w:p>
          <w:p>
            <w:pPr>
              <w:pStyle w:val="Normal"/>
              <w:rPr/>
            </w:pPr>
            <w:r>
              <w:rPr>
                <w:b/>
              </w:rPr>
              <w:t>Оперативный контроль:</w:t>
            </w:r>
            <w:r>
              <w:rPr/>
              <w:t xml:space="preserve"> «Организация познавательно-досуговой деятельности»</w:t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  <w:p>
            <w:pPr>
              <w:pStyle w:val="Normal"/>
              <w:rPr/>
            </w:pPr>
            <w:r>
              <w:rPr/>
              <w:t>«Итоги летней оздоровительной работы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еминары-практикумы:</w:t>
            </w:r>
          </w:p>
          <w:p>
            <w:pPr>
              <w:pStyle w:val="Normal"/>
              <w:rPr/>
            </w:pPr>
            <w:r>
              <w:rPr/>
              <w:t>-«Формирование у детей потребности в экспериментальной деятельности».</w:t>
            </w:r>
          </w:p>
          <w:p>
            <w:pPr>
              <w:pStyle w:val="Normal"/>
              <w:rPr/>
            </w:pPr>
            <w:r>
              <w:rPr/>
              <w:t>-«Обеспечение двигательной активности, формирование физических качеств в системе физ-озд работе».</w:t>
            </w:r>
          </w:p>
          <w:p>
            <w:pPr>
              <w:pStyle w:val="Normal"/>
              <w:rPr/>
            </w:pPr>
            <w:r>
              <w:rPr/>
              <w:t>-«Тематика природы в летней литературной викторине, кроссвордах, ребусах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июля</w:t>
            </w:r>
          </w:p>
          <w:p>
            <w:pPr>
              <w:pStyle w:val="Normal"/>
              <w:rPr/>
            </w:pPr>
            <w:r>
              <w:rPr/>
              <w:t>1 неделя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из.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персо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воспит-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воспит-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о использовать окружающую природу для обогащения знаний, развития речи, трудового воспитания:</w:t>
            </w:r>
          </w:p>
          <w:p>
            <w:pPr>
              <w:pStyle w:val="Normal"/>
              <w:rPr/>
            </w:pPr>
            <w:r>
              <w:rPr/>
              <w:t>- чтение литературы о природе, заучивание стихов;</w:t>
            </w:r>
          </w:p>
          <w:p>
            <w:pPr>
              <w:pStyle w:val="Normal"/>
              <w:rPr/>
            </w:pPr>
            <w:r>
              <w:rPr/>
              <w:t>- проведение вечера загадок и отгадок о летних явлениях в приро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структаж по ОБЖ с деть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ировать труд детей на участке;</w:t>
            </w:r>
          </w:p>
          <w:p>
            <w:pPr>
              <w:pStyle w:val="Normal"/>
              <w:rPr/>
            </w:pPr>
            <w:r>
              <w:rPr/>
              <w:t>- исследовательская работа с водой, песком, глиной, растениями;</w:t>
            </w:r>
          </w:p>
          <w:p>
            <w:pPr>
              <w:pStyle w:val="Normal"/>
              <w:rPr/>
            </w:pPr>
            <w:r>
              <w:rPr/>
              <w:t>- конкурсы детских рисунков на асфальте, выставки детского творчества на стенд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-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ни природы  и безопасности:</w:t>
            </w:r>
          </w:p>
          <w:p>
            <w:pPr>
              <w:pStyle w:val="Normal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rPr/>
            </w:pPr>
            <w:r>
              <w:rPr/>
              <w:t>-Викторина по ПДД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работа</w:t>
            </w:r>
          </w:p>
        </w:tc>
      </w:tr>
      <w:tr>
        <w:trPr>
          <w:trHeight w:val="6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участки к летнему оздоровительному сезону согласно ТБ и СанП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благоустр.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оз пе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монт и покраска песочниц и деревянного оборуд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благоустр.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зеленение территории, пос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еспечить полив клумб, песка на участк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визия навесов и веранд, постройка 3 вера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ить выход мл. воспитателей во время завтрака для уборки участ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t</w:t>
            </w:r>
            <w:r>
              <w:rPr/>
              <w:t xml:space="preserve"> + 15 градусов 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оевременная подрезка сухост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овать своевременный покос тр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  <w:t xml:space="preserve">Рабочий по </w:t>
            </w:r>
          </w:p>
          <w:p>
            <w:pPr>
              <w:pStyle w:val="Normal"/>
              <w:rPr/>
            </w:pPr>
            <w:r>
              <w:rPr/>
              <w:t>ремонту 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на лето </w:t>
            </w:r>
          </w:p>
        </w:tc>
      </w:tr>
      <w:tr>
        <w:trPr>
          <w:trHeight w:val="63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ить строгий контроль за закрыванием и открыванием ворот и калиток в летний перио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Анализ летней оздоровительной работы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style1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paranga/dou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1:00Z</dcterms:created>
  <dc:creator>Admin</dc:creator>
  <dc:description/>
  <cp:keywords/>
  <dc:language>en-US</dc:language>
  <cp:lastModifiedBy>Admin</cp:lastModifiedBy>
  <dcterms:modified xsi:type="dcterms:W3CDTF">2018-09-10T13:39:00Z</dcterms:modified>
  <cp:revision>2</cp:revision>
  <dc:subject/>
  <dc:title> </dc:title>
</cp:coreProperties>
</file>