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детский сад №4 «Солнышко» 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правления работы </w:t>
      </w:r>
      <w:r>
        <w:rPr>
          <w:w w:val="115"/>
          <w:sz w:val="28"/>
          <w:szCs w:val="28"/>
        </w:rPr>
        <w:t>ДОУ</w:t>
      </w:r>
    </w:p>
    <w:p>
      <w:pPr>
        <w:pStyle w:val="Normal"/>
        <w:shd w:fill="FFFFFF" w:val="clear"/>
        <w:spacing w:lineRule="exact" w:line="322" w:before="211" w:after="0"/>
        <w:ind w:left="106" w:right="17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Муниципальное бюджетное дошкольное образовательное учреждение «Параньгинский детский сад №4 «Солнышко» общеразвивающего вида»</w:t>
      </w:r>
      <w:r>
        <w:rPr>
          <w:color w:val="000000"/>
          <w:spacing w:val="-1"/>
          <w:sz w:val="28"/>
          <w:szCs w:val="28"/>
        </w:rPr>
        <w:t xml:space="preserve"> (далее по тексту МДОУ)</w:t>
      </w:r>
      <w:r>
        <w:rPr>
          <w:color w:val="000000"/>
          <w:sz w:val="28"/>
          <w:szCs w:val="28"/>
        </w:rPr>
        <w:t xml:space="preserve"> в 2013-2014 учебном году осуществляла свою деятельность по годовому плану, принятому на педагогическом совете (протокол №1 от 30.08.2013г.), утвержденному заведующим (приказ №46 от 02.09.2013г.). Была поставлена стратегическая цель: обеспечить индивидуальное развитие каждого ребенка с учетом его психического и физического состояния здоровья, формирования психической готовности к обучению в школе, развитие восприятия воображения, художественно-творческой деятельности. </w:t>
      </w:r>
    </w:p>
    <w:p>
      <w:pPr>
        <w:pStyle w:val="Normal"/>
        <w:shd w:fill="FFFFFF" w:val="clear"/>
        <w:spacing w:lineRule="exact" w:line="322" w:before="211" w:after="0"/>
        <w:ind w:left="106" w:right="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о-образовательный процесс в детском саду строился с осуществлением деятельности по нескольк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знавательно-реч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муникативно-личнос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удожественно-эсте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из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ое осна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конкурсов, смотров, тематических выставок были направлены на создание всех условий для полноценного развития, воспитания и обучения детей в детском саду. В итоге группы оснащены разнообразным игровым оборудованием, дидактическим материалом. Эстетично оформлены не только группы, но и весь интерьер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методическая база групп находится в хорошем состоянии. Книжный фонд методической литературы, дидактического материала по всем направлениям достаточен, но требует  об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опасность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безопасности жизни и деятельности ребенка в здании и на прилегающей к ДОУ территории осуществлялось в соответствии с системой комплексной безопасности ОУ (пожарная безопасность, гражданская оборона, электробезопасность, организация обучения воспитанников и сотрудников основам безопасности, проведение тренировочных эвакуаций при угрозе возникновения ЧС и т.п.). Здание учреждения оборудовано пожарной сигнализацией (ВПС) и тревожной кнопкой (КТС), а также оснащено программно-аппаратным комплексом «Стрелец-Мониторин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дров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драми дошкольное учреждение укомплектовано полностью.    Коллектив детского сада составляет 34 работника, 17 из них – педагоги.  В дошкольном учреждении имеются следующие специалисты: учитель-логопед, педагог-психолог, инструктор по физкультуре, музыкальный руководи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17 педагогов 10 человек имеют высшее образование (59%), 7 педагогов имеют среднее специальное образование (41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шая квалификационная категория у 4 педагогов (24%), первая категория у 7 педагогов (41%), без категории 6 педагогов (3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повышают свою квалификацию каждые три года на базе ГОУ ДПО (ПК)С «Марийский институт образования» г.Йошкар-Олы. В 2013-14 учебном году прошли курсы повышения квалификации 6 педагогов, 3 педагога прошли аттестацию на первую квалификационную  категорию, двое из них впервые, 2 педагога аттестовались на высшую категор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Кроме того с целью повышения квалификации педагогов проводились педагогические совещания, консультации, семинары-практикумы, мастер-классы, презентации, выставки, методические недели и т.д. Работала школа молодого педагога, наставничеств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собенност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ый процесс ведется по  инновационной программе «От рождения до школы» под редакцией Н.Е. Вераксы, Т.С. Комаровой, М.А. Васильевой, разработанной в соответствии с федеральными государственными требованиями. 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о признании самоценности дошкольного периода дет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мо основной образовательной программы, реализуемой в соответствии с Уставом, в рамках оказания дополнительных образовательных услуг в детском саду проводились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рай, в котором я живу» (изучение истории и культуры марийского народа) в старшей  2р. в ме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учение грамоте»  в подготовительной группе 2р. в ме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й фольклор» (авторская программа музыкального руководителя Рахматуллиной Н.Н.) в подготовительной группе 2р. в ме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етрадиционные техники рисования» (Г.Н.Давыдова «Нетрадиционные техники рисования в детском саду» в подготовительной группе 2р. в ме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ваемся, играя» в старшей группе 2р. в 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дготовка к обучению грамоте» в подготовительной группе 2р.в 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ррекция дефекта осанки, коррекция плоскостопия» в средней, старшей, подготовительной группах 1 р.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лшебные пальчики» (развитие мелкой моторики рук) в 2 младшей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ный исследователь» (поисково-исследовательская деятельность) в средней группе №2 1 р.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гровая деятельность по профилактике агрессивного поведения» в средней группе №1 2 р. в ме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Ж» в средней группе №1 2р.в мес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ем-логопедом велась квалифицированная коррекционная работа по речевому развитию по программам: «Обучение и воспитание детей с фонетико-фонематическим недоразвитием речи» Т.Б.Филичевой, Г.В.Чиркиной и «Обучение детей с недоразвитием фонематического строя речи» Г.А.Каше, Т.Б.Филичевой. Кроме того, вела кружок «Учимся говорить правильно» по программе «Дошкольная логопедическая служба» под редакцией О.А.Степановой в старшей группе 2р. в мес., в подготовительной группе 1р.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работал ПМПк под руководством квалифицированного педагога-психолога. Проводилась психологическая диагностика, направленная на выявление детей с личностными проблемами, имеющими трудности в общении, обучении, психологической готовности детей к школе;  консультирование воспитателей и родителей по проблемам воспитания и обучения, коррекционные занятия с проблем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с помощью родителей создан психологический уголок, где подобраны материалы для психологической разгрузки детей, обучения агрессивных детей способам выражения гнева в приемлемой форме, повышения самооценки для тревожных, неуверенных в себе детей, обучения детей бесконфликтному 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воспитательно-образовательной работой осуществляется постоянный контроль. В начале и  конце каждого учебного года проводится диагностика знаний, умений и навыков воспитанников. Прослеживается положительная динамика развития детей по всем разделам, что позволяет подготовить воспитанников детского сада к успешному обучению в школе и социальной адаптации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нов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детского сада успешно работали по проектной деятельности, На базе МДОУ функционировала республиканская экспериментальная площадка по теме «Применение метода  моделирования на музыкальных занятиях и в театрализованной деятельности» на базе опыта работы музыкального руководителя Рахматуллиной Н.Н., по итогам работы которой 9 апреля 2014г. был проведен  республиканский семинар, получивший высокую оценку колле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высшей квалификационной категории Назмутдинова Л.Н., Васянина О.М. и Рахматуллина Н.Н. вели экспериментальную работу с детьми подготовительной группы на муниципальном уровне по темам: «Мониторинг управления методической работой в ДОУ», «Нетрадиционные техники рисования», «Художественно-эстетическое воспитание детей дошкольного возраста посредством театрализован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чрежденческом уровне внедряли опыт работы по инновационным проектам педагоги: Галиуллина В.Ю., Газизова Т.В., Исмагилова З.С., Трофимова Э.Л., Габдуллина Л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едагоги МДОУ принимали участие на множественных конкурсах, конференциях, мероприятиях районного, республиканского, регионального, всероссийского масшт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районном конкурсе «Младший воспитатель года – 2014» младший воспитатель Гумарова В.А. заняла первое мест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районном конкурсе «Воспитатель года – 2014» воспитатель Газизова Т.В. стала победителем в номинации «Сердце отдаю детя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ступления воспитателей Исмагиловой З.С., Киричек Е.С. на межрегиональной научно-практической конференции «Марийское краеведение» удостоились сертифик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tt-RU"/>
        </w:rPr>
        <w:t>IV межрегиональный открытый форум молодых педагогов “Таир-2013”</w:t>
      </w:r>
      <w:r>
        <w:rPr>
          <w:sz w:val="28"/>
          <w:szCs w:val="28"/>
        </w:rPr>
        <w:t xml:space="preserve">  воспитатель Трофимова Э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бликации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Лечебно-оздорови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учебного года все дети прошли медицинский осмотр педиатром и специалистами. Распределены по группам здоровья так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1-ая группа – 5 детей, 2-ая группа – 109 детей, 3-я группа – 13 детей, 4-ая группа – нет. 26% детей нуждаются в оздоровительных мероприятиях: 15 детей имеют хронические заболевания, 17 – часто болеющие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систематическая работа по укреплению здоровья детей, используя различные формы двигательной активности детей. Инструктор по физкультуре проводила кружок по коррекции осанки по 1р в неделю и кружок по коррекции плоскостопия по 1р. в неделю в средней, старшей и подготовительной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ое обеспечение осуществляется медсестрой Шайхутдиновой М.М. по плану лечебно-профилактических и оздоровите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профилактика простудных заболе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кцинация против грипп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базол-профилактика детей (охват 100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зонная профилактика гриппа: в меню включается лук, чеснок, лимон, шиповник, витамин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а аскорбиновой кислотой, оксалиновая мазь, поливитам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ись закалива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ушные ван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улки на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енний прием на улице детей старших груп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«Тропы здоровья» после сна, гимнастика проб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с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-полоскание зева кипяченой охлажденной водой, начиная со средн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ивание рук до локтя прохладно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зированная ходьба во время прогу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чается положительный результат в снижении заболеваемости детей и коррекции отклонений в физ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щаемость в 2013-14 уч. году с сентября по май составила 81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етняя оздорови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ей оздоровительной работой было охвачено 105 детей.</w:t>
      </w:r>
      <w:r>
        <w:rPr/>
        <w:t xml:space="preserve">        Р</w:t>
      </w:r>
      <w:r>
        <w:rPr>
          <w:sz w:val="28"/>
          <w:szCs w:val="28"/>
        </w:rPr>
        <w:t>абота педагогов и медицинского работника по укреплению здоровья детей    было продолжено по плану лечебно-профилактических и оздоровительных мероприятий на летний период. Посещаемость с июня по июль составила 4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этого в летний период много сделано по оснащению предметно-развивающей среды ДОУ: построены летние веранды для трех возрастных групп, заменен линолеум в групповой и спальне старшей группы №1, отремонтировано и построено новое игровое оборудование на групповых площадках. Построен забор с южной стороны, отремонтирован с остальных сторон. Подготовлено помещение для сушки одежды и обуви воспитанников, сделан косметический ремонт во всех помещениях детского сада. В результате учреждение комиссией принято к новому учебному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заимодействие с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бном году проводилась плодотворная работа с родителями (законными представителями): собирались и анализировались предложения родителей по улучшению деятельности учреждения, проводилось изучение спроса родителей на дополнительные образовательные услуги. В работе с родителями использовали традиционные и современные формы работы: собрания общие и групповые в нетрадиционной форме, консультации, оформляли наглядный материал для родителей, посещения на дому, Дни открытых дверей, ознакомление родителей с результатами диагностических обследований,  совместные праздники и разв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принимали активное участие в деле воспитания и развития детей, неоценимую помощь оказывали в подготовке групп к конкурсам, к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сновные достижени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плодотворной работы коллектива ДОУ в течение 2013-2014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-ое место в районном конкурсе «Эффективно работающий детский сад-2014» среди детских с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-ое место в районном конкурсе «Публикация методических разработок, электронных образовательных ресурсов педагогов Параньг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я 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-ое место в районном конкурсе «Публикация методических разработок, электронных образовательных ресурсов педагогов Параньгинского муниципального района» воспитатель Габтрахманова В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-ое место в районном конкурсе «Публикация методических разработок, электронных образовательных ресурсов педагогов Параньгинского муниципального района» воспитатель Трофимова Э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-ое место в районном конкурсе инновационных продуктов воспитатели Васянина О.М., Исмагилова З.С.;</w:t>
      </w:r>
    </w:p>
    <w:p>
      <w:pPr>
        <w:pStyle w:val="Normal"/>
        <w:shd w:fill="FFFFFF" w:val="clear"/>
        <w:spacing w:lineRule="exact" w:line="322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3-ое место в районном конкурсе инновационных продуктов воспитатель Рахматуллина Н.Н.</w:t>
      </w:r>
    </w:p>
    <w:p>
      <w:pPr>
        <w:pStyle w:val="Normal"/>
        <w:shd w:fill="FFFFFF" w:val="clear"/>
        <w:spacing w:lineRule="exact" w:line="322"/>
        <w:ind w:left="110" w:right="144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8:00Z</dcterms:created>
  <dc:creator>Admin</dc:creator>
  <dc:description/>
  <cp:keywords/>
  <dc:language>en-US</dc:language>
  <cp:lastModifiedBy>Admin</cp:lastModifiedBy>
  <dcterms:modified xsi:type="dcterms:W3CDTF">2014-09-02T08:13:00Z</dcterms:modified>
  <cp:revision>12</cp:revision>
  <dc:subject/>
  <dc:title/>
</cp:coreProperties>
</file>