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            </w:t>
      </w:r>
      <w:r>
        <w:rPr>
          <w:b/>
          <w:sz w:val="28"/>
          <w:szCs w:val="28"/>
        </w:rPr>
        <w:t>ИСТОРИЯ  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вгуст 1984 года. В поселке Параньга открылся единственный в районе ведомственный детский сад для детей работников районного  производственного объединения «Сельхозхимия» по личной инициативе его руководителя Г.Н.Нигмадзянова, который взял на себя дополнительную ответственность – заботу о детях своих рабочих. Под его руководством практически весь коллектив предприятия принимал активнейшее участие в реконструкции бывшей начальной школы под детский са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й заведующей детского сада, которая руководила коллективом до августа 2011 года, была В.Х.Александрова – человек инициативный и целеустремленный. Она создала сплоченный творческий коллектив, отличающийся высоким профессионализмом, стремлением самореализоваться. Наибольший ощутимый подъем в развитии детского сада произошел в связи с переходом в 1992 году на новый хозяйственный механизм, суть которого заключался в финансовой самостоятельности в решении проблем, вопросов жизнеобеспечения детского учреждения. Это позволило ввести в воспитательно-образовательный процесс таких специалистов как преподаватель английского языка, руководитель изостудии, хореограф, воспитатель-валеолог, инструктор по физической культуре, логопед, врач-гомеопат, что, несомненно, было  востребовано временем и родительскими за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94 года по 2006 год  функционировала  санаторно-оздоровительная группа. Врач-гомеопат-аллерголог-иммунолог Д.Г.Морозова в тесном контакте со старшей медицинской сестрой сада Г.Г.Сафаргалиевой и медицинской сестрой этой группы Р.М.Сибагатуллиной применяли такие эффективные лечебные методы как гомеопатия, фитотерапия, ароматерапия, различные массажи, дополнительные методы закаливания и питания детей, болеющих бронхиальной астмой, астматическим бронхитом, аллергией и неврологическими пат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е  учреждение всегда идет в ногу со временем. Оно одним из первых в районе прошло аттестацию и получило статус учреждения комбинированного вида второй категории с приоритетным осуществлением художественно-эстетического и физического развития дошкольников, а в дальнейшем неоднократно и достойно подтверждало свой статус. Здесь трудятся творческие, неутомимые, инициативные педагоги, являющиеся активными участниками республиканских, межрегиональных научно-практических семинаров и конференций, победители и лауреаты конкурсов профессионального мастерства, обладатели грантов главы администрации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г.- Нигматуллина В.З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йонный конкурс «Воспитатель года», 1 мест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публиканский конкурс «Учитель года»,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уреат Всероссийского конкурса «Учитель года», г.Калинин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6г. – Насуртдинова Д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ный конкурс «Воспитатель года»,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спубликанский конкурс «Учитель года» 4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г. - МДОУ №4 «Солнышк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спубликанский конкурс «Детский сад года», лауреат (Приказ №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0.10.2007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йонный конкурс «Лучший детский сад года», 1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рант главы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Параньгинский муниципальный район»  в рамках (диплом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.10.2007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г. – Рахматуллина Н.Н., музыкаль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спубликанский конкурс «Лучший педагог ДОУ», диплом (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</w:t>
      </w:r>
      <w:r>
        <w:rPr>
          <w:sz w:val="28"/>
          <w:szCs w:val="28"/>
        </w:rPr>
        <w:t>837 от 02.10.200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рант главы администрации МО «Параньгинский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» в рамках национального приоритетного проекта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Образование» (диплом от 25.08.2008г.)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ДОУ №4 «Солнышко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йонный конкурс цветочных композиций среди дошкольны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х учреждений, 1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2009г. – районный конкурс «Воспитатель года»:  Галиуллина В.Ю.,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спубликанский конкурс «Лучший педагог ДО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змутдинова Л.Н., сертифика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грант главы администрации МО «Параньгинский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»: Насуртдинова Д.Г. (диплом от 24.08.2009г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ДОУ №4 «Солнышк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 xml:space="preserve">районный конкурс цветочных культур среди дошкольны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тельных учреждений, 2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г. – Васянина О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ный конкурс «Воспитатель года»,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спубликанский конкурс «Воспитатель года», диплом (приказ №54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5.05.2010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рант главы администрации МО «Параньгинский муницип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» от 20.08.201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спубликанский конкурс «Лучший педагог ДОУ»: Насуртдинова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.Г., сертифика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йонная выставка творческих работ среди педагог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ников «Мир моих увлечений» в номинации «Фотограф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змутдинова Л.Н., 2 место, грам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№4 «Солнышк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районный смотр-конкурс экологической работы среди дошк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тельных учреждений, дип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г. – Усман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ный конкурс «Воспитатель года», 2 место, грам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рант главы администрации МО «Параньгинский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»  (диплом от 24.08.2009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йонный фестиваль педагогических идей -  Рахматуллина Н.Н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лександрова ВХ., сертификаты от 23.03.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йонный конкурс творческих работ среди педагог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ников образовательных учреждений «Мир моих увлечений»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минации «Фотография»: Назмутдинова Л.Н., 3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мота от 19.08.0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йонный конкурс творческих работ среди педагог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ников образовательных учреждений «Мир моих увлечений»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минации «Художественное творчество»: Трофимова Э.Л., 2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мота от 19.08.02011г.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детский сад №4 «Солнышк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спубликанский конкурс дидактико-методического комплекс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кологическому образованию, 3 место, диплом (приказ №136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06.2011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спубликанский конкурс «Детский сад года», сертифика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йонный конкурс дидактико – методического комплекса п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ологическому образованию среди дошко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, 1 место (грамота от 04.03.2011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йонный конкурс «Лучший детский сад года», 1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рант главы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Параньгинский муниципальный район»  в рамках нацио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оритетного проекта «Образование»  (диплом от  12.08.2011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йонный фестиваль детского творчества «Параньгинск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вездочки» , грамо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г. – Рахматуллин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ный конкурс «Воспитатель года», 1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спубликанский конкурс «Воспитатель года», диплом (приказ №25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5.2012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йонная выставка творческих работ  «Мир моих увлечений»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минации «Кулинария»: Трофимова Э.Л., 2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мота от 23.08.0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благодарственное письмо Исполнительного комитета Центр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а Общероссийского Профсоюза образования Трофимову Э.Л. 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ктивное участие в работе Всероссийского Форума молод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ов «Таир-20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4 «Солнышк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арийская республиканская организация Общеросси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фсоюза образования: за высокий уровень социального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заимодействия администрации и профсоюзного комитета перви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и Профсоюза в решении социально-трудовых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фессиональных вопросов работников, активную гражданск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ицию членов Профсоюза, свидетельство №49 от 01.11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йонный конкурс поделок «Медвежонок – символ заповедник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место, грамота от 15.03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3г. – Трофимова  Э.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йонный конкурс «Воспитатель года», 1 место, грамот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.04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спубликанский конкурс «Воспитатель года», диплом (приказ №74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24.05.2013г.), благодарность Президиума Мар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спубликанского комитета Профсоюза за высокие результат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инале конкурса профессионального маст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Воспитатель года – 201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умарова В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йонный конкурс «Лучший младший воспитатель ДОУ», 1 ме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мота от 26.09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йонный фестиваль педагогических и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хматуллина Н.Н. (грамота от 28.03.2013г.), Назмутдинова Л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офимова Э.Л., сертификаты от 28.03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йонная выставка творческих работ педагогических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разовательных учреждений Параньгинского района «Мир мо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лечений» в номинации «Художественная работа по дерев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аллу», Трофимова Э.Л., 1 место, грамота от 22.08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йонная выставка творческих работ педагогических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разовательных учреждений Параньгинского района «Мир мо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лечений» в номинации «Ниточка, иголочка», Куклина Н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место, грамота от 22.08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лагодарственное письмо Исполнительного комитета Цент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а Общероссийского Профсоюза образования Трофимову Э.Л.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ктивное участие в работе Всероссийского Форума молод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ов «Таир-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4 «Солнышк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бедитель районного конкурса «Эффективно работающий дет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ад 2013» среди детских садов (грамота от 22.08.2013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йонный конкурс детских поделок «Мир заповедной прир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еди дошкольных учреждений района, 1-2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диплом от 10.06.2013г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йонный конкурс творческих работ среди дошко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Медвежонок – символ заповедника», 1-2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грамота от 15.03.2013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БУК «Межпоселенческий центр культуры и досуга» , за актив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ие в праздничном мероприятии, посвященном празднику Вес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Труда (грамота от 05.05.2013г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открытый межрегиональный турнир способностей «Росток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лагодарност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атели нашего детского сада вместе с воспитанниками принимают активное участие в разнообразных районных и республиканских конкурсах и получают награ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г. – районный экологический конкурс детского рисунка «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таются зимовать», Рязанов Петя, 2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оспитатель Галиуллина В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г. – республиканский конкурс детского рисунка «Мы ю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удожники – иллюстраторы марийских легенд и сказок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брагимова Меланья, Шайхутдинова Риана, Вахренев Саид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офимова Юлия, Семенова Вера, Исмагилова Аделия, свиде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оспитатели Насуртдинова Д.Г., Соколова Э.П., Очеева И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манова Л.Н.,Трофимова Э.Л., Васянина О.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г. – Государственный природный заповедник, республиканский конкурс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ворческих работ  «Медвежонок – символ заповедника», Халиулли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ларис, 1 место (воспитатель Насуртдинова Д.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йонный конкурс детских рисунков «Моя малая Род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айзрахманова Карина –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мельянова Софья –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айдаров Раниль –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оспитатели Васянина О.М., Трофимова Э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г. - районный конкурс поделок «Медвежонок – символ заповедн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и детей дошколь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фина Регина –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оспитатели Михеева И.И., Хамидуллина Н.Ф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активное участие – Файзрахманова Карина, Петрова Диа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ирюков 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оспитатели Васянина О.М., Галиуллина В.Ю., Газизова Т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г. - открытый межрегиональный турнир способностей «Росто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обанова Юлия – 3 место (дип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ишкин Максим – сертифик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ллагалиев Амир – сертифи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старший воспитатель Назмутдинова Л.Н., воспитатели Васянина О.М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иуллина В.Ю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7:00Z</dcterms:created>
  <dc:creator>Admin</dc:creator>
  <dc:description/>
  <cp:keywords/>
  <dc:language>en-US</dc:language>
  <cp:lastModifiedBy>Admin</cp:lastModifiedBy>
  <dcterms:modified xsi:type="dcterms:W3CDTF">2013-12-10T10:29:00Z</dcterms:modified>
  <cp:revision>9</cp:revision>
  <dc:subject/>
  <dc:title>                                ИСТОРИЯ  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