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7.png" ContentType="image/png"/>
  <Override PartName="/word/media/image3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2.jpeg" ContentType="image/jpeg"/>
  <Override PartName="/word/media/image34.png" ContentType="image/png"/>
  <Override PartName="/word/media/image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 w:bidi="ar-SA"/>
        </w:rPr>
        <w:drawing>
          <wp:inline distT="0" distB="0" distL="0" distR="0">
            <wp:extent cx="73342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ДЕЛАМ ГРАЖДАНСКОЙ ОБОРОНЫ. ЧРЕЗВЫЧАЙНЫМ СИТУАЦИЯ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РЕСПУБЛИКЕ МАРИЙ ЭЛ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368" w:before="182" w:after="0"/>
        <w:ind w:left="760" w:right="84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мятка</w:t>
      </w:r>
    </w:p>
    <w:p>
      <w:pPr>
        <w:pStyle w:val="Normal"/>
        <w:spacing w:lineRule="exact" w:line="367"/>
        <w:ind w:left="151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укрытию населения Республики Марий Эл</w:t>
      </w:r>
    </w:p>
    <w:p>
      <w:pPr>
        <w:pStyle w:val="Normal"/>
        <w:ind w:left="760" w:right="85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заглубленных и других помещениях подзем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56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Республике Марий Э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– майо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Малки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8" w:before="182" w:after="0"/>
        <w:ind w:right="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8" w:before="182" w:after="0"/>
        <w:ind w:right="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8" w:before="182" w:after="0"/>
        <w:ind w:right="844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 по укрытию населения Республики Марий Эл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глубленных и других помещениях подземного простр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48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готовлены: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правлением гражданской защиты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ного управления МЧС России по Республике Марий Э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Йошкар – 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TextBody"/>
        <w:ind w:left="142" w:right="2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60" w:right="620" w:gutter="0" w:header="0" w:top="1134" w:footer="654" w:bottom="8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42" w:right="224" w:firstLine="283"/>
        <w:jc w:val="both"/>
        <w:rPr/>
      </w:pPr>
      <w:r>
        <w:rPr/>
        <w:t>В памятке даны краткие сведения о заглубленных и других помещениях подземного пространства, а также рекомендации населению Республики Марий Эл по их использованию для защиты от опасностей, возникающих при военных конфликтах или вследствие этих конфликтов.</w:t>
      </w:r>
    </w:p>
    <w:p>
      <w:pPr>
        <w:pStyle w:val="Heading1"/>
        <w:spacing w:before="66" w:after="0"/>
        <w:ind w:left="284" w:right="339" w:firstLine="567"/>
        <w:jc w:val="center"/>
        <w:rPr>
          <w:b w:val="false"/>
          <w:b w:val="false"/>
        </w:rPr>
      </w:pPr>
      <w:r>
        <w:rPr>
          <w:color w:val="0000CC"/>
        </w:rPr>
        <w:t>1. Памятка по укрытию населения Республики Марий Эл в заглубленных и других помещениях подземного пространства</w:t>
      </w:r>
    </w:p>
    <w:p>
      <w:pPr>
        <w:pStyle w:val="TextBody"/>
        <w:ind w:left="284"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22" w:after="0"/>
        <w:ind w:left="2331" w:hanging="0"/>
        <w:rPr>
          <w:b/>
          <w:b/>
          <w:sz w:val="32"/>
        </w:rPr>
      </w:pPr>
      <w:r>
        <w:rPr>
          <w:b/>
          <w:color w:val="0000CC"/>
          <w:sz w:val="32"/>
        </w:rPr>
        <w:t>Для управляющих компаний и ТСЖ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40" w:before="277" w:after="0"/>
        <w:ind w:left="142" w:right="223" w:firstLine="708"/>
        <w:rPr/>
      </w:pPr>
      <w:r>
        <w:rPr>
          <w:color w:val="C00000"/>
        </w:rPr>
        <w:t>Общие понятия о заглубленных и других помещениях подземного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пространств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42" w:right="227" w:firstLine="707"/>
        <w:jc w:val="both"/>
        <w:rPr>
          <w:sz w:val="24"/>
        </w:rPr>
      </w:pPr>
      <w:r>
        <w:rPr>
          <w:b/>
          <w:sz w:val="24"/>
        </w:rPr>
        <w:t xml:space="preserve">Заглубленные и другие помещения подземного пространства Республики Марий Эл предназначены для укрытия населения </w:t>
      </w:r>
      <w:r>
        <w:rPr>
          <w:sz w:val="24"/>
        </w:rPr>
        <w:t>от фугасного и осколочного воз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этажности.</w:t>
      </w:r>
    </w:p>
    <w:p>
      <w:pPr>
        <w:pStyle w:val="Heading3"/>
        <w:ind w:left="142" w:right="234" w:firstLine="707"/>
        <w:jc w:val="both"/>
        <w:rPr/>
      </w:pPr>
      <w:r>
        <w:rPr/>
        <w:t>Под</w:t>
      </w:r>
      <w:r>
        <w:rPr>
          <w:spacing w:val="-11"/>
        </w:rPr>
        <w:t xml:space="preserve"> </w:t>
      </w:r>
      <w:r>
        <w:rPr/>
        <w:t>заглубленн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ми</w:t>
      </w:r>
      <w:r>
        <w:rPr>
          <w:spacing w:val="-9"/>
        </w:rPr>
        <w:t xml:space="preserve"> </w:t>
      </w:r>
      <w:r>
        <w:rPr/>
        <w:t>помещениями</w:t>
      </w:r>
      <w:r>
        <w:rPr>
          <w:spacing w:val="-9"/>
        </w:rPr>
        <w:t xml:space="preserve"> </w:t>
      </w:r>
      <w:r>
        <w:rPr/>
        <w:t>подземного</w:t>
      </w:r>
      <w:r>
        <w:rPr>
          <w:spacing w:val="-9"/>
        </w:rPr>
        <w:t xml:space="preserve"> </w:t>
      </w:r>
      <w:r>
        <w:rPr/>
        <w:t>пространства понимаются</w:t>
      </w:r>
      <w:r>
        <w:rPr>
          <w:spacing w:val="-8"/>
        </w:rPr>
        <w:t xml:space="preserve"> </w:t>
      </w:r>
      <w:r>
        <w:rPr/>
        <w:t>помещения</w:t>
      </w:r>
      <w:r>
        <w:rPr>
          <w:spacing w:val="-10"/>
        </w:rPr>
        <w:t xml:space="preserve"> </w:t>
      </w:r>
      <w:r>
        <w:rPr/>
        <w:t>отметка</w:t>
      </w:r>
      <w:r>
        <w:rPr>
          <w:spacing w:val="-8"/>
        </w:rPr>
        <w:t xml:space="preserve"> </w:t>
      </w:r>
      <w:r>
        <w:rPr/>
        <w:t>пола,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ниже</w:t>
      </w:r>
      <w:r>
        <w:rPr>
          <w:spacing w:val="-8"/>
        </w:rPr>
        <w:t xml:space="preserve"> </w:t>
      </w:r>
      <w:r>
        <w:rPr/>
        <w:t>планировочной</w:t>
      </w:r>
      <w:r>
        <w:rPr>
          <w:spacing w:val="-8"/>
        </w:rPr>
        <w:t xml:space="preserve"> </w:t>
      </w:r>
      <w:r>
        <w:rPr/>
        <w:t>отметки земли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1560" w:right="620" w:gutter="0" w:header="0" w:top="132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850" w:hanging="0"/>
        <w:rPr>
          <w:b/>
          <w:b/>
          <w:sz w:val="24"/>
        </w:rPr>
      </w:pPr>
      <w:r>
        <w:rPr>
          <w:b/>
          <w:sz w:val="24"/>
        </w:rPr>
        <w:t>К ни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тносятся:</w:t>
      </w:r>
    </w:p>
    <w:p>
      <w:pPr>
        <w:pStyle w:val="TextBody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713865" cy="1373505"/>
            <wp:effectExtent l="0" t="0" r="0" b="0"/>
            <wp:docPr id="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lang w:val="en-US" w:eastAsia="en-US" w:bidi="ar-SA"/>
        </w:rPr>
        <w:drawing>
          <wp:inline distT="0" distB="0" distL="0" distR="0">
            <wp:extent cx="1704975" cy="1133475"/>
            <wp:effectExtent l="0" t="0" r="0" b="0"/>
            <wp:docPr id="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  <w:lang w:val="en-US" w:eastAsia="en-US" w:bidi="ar-SA"/>
        </w:rPr>
        <w:drawing>
          <wp:inline distT="0" distB="0" distL="0" distR="0">
            <wp:extent cx="1713865" cy="1285240"/>
            <wp:effectExtent l="0" t="0" r="0" b="0"/>
            <wp:docPr id="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284" w:hanging="0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5" w:after="0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94" w:leader="none"/>
        </w:tabs>
        <w:spacing w:lineRule="auto" w:line="232"/>
        <w:ind w:left="109" w:right="1286" w:hanging="0"/>
        <w:rPr>
          <w:sz w:val="24"/>
        </w:rPr>
      </w:pPr>
      <w:r>
        <w:rPr>
          <w:sz w:val="24"/>
        </w:rPr>
        <w:t>подвалы и цокольные этажи зданий, включая частный жилой сектор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6" w:right="613" w:hanging="0"/>
        <w:rPr/>
      </w:pPr>
      <w:r>
        <w:rPr/>
        <w:t>- гаражи, складские и другие помещения, расположенные в отдельно стоящих и подвальных этажах зданий и сооружениях, в том числе в торговых и развлекательных центрах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1" w:leader="none"/>
        </w:tabs>
        <w:spacing w:before="200" w:after="0"/>
        <w:ind w:left="109" w:right="541" w:hanging="284"/>
        <w:rPr>
          <w:sz w:val="24"/>
        </w:rPr>
      </w:pPr>
      <w:r>
        <w:rPr>
          <w:sz w:val="24"/>
        </w:rPr>
        <w:t>простейшие укрытия (щели открытые и перекрытые, приспособленные погреба, подполья и</w:t>
      </w:r>
      <w:r>
        <w:rPr>
          <w:spacing w:val="-3"/>
          <w:sz w:val="24"/>
        </w:rPr>
        <w:t xml:space="preserve"> </w:t>
      </w:r>
      <w:r>
        <w:rPr>
          <w:sz w:val="24"/>
        </w:rPr>
        <w:t>т.п.).</w:t>
      </w:r>
    </w:p>
    <w:p>
      <w:pPr>
        <w:sectPr>
          <w:type w:val="continuous"/>
          <w:pgSz w:w="11906" w:h="16838"/>
          <w:pgMar w:left="1560" w:right="620" w:gutter="0" w:header="0" w:top="1320" w:footer="654" w:bottom="920"/>
          <w:cols w:num="2" w:equalWidth="false" w:sep="false">
            <w:col w:w="2897" w:space="40"/>
            <w:col w:w="6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42" w:right="224" w:firstLine="707"/>
        <w:jc w:val="both"/>
        <w:rPr>
          <w:sz w:val="24"/>
        </w:rPr>
      </w:pPr>
      <w:r>
        <w:rPr>
          <w:sz w:val="24"/>
        </w:rPr>
        <w:t xml:space="preserve">Заглубленные и другие помещения подземного пространства, приспосабливаемые под защитные   сооружения   гражданской   обороны должны соответствовать </w:t>
      </w:r>
      <w:r>
        <w:rPr>
          <w:sz w:val="24"/>
          <w:szCs w:val="24"/>
        </w:rPr>
        <w:t>своду правил СП 88.13330.2014 «СНиП II-11-77*. Защитные сооружения гражданской обороны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349" w:leader="none"/>
        </w:tabs>
        <w:spacing w:lineRule="auto" w:line="240" w:before="231" w:after="0"/>
        <w:ind w:left="142" w:right="227" w:firstLine="708"/>
        <w:rPr/>
      </w:pPr>
      <w:r>
        <w:rPr>
          <w:color w:val="C00000"/>
        </w:rPr>
        <w:t>Требования к заглубленным и другим помещениям подземного пространства, используемым как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укрытия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42" w:right="223" w:firstLine="707"/>
        <w:jc w:val="both"/>
        <w:rPr/>
      </w:pPr>
      <w:r>
        <w:rPr/>
        <w:t>Высота помещений должна быть не ниже 1,7 м. Норму площади пола помещений на одного укрываемого следует принимать равной 0,6 – 1,0 м</w:t>
      </w:r>
      <w:r>
        <w:rPr>
          <w:position w:val="8"/>
          <w:sz w:val="16"/>
        </w:rPr>
        <w:t>2</w:t>
      </w:r>
      <w:r>
        <w:rPr/>
        <w:t>. Внутренний объем помещения должен быть не менее 1,2 м</w:t>
      </w:r>
      <w:r>
        <w:rPr>
          <w:position w:val="8"/>
          <w:sz w:val="16"/>
        </w:rPr>
        <w:t xml:space="preserve">3 </w:t>
      </w:r>
      <w:r>
        <w:rPr/>
        <w:t>на одного укрываемого.</w:t>
      </w:r>
    </w:p>
    <w:p>
      <w:pPr>
        <w:pStyle w:val="TextBody"/>
        <w:ind w:left="142" w:right="228" w:firstLine="707"/>
        <w:jc w:val="both"/>
        <w:rPr/>
      </w:pPr>
      <w:r>
        <w:rPr/>
        <w:t>Количество входов в заглубленные и другие помещения подземного пространства - не менее двух.</w:t>
      </w:r>
    </w:p>
    <w:p>
      <w:pPr>
        <w:pStyle w:val="TextBody"/>
        <w:ind w:left="142" w:right="223" w:firstLine="707"/>
        <w:jc w:val="both"/>
        <w:rPr/>
      </w:pPr>
      <w:r>
        <w:rPr/>
        <w:t>Транзит линий водопровода, канализации, отопления, электроснабжения, а   также   трубопроводов   сжатого   воздуха, газопроводов   и   трубопроводов   с перегретой водой через помещения укрытий допускается при условии наличия отключающих</w:t>
      </w:r>
      <w:r>
        <w:rPr>
          <w:spacing w:val="-3"/>
        </w:rPr>
        <w:t xml:space="preserve"> </w:t>
      </w:r>
      <w:r>
        <w:rPr/>
        <w:t>устройств.</w:t>
      </w:r>
    </w:p>
    <w:p>
      <w:pPr>
        <w:pStyle w:val="TextBody"/>
        <w:ind w:left="142" w:right="225" w:firstLine="707"/>
        <w:jc w:val="both"/>
        <w:rPr/>
      </w:pPr>
      <w:r>
        <w:rPr/>
        <w:t>Для    обеспечения    необходимых     условий     пребывания    укрываемых в помещениях максимально используются существующие системы вентиляции, водоснабжения и канализации. Воздухоснабжение помещений должно осуществляться по режиму чистой</w:t>
      </w:r>
      <w:r>
        <w:rPr>
          <w:spacing w:val="-3"/>
        </w:rPr>
        <w:t xml:space="preserve"> </w:t>
      </w:r>
      <w:r>
        <w:rPr/>
        <w:t>вентиляции.</w:t>
      </w:r>
    </w:p>
    <w:p>
      <w:pPr>
        <w:pStyle w:val="TextBody"/>
        <w:spacing w:before="1" w:after="0"/>
        <w:ind w:left="142" w:right="225" w:firstLine="707"/>
        <w:jc w:val="both"/>
        <w:rPr/>
      </w:pPr>
      <w:r>
        <w:rPr/>
        <w:t>По продолжительности функционирования укрытия обеспечивают защиту укрываемых до одних суток, на период действия обычных средств поражени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ind w:left="850" w:hanging="0"/>
        <w:rPr/>
      </w:pPr>
      <w:r>
        <w:rPr/>
        <w:t>Требования к подготовительным работам.</w:t>
      </w:r>
    </w:p>
    <w:p>
      <w:pPr>
        <w:pStyle w:val="Normal"/>
        <w:ind w:left="142" w:right="236" w:firstLine="707"/>
        <w:jc w:val="both"/>
        <w:rPr>
          <w:b/>
          <w:b/>
          <w:sz w:val="24"/>
        </w:rPr>
      </w:pPr>
      <w:r>
        <w:rPr>
          <w:b/>
          <w:sz w:val="24"/>
        </w:rPr>
        <w:t>Повышение защитных свойств перекрытий, несущих и ограждающих конструкций может достигаться за сч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55" w:leader="none"/>
          <w:tab w:val="left" w:pos="1856" w:leader="none"/>
        </w:tabs>
        <w:spacing w:lineRule="exact" w:line="277"/>
        <w:rPr>
          <w:sz w:val="24"/>
        </w:rPr>
      </w:pPr>
      <w:r>
        <w:rPr>
          <w:sz w:val="24"/>
        </w:rPr>
        <w:t>усиления конструкций без изменения их конструктивных</w:t>
      </w:r>
      <w:r>
        <w:rPr>
          <w:spacing w:val="-26"/>
          <w:sz w:val="24"/>
        </w:rPr>
        <w:t xml:space="preserve"> </w:t>
      </w:r>
      <w:r>
        <w:rPr>
          <w:sz w:val="24"/>
        </w:rPr>
        <w:t>сх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55" w:leader="none"/>
          <w:tab w:val="left" w:pos="1856" w:leader="none"/>
        </w:tabs>
        <w:spacing w:lineRule="exact" w:line="275"/>
        <w:rPr>
          <w:sz w:val="24"/>
        </w:rPr>
      </w:pPr>
      <w:r>
        <w:rPr>
          <w:sz w:val="24"/>
        </w:rPr>
        <w:t>усиления конструкций с изменением их конструктивных</w:t>
      </w:r>
      <w:r>
        <w:rPr>
          <w:spacing w:val="-24"/>
          <w:sz w:val="24"/>
        </w:rPr>
        <w:t xml:space="preserve"> </w:t>
      </w:r>
      <w:r>
        <w:rPr>
          <w:sz w:val="24"/>
        </w:rPr>
        <w:t>схем.</w:t>
      </w:r>
    </w:p>
    <w:p>
      <w:pPr>
        <w:pStyle w:val="TextBody"/>
        <w:ind w:left="142" w:right="223" w:firstLine="707"/>
        <w:jc w:val="both"/>
        <w:rPr/>
      </w:pPr>
      <w:r>
        <w:rPr/>
        <w:t>При приспособлении заглубленных и других помещений подземного пространства под укрытия населения конструкции усиления и внутреннее оборудование не должно существенно затруднять использование этих помещений по прямому назначению или препятствовать реконструкции технологического процесса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42" w:right="230" w:firstLine="707"/>
        <w:jc w:val="both"/>
        <w:rPr/>
      </w:pPr>
      <w:r>
        <w:rPr/>
        <w:t>Для приспособления заглубленных и других помещений подземного пространства для укрытия населения необходимо выполнить следующие работы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61" w:leader="none"/>
        </w:tabs>
        <w:ind w:left="1560" w:right="231" w:hanging="425"/>
        <w:jc w:val="both"/>
        <w:rPr>
          <w:sz w:val="24"/>
        </w:rPr>
      </w:pPr>
      <w:r>
        <w:rPr>
          <w:sz w:val="24"/>
        </w:rPr>
        <w:t>заделать ненужные отверстия и отводы в наружных ограждающих конструкциях (в том числе и подр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61" w:leader="none"/>
        </w:tabs>
        <w:ind w:left="1560" w:right="225" w:hanging="425"/>
        <w:jc w:val="both"/>
        <w:rPr>
          <w:sz w:val="24"/>
        </w:rPr>
      </w:pPr>
      <w:r>
        <w:rPr>
          <w:sz w:val="24"/>
        </w:rPr>
        <w:t>подготовить имеющееся вентиляционное, санитарно-техническое и бытовое оборудование, которое обеспечит нормальные условия 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60" w:leader="none"/>
          <w:tab w:val="left" w:pos="1561" w:leader="none"/>
        </w:tabs>
        <w:spacing w:lineRule="exact" w:line="293"/>
        <w:rPr>
          <w:sz w:val="24"/>
        </w:rPr>
      </w:pPr>
      <w:r>
        <w:rPr>
          <w:sz w:val="24"/>
        </w:rPr>
        <w:t>усилить ограждающие конструкции и гермет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верей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ind w:left="850" w:hanging="0"/>
        <w:rPr>
          <w:b w:val="false"/>
          <w:b w:val="false"/>
          <w:i/>
          <w:i/>
        </w:rPr>
      </w:pPr>
      <w:r>
        <w:rPr/>
        <w:t>Требования по радиусу сбора укрываемых</w:t>
      </w:r>
      <w:r>
        <w:rPr>
          <w:b w:val="false"/>
          <w:i/>
        </w:rPr>
        <w:t>.</w:t>
      </w:r>
    </w:p>
    <w:p>
      <w:pPr>
        <w:sectPr>
          <w:footerReference w:type="default" r:id="rId8"/>
          <w:type w:val="nextPage"/>
          <w:pgSz w:w="11906" w:h="16838"/>
          <w:pgMar w:left="1560" w:right="620" w:gutter="0" w:header="0" w:top="132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50" w:hanging="0"/>
        <w:rPr/>
      </w:pPr>
      <w:r>
        <w:rPr/>
        <w:t>Радиус сбора укрываемых следует принимать не более 1000 м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65" w:leader="none"/>
        </w:tabs>
        <w:spacing w:before="67" w:after="0"/>
        <w:ind w:left="1164" w:hanging="314"/>
        <w:rPr/>
      </w:pPr>
      <w:r>
        <w:rPr>
          <w:color w:val="C00000"/>
        </w:rPr>
        <w:t>Требования к содержанию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укрытия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700" w:leader="none"/>
          <w:tab w:val="left" w:pos="4023" w:leader="none"/>
          <w:tab w:val="left" w:pos="4412" w:leader="none"/>
          <w:tab w:val="left" w:pos="5211" w:leader="none"/>
          <w:tab w:val="left" w:pos="6658" w:leader="none"/>
          <w:tab w:val="left" w:pos="7955" w:leader="none"/>
          <w:tab w:val="left" w:pos="8476" w:leader="none"/>
        </w:tabs>
        <w:ind w:left="850" w:hanging="0"/>
        <w:rPr/>
      </w:pPr>
      <w:r>
        <w:rPr/>
        <w:t>Управляющие</w:t>
        <w:tab/>
        <w:t>компании</w:t>
        <w:tab/>
        <w:t>и</w:t>
        <w:tab/>
        <w:t>ТСЖ</w:t>
        <w:tab/>
        <w:t>назначают</w:t>
        <w:tab/>
        <w:t>старшего</w:t>
        <w:tab/>
        <w:t>по</w:t>
        <w:tab/>
        <w:t>укрытию.</w:t>
      </w:r>
    </w:p>
    <w:p>
      <w:pPr>
        <w:pStyle w:val="TextBody"/>
        <w:ind w:left="142" w:hanging="0"/>
        <w:rPr/>
      </w:pPr>
      <w:r>
        <w:rPr/>
        <w:t>В обязанность старшего по укрытию входит назначение дежурных.</w:t>
      </w:r>
    </w:p>
    <w:p>
      <w:pPr>
        <w:pStyle w:val="TextBody"/>
        <w:rPr/>
      </w:pPr>
      <w:r>
        <w:rPr/>
      </w:r>
    </w:p>
    <w:p>
      <w:pPr>
        <w:pStyle w:val="Heading3"/>
        <w:ind w:left="142" w:right="229" w:firstLine="707"/>
        <w:jc w:val="both"/>
        <w:rPr/>
      </w:pPr>
      <w:r>
        <w:rPr/>
        <w:t>Сроки приведения в готовность заглубленных и других помещений подземного пространства.</w:t>
      </w:r>
    </w:p>
    <w:p>
      <w:pPr>
        <w:pStyle w:val="TextBody"/>
        <w:ind w:left="142" w:right="223" w:firstLine="707"/>
        <w:jc w:val="both"/>
        <w:rPr/>
      </w:pPr>
      <w:r>
        <w:rPr/>
        <w:t>Заглублен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12"/>
        </w:rPr>
        <w:t xml:space="preserve"> </w:t>
      </w:r>
      <w:r>
        <w:rPr/>
        <w:t>помещения</w:t>
      </w:r>
      <w:r>
        <w:rPr>
          <w:spacing w:val="-13"/>
        </w:rPr>
        <w:t xml:space="preserve"> </w:t>
      </w:r>
      <w:r>
        <w:rPr/>
        <w:t>подземного</w:t>
      </w:r>
      <w:r>
        <w:rPr>
          <w:spacing w:val="-12"/>
        </w:rPr>
        <w:t xml:space="preserve"> </w:t>
      </w:r>
      <w:r>
        <w:rPr/>
        <w:t>пространства</w:t>
      </w:r>
      <w:r>
        <w:rPr>
          <w:spacing w:val="-8"/>
        </w:rPr>
        <w:t xml:space="preserve"> </w:t>
      </w:r>
      <w:r>
        <w:rPr/>
        <w:t>рекомендуется приводить в готовность к приему укрываемых в срок, не превышающий 24</w:t>
      </w:r>
      <w:r>
        <w:rPr>
          <w:spacing w:val="-5"/>
        </w:rPr>
        <w:t xml:space="preserve"> </w:t>
      </w:r>
      <w:r>
        <w:rPr/>
        <w:t>часов.</w:t>
      </w:r>
    </w:p>
    <w:p>
      <w:pPr>
        <w:pStyle w:val="TextBody"/>
        <w:rPr/>
      </w:pPr>
      <w:r>
        <w:rPr/>
      </w:r>
    </w:p>
    <w:p>
      <w:pPr>
        <w:pStyle w:val="TextBody"/>
        <w:ind w:left="142" w:right="225" w:firstLine="707"/>
        <w:jc w:val="both"/>
        <w:rPr/>
      </w:pPr>
      <w:r>
        <w:rPr/>
        <w:t>Управляющие компании и ТСЖ согласовывают с лицом, эксплуатирующим заглубленное и другое помещение подземного пространства, используемое как укрытие, освобождение от имущества не менее 50% площади и подготовку их к приему</w:t>
      </w:r>
      <w:r>
        <w:rPr>
          <w:spacing w:val="-2"/>
        </w:rPr>
        <w:t xml:space="preserve"> </w:t>
      </w:r>
      <w:r>
        <w:rPr/>
        <w:t>укрываемых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50" w:hanging="0"/>
        <w:rPr>
          <w:sz w:val="24"/>
        </w:rPr>
      </w:pPr>
      <w:r>
        <w:rPr>
          <w:b/>
          <w:sz w:val="24"/>
        </w:rPr>
        <w:t xml:space="preserve">Питание и посуду </w:t>
      </w:r>
      <w:r>
        <w:rPr>
          <w:sz w:val="24"/>
        </w:rPr>
        <w:t>укрываемые приносят с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2" w:right="224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крытиях</w:t>
      </w:r>
      <w:r>
        <w:rPr>
          <w:spacing w:val="-9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усмотрен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запа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ехническ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ды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расчета 1 л/чел на 100 %</w:t>
      </w:r>
      <w:r>
        <w:rPr>
          <w:spacing w:val="-3"/>
          <w:sz w:val="24"/>
        </w:rPr>
        <w:t xml:space="preserve"> </w:t>
      </w:r>
      <w:r>
        <w:rPr>
          <w:sz w:val="24"/>
        </w:rPr>
        <w:t>укрываем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2" w:right="230" w:firstLine="707"/>
        <w:jc w:val="both"/>
        <w:rPr>
          <w:sz w:val="24"/>
        </w:rPr>
      </w:pPr>
      <w:r>
        <w:rPr>
          <w:b/>
          <w:sz w:val="24"/>
        </w:rPr>
        <w:t xml:space="preserve">Для проведения влажной уборки </w:t>
      </w:r>
      <w:r>
        <w:rPr>
          <w:sz w:val="24"/>
        </w:rPr>
        <w:t>в помещении укрытия необходимо предусмотреть швабры, ведра и тряп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2" w:right="227" w:firstLine="707"/>
        <w:jc w:val="both"/>
        <w:rPr/>
      </w:pPr>
      <w:r>
        <w:rPr/>
        <w:t xml:space="preserve">Для оснащения укрытия рекомендуется иметь </w:t>
      </w:r>
      <w:r>
        <w:rPr>
          <w:b/>
        </w:rPr>
        <w:t xml:space="preserve">санитарную сумку </w:t>
      </w:r>
      <w:r>
        <w:rPr/>
        <w:t>для оказания первой помощи пострадавшим.</w:t>
      </w:r>
    </w:p>
    <w:p>
      <w:pPr>
        <w:pStyle w:val="TextBody"/>
        <w:rPr/>
      </w:pPr>
      <w:r>
        <w:rPr/>
      </w:r>
    </w:p>
    <w:p>
      <w:pPr>
        <w:pStyle w:val="Normal"/>
        <w:ind w:left="142" w:right="229" w:firstLine="707"/>
        <w:jc w:val="both"/>
        <w:rPr>
          <w:sz w:val="24"/>
        </w:rPr>
      </w:pPr>
      <w:r>
        <w:rPr>
          <w:b/>
          <w:sz w:val="24"/>
        </w:rPr>
        <w:t xml:space="preserve">Для выполнения простейших работ по выходу из заваленных укрытий </w:t>
      </w:r>
      <w:r>
        <w:rPr>
          <w:sz w:val="24"/>
        </w:rPr>
        <w:t>следует предусмотреть следующий инструмент (в количестве на менее 2 шт.): ломы, лопаты, багры, топоры, ведра, тачк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165" w:leader="none"/>
        </w:tabs>
        <w:spacing w:before="229" w:after="0"/>
        <w:ind w:left="1164" w:hanging="314"/>
        <w:rPr/>
      </w:pPr>
      <w:r>
        <w:rPr>
          <w:color w:val="C00000"/>
        </w:rPr>
        <w:t>Требования к оборудованию и использованию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укрытий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42" w:right="229" w:firstLine="707"/>
        <w:jc w:val="both"/>
        <w:rPr/>
      </w:pPr>
      <w:r>
        <w:rPr/>
        <w:t>Управляющие компании и ТСЖ создают следующие условия для оборудования и использования заглубленных и других помещений подземного пространства как укрытий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850" w:hanging="0"/>
        <w:rPr/>
      </w:pPr>
      <w:r>
        <w:rPr/>
        <w:t>Установка бака для сбора мусора</w:t>
      </w:r>
    </w:p>
    <w:p>
      <w:pPr>
        <w:sectPr>
          <w:footerReference w:type="default" r:id="rId9"/>
          <w:type w:val="nextPage"/>
          <w:pgSz w:w="11906" w:h="16838"/>
          <w:pgMar w:left="1560" w:right="620" w:gutter="0" w:header="0" w:top="132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24" w:firstLine="707"/>
        <w:jc w:val="both"/>
        <w:rPr/>
      </w:pPr>
      <w:r>
        <w:rPr/>
        <w:t>В укрытии необходимо предусмотреть бак для сбора мусора. Объем бака определяется из расчета не менее 2 литров мусора на 1 человека. Крышка бака должна быть герметичной, ставить его нужно как можно ближе к вентиляционному отверстию.</w:t>
      </w:r>
    </w:p>
    <w:p>
      <w:pPr>
        <w:pStyle w:val="Heading3"/>
        <w:spacing w:before="66" w:after="0"/>
        <w:ind w:left="850" w:hanging="0"/>
        <w:rPr/>
      </w:pPr>
      <w:r>
        <w:rPr/>
        <w:t>Установка и оборудование санузлам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867" w:right="496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217930</wp:posOffset>
            </wp:positionH>
            <wp:positionV relativeFrom="paragraph">
              <wp:posOffset>2540</wp:posOffset>
            </wp:positionV>
            <wp:extent cx="1295400" cy="1600200"/>
            <wp:effectExtent l="0" t="0" r="0" b="0"/>
            <wp:wrapNone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 (ТСЖ) обязаны предусмотреть организацию стационарного туалета, а при его</w:t>
      </w:r>
    </w:p>
    <w:p>
      <w:pPr>
        <w:pStyle w:val="TextBody"/>
        <w:ind w:left="3867" w:right="1239" w:hanging="0"/>
        <w:rPr/>
      </w:pPr>
      <w:r>
        <w:rPr/>
        <w:t>невозможности необходимо заранее обеспечить помещение биотуалетами из расчета на 100 % укрываемы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1" w:after="0"/>
        <w:ind w:left="142" w:right="226" w:firstLine="719"/>
        <w:jc w:val="both"/>
        <w:rPr/>
      </w:pPr>
      <w:r>
        <w:rPr/>
        <w:t>На видном месте в укрытии должны быть размещены «Правила</w:t>
      </w:r>
      <w:r>
        <w:rPr>
          <w:spacing w:val="-38"/>
        </w:rPr>
        <w:t xml:space="preserve"> </w:t>
      </w:r>
      <w:r>
        <w:rPr/>
        <w:t>пребывания (поведения) укрываемых в заглубленных и других помещений подземного пространства», а также запрещающие знаки</w:t>
      </w:r>
      <w:r>
        <w:rPr>
          <w:spacing w:val="-3"/>
        </w:rPr>
        <w:t xml:space="preserve"> </w:t>
      </w:r>
      <w:r>
        <w:rPr/>
        <w:t>(приложение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270" w:leader="none"/>
        </w:tabs>
        <w:spacing w:before="1" w:after="0"/>
        <w:ind w:left="142" w:right="224" w:firstLine="708"/>
        <w:rPr/>
      </w:pPr>
      <w:r>
        <w:rPr>
          <w:color w:val="C00000"/>
        </w:rPr>
        <w:t>Порядок обозначения укрытий и маршрутов движения укрываемых к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им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2" w:right="227" w:firstLine="539"/>
        <w:jc w:val="both"/>
        <w:rPr/>
      </w:pPr>
      <w:r>
        <w:rPr/>
        <w:t>Для обозначения укрытий и маршрутов движения, укрываемых к ним управляющие компании и ТСЖ проводят следующие мероприятия.</w:t>
      </w:r>
    </w:p>
    <w:p>
      <w:pPr>
        <w:pStyle w:val="TextBody"/>
        <w:rPr/>
      </w:pPr>
      <w:r>
        <w:rPr/>
      </w:r>
    </w:p>
    <w:p>
      <w:pPr>
        <w:pStyle w:val="Heading3"/>
        <w:spacing w:before="1" w:after="0"/>
        <w:ind w:left="681" w:hanging="0"/>
        <w:rPr/>
      </w:pPr>
      <w:r>
        <w:rPr/>
        <w:t>Обозначение укрытия.</w:t>
      </w:r>
    </w:p>
    <w:p>
      <w:pPr>
        <w:pStyle w:val="TextBody"/>
        <w:ind w:left="142" w:right="224" w:firstLine="539"/>
        <w:jc w:val="both"/>
        <w:rPr/>
      </w:pPr>
      <w:r>
        <w:rPr/>
        <w:t>Обозначение</w:t>
      </w:r>
      <w:r>
        <w:rPr>
          <w:spacing w:val="-13"/>
        </w:rPr>
        <w:t xml:space="preserve"> </w:t>
      </w:r>
      <w:r>
        <w:rPr/>
        <w:t>укрытия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нанесения</w:t>
      </w:r>
      <w:r>
        <w:rPr>
          <w:spacing w:val="-12"/>
        </w:rPr>
        <w:t xml:space="preserve"> </w:t>
      </w:r>
      <w:r>
        <w:rPr/>
        <w:t>установленного</w:t>
      </w:r>
      <w:r>
        <w:rPr>
          <w:spacing w:val="-10"/>
        </w:rPr>
        <w:t xml:space="preserve"> </w:t>
      </w:r>
      <w:r>
        <w:rPr/>
        <w:t>знака на видном месте у входа в укрытие. Знак обозначения представляет собой прямоугольник размером не менее 50 x 60 см, внутри которого</w:t>
      </w:r>
      <w:r>
        <w:rPr>
          <w:spacing w:val="-16"/>
        </w:rPr>
        <w:t xml:space="preserve"> </w:t>
      </w:r>
      <w:r>
        <w:rPr/>
        <w:t>указывае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инвентарный номер укры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1" w:leader="none"/>
          <w:tab w:val="left" w:pos="1402" w:leader="none"/>
          <w:tab w:val="left" w:pos="3495" w:leader="none"/>
          <w:tab w:val="left" w:pos="4632" w:leader="none"/>
          <w:tab w:val="left" w:pos="6572" w:leader="none"/>
          <w:tab w:val="left" w:pos="8362" w:leader="none"/>
        </w:tabs>
        <w:ind w:left="1402" w:right="223" w:hanging="360"/>
        <w:rPr>
          <w:sz w:val="24"/>
        </w:rPr>
      </w:pPr>
      <w:r>
        <w:rPr>
          <w:sz w:val="24"/>
        </w:rPr>
        <w:t>принадлежность</w:t>
        <w:tab/>
        <w:t>укрытия</w:t>
        <w:tab/>
        <w:t xml:space="preserve"> (наименование</w:t>
        <w:tab/>
        <w:t>управляющей</w:t>
        <w:tab/>
        <w:t>компании, (ТСЖ), адрес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01" w:leader="none"/>
          <w:tab w:val="left" w:pos="1402" w:leader="none"/>
        </w:tabs>
        <w:spacing w:lineRule="auto" w:line="232" w:before="3" w:after="0"/>
        <w:ind w:left="1402" w:right="232" w:hanging="360"/>
        <w:rPr>
          <w:sz w:val="24"/>
        </w:rPr>
      </w:pPr>
      <w:r>
        <w:rPr>
          <w:sz w:val="24"/>
        </w:rPr>
        <w:t>места хранения ключей (телефоны, адреса, должность и фамилия ответ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681" w:hanging="0"/>
        <w:rPr/>
      </w:pPr>
      <w:r>
        <w:rPr/>
        <w:t>Обозначение маршрутов движения к укрытиям.</w:t>
      </w:r>
    </w:p>
    <w:p>
      <w:pPr>
        <w:pStyle w:val="TextBody"/>
        <w:ind w:left="142" w:right="226" w:firstLine="539"/>
        <w:jc w:val="both"/>
        <w:rPr/>
      </w:pPr>
      <w:r>
        <w:rPr/>
        <w:t>Маршруты движения к укрытию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 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«УКРЫТИЕ» и расстояние в метрах до входа.</w:t>
      </w:r>
    </w:p>
    <w:p>
      <w:pPr>
        <w:pStyle w:val="TextBody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560" w:right="620" w:gutter="0" w:header="0" w:top="132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2" w:right="226" w:firstLine="539"/>
        <w:jc w:val="both"/>
        <w:rPr/>
      </w:pPr>
      <w:r>
        <w:rPr/>
        <w:t>На каждое укрытие должно быть не менее двух комплектов ключей. Один комплект</w:t>
      </w:r>
      <w:r>
        <w:rPr>
          <w:spacing w:val="-9"/>
        </w:rPr>
        <w:t xml:space="preserve"> </w:t>
      </w:r>
      <w:r>
        <w:rPr/>
        <w:t>хранится</w:t>
      </w:r>
      <w:r>
        <w:rPr>
          <w:spacing w:val="-1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старшего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крытию,</w:t>
      </w:r>
      <w:r>
        <w:rPr>
          <w:spacing w:val="-12"/>
        </w:rPr>
        <w:t xml:space="preserve"> </w:t>
      </w:r>
      <w:r>
        <w:rPr/>
        <w:t>другой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правляющей</w:t>
      </w:r>
      <w:r>
        <w:rPr>
          <w:spacing w:val="-10"/>
        </w:rPr>
        <w:t xml:space="preserve"> </w:t>
      </w:r>
      <w:r>
        <w:rPr/>
        <w:t>компании</w:t>
      </w:r>
      <w:r>
        <w:rPr>
          <w:spacing w:val="-9"/>
        </w:rPr>
        <w:t xml:space="preserve"> </w:t>
      </w:r>
      <w:r>
        <w:rPr/>
        <w:t>(ТСЖ)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41" w:leader="none"/>
        </w:tabs>
        <w:spacing w:before="71" w:after="0"/>
        <w:ind w:left="142" w:right="222" w:firstLine="708"/>
        <w:rPr>
          <w:color w:val="C00000"/>
        </w:rPr>
      </w:pPr>
      <w:r>
        <w:rPr>
          <w:color w:val="C00000"/>
        </w:rPr>
        <w:t>Порядок информирования населения о месте расположения заглубленных и других помещений подземного пространст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22" w:firstLine="707"/>
        <w:jc w:val="both"/>
        <w:rPr/>
      </w:pPr>
      <w:r>
        <w:rPr/>
        <w:t>На стендах, в подъездах домов, на сайте управляющих компании, ТСЖ, в учебно-консультационных пунктах муниципальных образований должна быть размещена</w:t>
      </w:r>
      <w:r>
        <w:rPr>
          <w:spacing w:val="-17"/>
        </w:rPr>
        <w:t xml:space="preserve"> </w:t>
      </w:r>
      <w:r>
        <w:rPr/>
        <w:t>информация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адресами</w:t>
      </w:r>
      <w:r>
        <w:rPr>
          <w:spacing w:val="-17"/>
        </w:rPr>
        <w:t xml:space="preserve"> </w:t>
      </w:r>
      <w:r>
        <w:rPr/>
        <w:t>заглубленных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ругих</w:t>
      </w:r>
      <w:r>
        <w:rPr>
          <w:spacing w:val="-20"/>
        </w:rPr>
        <w:t xml:space="preserve"> </w:t>
      </w:r>
      <w:r>
        <w:rPr/>
        <w:t>помещений</w:t>
      </w:r>
      <w:r>
        <w:rPr>
          <w:spacing w:val="-17"/>
        </w:rPr>
        <w:t xml:space="preserve"> </w:t>
      </w:r>
      <w:r>
        <w:rPr/>
        <w:t>подземного пространства, которые используются как укрытия.</w:t>
      </w:r>
    </w:p>
    <w:p>
      <w:pPr>
        <w:pStyle w:val="Heading2"/>
        <w:spacing w:before="71" w:after="0"/>
        <w:ind w:left="7754" w:hanging="0"/>
        <w:jc w:val="left"/>
        <w:rPr/>
      </w:pPr>
      <w:r>
        <w:rPr/>
        <w:t>Приложение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26" w:firstLine="707"/>
        <w:jc w:val="both"/>
        <w:rPr>
          <w:b/>
          <w:b/>
          <w:sz w:val="28"/>
        </w:rPr>
      </w:pPr>
      <w:r>
        <w:rPr>
          <w:b/>
          <w:color w:val="C00000"/>
          <w:sz w:val="28"/>
        </w:rPr>
        <w:t>Правила пребывания (поведения) укрываемых в заглубленных и других помещений подземного</w:t>
      </w:r>
      <w:r>
        <w:rPr>
          <w:b/>
          <w:color w:val="C00000"/>
          <w:spacing w:val="-14"/>
          <w:sz w:val="28"/>
        </w:rPr>
        <w:t xml:space="preserve"> </w:t>
      </w:r>
      <w:r>
        <w:rPr>
          <w:b/>
          <w:color w:val="C00000"/>
          <w:sz w:val="28"/>
        </w:rPr>
        <w:t>пространств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before="1" w:after="0"/>
        <w:ind w:left="142" w:right="234" w:firstLine="707"/>
        <w:jc w:val="both"/>
        <w:rPr/>
      </w:pPr>
      <w:r>
        <w:rPr/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спокойно сидеть на 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х,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выполнять распоряжения дежурны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поддерживать чистоту и порядок 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содержать в готовности средства индивиду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оказывать помощь больным, инвалидам,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  <w:tab w:val="left" w:pos="2850" w:leader="none"/>
          <w:tab w:val="left" w:pos="4529" w:leader="none"/>
          <w:tab w:val="left" w:pos="5885" w:leader="none"/>
          <w:tab w:val="left" w:pos="6889" w:leader="none"/>
          <w:tab w:val="left" w:pos="7890" w:leader="none"/>
          <w:tab w:val="left" w:pos="8254" w:leader="none"/>
        </w:tabs>
        <w:spacing w:lineRule="auto" w:line="232" w:before="5" w:after="0"/>
        <w:ind w:left="1402" w:right="229" w:hanging="360"/>
        <w:rPr>
          <w:sz w:val="24"/>
        </w:rPr>
      </w:pPr>
      <w:r>
        <w:rPr>
          <w:sz w:val="24"/>
        </w:rPr>
        <w:t>соблюдать</w:t>
        <w:tab/>
        <w:t xml:space="preserve">спокойствие, </w:t>
        <w:tab/>
        <w:t>пресекать</w:t>
        <w:tab/>
        <w:t>случаи</w:t>
        <w:tab/>
        <w:t>паники</w:t>
        <w:tab/>
        <w:t>и</w:t>
        <w:tab/>
      </w:r>
      <w:r>
        <w:rPr>
          <w:spacing w:val="-1"/>
          <w:sz w:val="24"/>
        </w:rPr>
        <w:t xml:space="preserve">нарушений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,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оставаться на местах в случае от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ве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ind w:left="1402" w:right="228" w:hanging="360"/>
        <w:rPr>
          <w:sz w:val="24"/>
        </w:rPr>
      </w:pPr>
      <w:r>
        <w:rPr>
          <w:sz w:val="24"/>
        </w:rPr>
        <w:t>соблюдать установленный порядок приёма пищи (2-3 раза в сутки при выключенной вентиляции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соблюдать правила 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42" w:right="225" w:firstLine="707"/>
        <w:jc w:val="both"/>
        <w:rPr/>
      </w:pPr>
      <w:r>
        <w:rPr/>
        <w:t>В помещениях для укрываемых ежедневно производится 2-х разовая</w:t>
      </w:r>
      <w:r>
        <w:rPr>
          <w:spacing w:val="-41"/>
        </w:rPr>
        <w:t xml:space="preserve"> </w:t>
      </w:r>
      <w:r>
        <w:rPr/>
        <w:t>уборка помещений силами укрываемых по распоряжению дежурных. Пол в помещениях необходимо периодически смачивать</w:t>
      </w:r>
      <w:r>
        <w:rPr>
          <w:spacing w:val="-8"/>
        </w:rPr>
        <w:t xml:space="preserve"> </w:t>
      </w:r>
      <w:r>
        <w:rPr/>
        <w:t>водой.</w:t>
      </w:r>
    </w:p>
    <w:p>
      <w:pPr>
        <w:pStyle w:val="TextBody"/>
        <w:ind w:left="142" w:right="223" w:firstLine="707"/>
        <w:jc w:val="both"/>
        <w:rPr/>
      </w:pPr>
      <w:r>
        <w:rPr/>
        <w:t>При</w:t>
      </w:r>
      <w:r>
        <w:rPr>
          <w:spacing w:val="-16"/>
        </w:rPr>
        <w:t xml:space="preserve"> </w:t>
      </w:r>
      <w:r>
        <w:rPr/>
        <w:t>частичных</w:t>
      </w:r>
      <w:r>
        <w:rPr>
          <w:spacing w:val="-19"/>
        </w:rPr>
        <w:t xml:space="preserve"> </w:t>
      </w:r>
      <w:r>
        <w:rPr/>
        <w:t>разрушениях</w:t>
      </w:r>
      <w:r>
        <w:rPr>
          <w:spacing w:val="-17"/>
        </w:rPr>
        <w:t xml:space="preserve"> </w:t>
      </w:r>
      <w:r>
        <w:rPr/>
        <w:t>заглублен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угого</w:t>
      </w:r>
      <w:r>
        <w:rPr>
          <w:spacing w:val="-15"/>
        </w:rPr>
        <w:t xml:space="preserve"> </w:t>
      </w:r>
      <w:r>
        <w:rPr/>
        <w:t>помещения</w:t>
      </w:r>
      <w:r>
        <w:rPr>
          <w:spacing w:val="-16"/>
        </w:rPr>
        <w:t xml:space="preserve"> </w:t>
      </w:r>
      <w:r>
        <w:rPr/>
        <w:t>подземного пространства (завал выходов, разрушение стены и т. п.) необходимо сохранять спокойствие, ожидая указаний старшего по укрытию. В случае необходимости, укрывающиеся должны оказывать им посильную помощь в выполнении работ по разборке заваленных выходов, вскрытию лазов и</w:t>
      </w:r>
      <w:r>
        <w:rPr>
          <w:spacing w:val="-18"/>
        </w:rPr>
        <w:t xml:space="preserve"> </w:t>
      </w:r>
      <w:r>
        <w:rPr/>
        <w:t>пр.</w:t>
      </w:r>
    </w:p>
    <w:p>
      <w:pPr>
        <w:pStyle w:val="TextBody"/>
        <w:ind w:left="142" w:right="223" w:firstLine="707"/>
        <w:jc w:val="both"/>
        <w:rPr/>
      </w:pPr>
      <w:r>
        <w:rPr/>
        <w:t>Если в помещении будет внезапно выключено освещение, нужно спокойно оставаться на местах и ждать, когда будет включен свет или по распоряже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;</w:t>
      </w:r>
    </w:p>
    <w:p>
      <w:pPr>
        <w:sectPr>
          <w:footerReference w:type="default" r:id="rId13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32" w:firstLine="707"/>
        <w:jc w:val="both"/>
        <w:rPr/>
      </w:pPr>
      <w:r>
        <w:rPr/>
        <w:t>В помещениях рекомендуется: проводить беседы, чтение вслух, слушать радиопередачи, играть в тихие игры.</w:t>
      </w:r>
    </w:p>
    <w:p>
      <w:pPr>
        <w:pStyle w:val="Heading3"/>
        <w:tabs>
          <w:tab w:val="clear" w:pos="720"/>
          <w:tab w:val="left" w:pos="2663" w:leader="none"/>
          <w:tab w:val="left" w:pos="3030" w:leader="none"/>
          <w:tab w:val="left" w:pos="4954" w:leader="none"/>
          <w:tab w:val="left" w:pos="5321" w:leader="none"/>
          <w:tab w:val="left" w:pos="6356" w:leader="none"/>
          <w:tab w:val="left" w:pos="8080" w:leader="none"/>
        </w:tabs>
        <w:spacing w:before="70" w:after="0"/>
        <w:ind w:left="142" w:right="232" w:firstLine="707"/>
        <w:rPr/>
      </w:pPr>
      <w:r>
        <w:rPr/>
        <w:t>Укрываемым</w:t>
        <w:tab/>
        <w:t>в</w:t>
        <w:tab/>
        <w:t>заглубленных</w:t>
        <w:tab/>
        <w:t>и</w:t>
        <w:tab/>
        <w:t>других</w:t>
        <w:tab/>
        <w:t>помещениях</w:t>
        <w:tab/>
        <w:t>подземного пространства</w:t>
      </w:r>
      <w:r>
        <w:rPr>
          <w:spacing w:val="-1"/>
        </w:rPr>
        <w:t xml:space="preserve"> </w:t>
      </w:r>
      <w:r>
        <w:rPr/>
        <w:t>запрещено:</w:t>
      </w:r>
    </w:p>
    <w:p>
      <w:pPr>
        <w:pStyle w:val="TextBody"/>
        <w:spacing w:before="11" w:after="0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20850</wp:posOffset>
            </wp:positionH>
            <wp:positionV relativeFrom="paragraph">
              <wp:posOffset>177800</wp:posOffset>
            </wp:positionV>
            <wp:extent cx="894080" cy="913765"/>
            <wp:effectExtent l="0" t="0" r="0" b="0"/>
            <wp:wrapTopAndBottom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25750</wp:posOffset>
                </wp:positionH>
                <wp:positionV relativeFrom="paragraph">
                  <wp:posOffset>179705</wp:posOffset>
                </wp:positionV>
                <wp:extent cx="914400" cy="913130"/>
                <wp:effectExtent l="0" t="0" r="635" b="0"/>
                <wp:wrapTopAndBottom/>
                <wp:docPr id="9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960"/>
                          <a:chOff x="0" y="0"/>
                          <a:chExt cx="914400" cy="912960"/>
                        </a:xfrm>
                      </wpg:grpSpPr>
                      <pic:pic xmlns:pic="http://schemas.openxmlformats.org/drawingml/2006/picture">
                        <pic:nvPicPr>
                          <pic:cNvPr id="0" name="Picture 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904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222.5pt;margin-top:14.15pt;width:72pt;height:71.9pt" coordorigin="4450,283" coordsize="144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4450;top:295;width:1423;height:142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AutoShape 78" coordsize="1440,1438" path="m720,0l646,4l575,14l506,32l439,56l376,87l317,123l262,164l210,210l164,261l123,317l87,376l56,439l32,505l14,574l3,645l0,719l3,792l14,864l32,932l56,998l87,1061l123,1121l164,1176l210,1227l262,1273l317,1315l376,1351l439,1381l506,1405l575,1423l646,1434l720,1437l793,1434l865,1423l934,1405l1000,1381l1063,1351l1122,1315l1140,1301l684,1301l615,1293l546,1276l480,1251l416,1218l356,1176l301,1127l254,1073l215,1014l183,952l159,887l143,820l135,751l136,682l144,613l161,546l186,480l219,416l261,356l451,356l356,261l416,219l480,186l547,161l615,144l685,136l1140,136l1122,123l1063,87l1000,56l934,32l865,14l793,4l720,0xm451,356l261,356l1083,1176l1023,1218l959,1251l893,1276l824,1293l754,1301l1140,1301l1178,1273l1229,1227l1275,1176l1317,1121l1340,1081l1178,1081l451,356xm1140,136l685,136l755,136l824,144l893,161l959,186l1023,219l1083,261l1138,310l1185,365l1224,423l1256,485l1280,550l1296,618l1304,686l1304,755l1295,824l1279,892l1254,958l1220,1021l1178,1081l1340,1081l1353,1061l1383,998l1407,932l1425,864l1436,792l1440,719l1436,645l1425,574l1407,505l1383,439l1353,376l1317,317l1275,261l1229,210l1178,164l1140,136xe" fillcolor="red" stroked="f" o:allowincell="f" style="position:absolute;left:4450;top:283;width:1439;height:143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page">
                  <wp:posOffset>5596255</wp:posOffset>
                </wp:positionH>
                <wp:positionV relativeFrom="paragraph">
                  <wp:posOffset>196215</wp:posOffset>
                </wp:positionV>
                <wp:extent cx="969645" cy="913130"/>
                <wp:effectExtent l="635" t="635" r="0" b="635"/>
                <wp:wrapTopAndBottom/>
                <wp:docPr id="1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912960"/>
                          <a:chOff x="0" y="0"/>
                          <a:chExt cx="969480" cy="912960"/>
                        </a:xfrm>
                      </wpg:grpSpPr>
                      <pic:pic xmlns:pic="http://schemas.openxmlformats.org/drawingml/2006/picture">
                        <pic:nvPicPr>
                          <pic:cNvPr id="1" name="Picture 7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640" y="15120"/>
                            <a:ext cx="8978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6948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40.65pt;margin-top:15.45pt;width:76.35pt;height:71.9pt" coordorigin="8813,309" coordsize="1527,1438">
                <v:shape id="shape_0" ID="Picture 76" stroked="f" o:allowincell="f" style="position:absolute;left:8869;top:333;width:1413;height:141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AutoShape 75" coordsize="1527,1438" path="m763,0l685,4l609,15l536,33l466,57l399,87l336,123l277,164l223,211l174,262l130,317l92,376l60,439l34,505l15,574l4,646l0,719l4,793l15,864l34,933l60,999l92,1062l130,1121l174,1176l223,1227l277,1274l336,1315l399,1351l466,1381l536,1406l609,1423l685,1434l763,1438l841,1434l917,1423l990,1406l1060,1381l1127,1351l1190,1315l1249,1274l1274,1252l798,1252l719,1251l641,1241l565,1221l492,1191l423,1151l363,1104l311,1052l268,995l234,934l208,869l192,803l185,735l188,666l200,598l222,532l253,467l295,406l562,406l431,282l500,244l574,215l650,196l728,186l1274,186l1249,164l1190,123l1127,87l1060,57l990,33l917,15l841,4l763,0xm562,406l295,406l1095,1156l1026,1195l952,1223l876,1243l798,1252l1274,1252l1303,1227l1352,1176l1396,1121l1434,1062l1449,1032l1231,1032l562,406xm1274,186l728,186l807,187l885,197l961,217l1034,247l1103,287l1163,334l1215,386l1258,443l1292,504l1318,569l1334,635l1341,703l1338,772l1326,840l1304,906l1273,971l1231,1032l1449,1032l1466,999l1492,933l1511,864l1522,793l1526,719l1522,646l1511,574l1492,505l1466,439l1434,376l1396,317l1352,262l1303,211l1274,186xe" fillcolor="red" stroked="f" o:allowincell="f" style="position:absolute;left:8813;top:309;width:1526;height:143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5" w:leader="none"/>
          <w:tab w:val="left" w:pos="6668" w:leader="none"/>
        </w:tabs>
        <w:spacing w:before="216" w:after="0"/>
        <w:ind w:left="358" w:hanging="0"/>
        <w:rPr>
          <w:sz w:val="24"/>
        </w:rPr>
      </w:pPr>
      <w:r>
        <w:rPr>
          <w:sz w:val="24"/>
        </w:rPr>
        <w:t>курить и употреб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-1"/>
          <w:sz w:val="24"/>
        </w:rPr>
        <w:t xml:space="preserve"> </w:t>
      </w:r>
      <w:r>
        <w:rPr>
          <w:sz w:val="24"/>
        </w:rPr>
        <w:t>напитки;</w:t>
        <w:tab/>
        <w:t>- 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</w:p>
    <w:p>
      <w:pPr>
        <w:pStyle w:val="TextBody"/>
        <w:ind w:left="6668" w:right="257" w:hanging="0"/>
        <w:rPr/>
      </w:pPr>
      <w:r>
        <w:rPr/>
        <w:t>освещения с открытым пламенем, пользоваться открытым огнем;</w:t>
      </w:r>
    </w:p>
    <w:p>
      <w:pPr>
        <w:pStyle w:val="TextBody"/>
        <w:spacing w:before="5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692910</wp:posOffset>
            </wp:positionH>
            <wp:positionV relativeFrom="paragraph">
              <wp:posOffset>180975</wp:posOffset>
            </wp:positionV>
            <wp:extent cx="1014095" cy="1014095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9770</wp:posOffset>
                </wp:positionH>
                <wp:positionV relativeFrom="paragraph">
                  <wp:posOffset>217805</wp:posOffset>
                </wp:positionV>
                <wp:extent cx="914400" cy="913130"/>
                <wp:effectExtent l="635" t="0" r="635" b="635"/>
                <wp:wrapTopAndBottom/>
                <wp:docPr id="1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960"/>
                          <a:chOff x="0" y="0"/>
                          <a:chExt cx="914400" cy="912960"/>
                        </a:xfrm>
                      </wpg:grpSpPr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00" y="36360"/>
                            <a:ext cx="9054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55.1pt;margin-top:17.15pt;width:72.05pt;height:71.9pt" coordorigin="5102,343" coordsize="1441,1438">
                <v:shape id="shape_0" ID="Picture 73" stroked="f" o:allowincell="f" style="position:absolute;left:5116;top:400;width:1425;height:135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ID="AutoShape 72" coordsize="1440,1438" path="m720,0l647,4l575,15l506,32l440,57l377,87l318,123l262,164l211,211l165,262l123,317l87,376l57,439l33,505l15,574l4,645l0,719l4,792l15,864l33,933l57,999l87,1062l123,1121l165,1176l211,1227l262,1274l318,1315l377,1351l440,1381l506,1405l575,1423l647,1434l720,1438l794,1434l865,1423l934,1405l1001,1381l1064,1351l1123,1315l1141,1302l685,1302l616,1293l547,1277l481,1252l417,1218l357,1176l302,1127l255,1073l216,1014l184,952l160,887l144,820l136,751l136,682l145,614l161,546l186,480l220,416l262,356l452,356l357,261l417,220l481,186l547,161l616,144l686,136l1141,136l1123,123l1064,87l1001,57l934,32l865,15l794,4l720,0xm452,356l262,356l1084,1176l1024,1218l960,1252l893,1277l825,1293l755,1302l1141,1302l1178,1274l1229,1227l1276,1176l1317,1121l1341,1082l1179,1082l452,356xm1141,136l686,136l756,136l825,144l894,161l960,186l1024,220l1084,261l1139,311l1186,365l1225,423l1257,486l1281,551l1297,618l1305,686l1304,755l1296,824l1279,892l1254,958l1221,1021l1179,1082l1341,1082l1353,1062l1384,999l1408,933l1426,864l1437,792l1440,719l1437,645l1426,574l1408,505l1384,439l1353,376l1317,317l1276,262l1229,211l1178,164l1141,136xe" fillcolor="red" stroked="f" o:allowincell="f" style="position:absolute;left:5102;top:343;width:1439;height:143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9905</wp:posOffset>
                </wp:positionH>
                <wp:positionV relativeFrom="paragraph">
                  <wp:posOffset>191770</wp:posOffset>
                </wp:positionV>
                <wp:extent cx="970915" cy="911860"/>
                <wp:effectExtent l="635" t="0" r="0" b="0"/>
                <wp:wrapTopAndBottom/>
                <wp:docPr id="1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11880"/>
                          <a:chOff x="0" y="0"/>
                          <a:chExt cx="970920" cy="911880"/>
                        </a:xfrm>
                      </wpg:grpSpPr>
                      <pic:pic xmlns:pic="http://schemas.openxmlformats.org/drawingml/2006/picture">
                        <pic:nvPicPr>
                          <pic:cNvPr id="3" name="Picture 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440" y="0"/>
                            <a:ext cx="901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914400" cy="911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0920" cy="911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40.15pt;margin-top:15.1pt;width:76.45pt;height:71.8pt" coordorigin="8803,302" coordsize="1529,1436">
                <v:shape id="shape_0" ID="Picture 70" stroked="f" o:allowincell="f" style="position:absolute;left:8848;top:302;width:1418;height:142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ID="AutoShape 69" coordsize="1440,1436" path="m720,0l646,4l575,15l506,33l440,57l377,87l317,123l262,164l211,210l164,261l123,317l87,376l56,439l32,504l14,573l4,645l0,718l4,791l14,863l32,931l56,997l87,1060l123,1119l164,1174l211,1225l262,1272l317,1313l377,1349l440,1379l506,1403l575,1421l646,1432l720,1435l793,1432l865,1421l934,1403l1000,1379l1063,1349l1122,1313l1140,1300l684,1300l615,1291l546,1275l480,1250l416,1216l356,1174l301,1125l254,1071l215,1013l183,951l159,886l143,819l135,750l136,681l144,613l161,545l186,479l219,416l261,355l451,355l356,261l416,219l480,186l547,161l615,144l685,136l1140,136l1122,123l1063,87l1000,57l934,33l865,15l793,4l720,0xm451,355l261,355l1083,1175l1023,1216l959,1250l893,1275l824,1291l755,1300l1140,1300l1178,1272l1229,1225l1275,1174l1317,1119l1341,1080l1178,1080l451,355xm1140,136l685,136l755,136l825,144l893,161l960,186l1023,220l1084,261l1138,310l1185,364l1225,423l1257,485l1280,550l1296,617l1304,686l1304,755l1296,823l1279,891l1254,957l1220,1020l1178,1080l1341,1080l1353,1060l1383,997l1407,931l1425,863l1436,791l1440,718l1436,645l1425,573l1407,504l1383,439l1353,376l1317,317l1275,261l1229,210l1178,164l1140,136xe" fillcolor="red" stroked="f" o:allowincell="f" style="position:absolute;left:8848;top:302;width:1439;height:143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AutoShape 68" coordsize="1529,1436" path="m765,0l686,4l611,15l537,33l467,57l400,87l337,123l278,164l224,210l175,261l131,317l92,376l60,439l35,504l16,573l4,645l0,718l4,791l16,863l35,931l60,997l92,1060l131,1119l175,1174l224,1225l278,1272l337,1313l400,1349l467,1379l537,1403l611,1421l686,1432l765,1435l843,1432l919,1421l992,1403l1062,1379l1129,1349l1192,1313l1251,1272l1277,1250l799,1250l721,1249l643,1239l566,1219l493,1189l424,1149l363,1102l311,1050l268,993l234,932l208,868l192,801l185,733l188,665l200,597l222,530l254,466l296,405l563,405l432,282l501,243l575,214l652,195l730,186l1277,186l1251,164l1192,123l1129,87l1062,57l992,33l919,15l843,4l765,0xm563,405l296,405l1098,1154l1028,1193l954,1221l877,1240l799,1250l1277,1250l1305,1225l1354,1174l1398,1119l1437,1060l1452,1031l1233,1031l563,405xm1277,186l730,186l809,187l887,197l963,217l1036,247l1105,287l1166,333l1218,386l1261,443l1295,504l1321,568l1337,635l1344,703l1341,771l1329,839l1307,905l1275,970l1233,1031l1452,1031l1469,997l1495,931l1513,863l1525,791l1529,718l1525,645l1513,573l1495,504l1469,439l1437,376l1398,317l1354,261l1305,210l1277,186xe" fillcolor="red" stroked="f" o:allowincell="f" style="position:absolute;left:8803;top:302;width:1528;height:143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4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574" w:leader="none"/>
        </w:tabs>
        <w:spacing w:before="93" w:after="0"/>
        <w:ind w:left="358" w:hanging="0"/>
        <w:rPr>
          <w:sz w:val="24"/>
        </w:rPr>
      </w:pPr>
      <w:r>
        <w:rPr>
          <w:sz w:val="24"/>
        </w:rPr>
        <w:t>ходить без надобности по помещению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3" w:leader="none"/>
        </w:tabs>
        <w:spacing w:before="93" w:after="0"/>
        <w:ind w:left="176" w:right="38" w:hanging="0"/>
        <w:rPr>
          <w:sz w:val="24"/>
        </w:rPr>
      </w:pPr>
      <w:r>
        <w:br w:type="column"/>
      </w:r>
      <w:r>
        <w:rPr>
          <w:sz w:val="24"/>
        </w:rPr>
        <w:t>шуметь, громко разговаривать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05" w:leader="none"/>
        </w:tabs>
        <w:spacing w:before="93" w:after="0"/>
        <w:ind w:left="358" w:right="240" w:hanging="0"/>
        <w:rPr>
          <w:sz w:val="24"/>
        </w:rPr>
      </w:pPr>
      <w:r>
        <w:br w:type="column"/>
      </w:r>
      <w:r>
        <w:rPr>
          <w:sz w:val="24"/>
        </w:rPr>
        <w:t>слушать без наушников радиоприёмники,</w:t>
      </w:r>
    </w:p>
    <w:p>
      <w:pPr>
        <w:pStyle w:val="TextBody"/>
        <w:ind w:left="358" w:right="493" w:hanging="0"/>
        <w:rPr/>
      </w:pPr>
      <w:r>
        <w:rPr/>
        <w:t>магнитофоны и другие радиосредства;</w:t>
      </w:r>
    </w:p>
    <w:p>
      <w:pPr>
        <w:sectPr>
          <w:type w:val="continuous"/>
          <w:pgSz w:w="11906" w:h="16838"/>
          <w:pgMar w:left="1560" w:right="620" w:gutter="0" w:header="0" w:top="1040" w:footer="654" w:bottom="920"/>
          <w:cols w:num="3" w:equalWidth="false" w:sep="false">
            <w:col w:w="3296" w:space="40"/>
            <w:col w:w="2101" w:space="87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29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049020" cy="1013460"/>
                <wp:effectExtent l="0" t="0" r="0" b="0"/>
                <wp:docPr id="1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13400"/>
                          <a:chOff x="0" y="0"/>
                          <a:chExt cx="1049040" cy="1013400"/>
                        </a:xfrm>
                      </wpg:grpSpPr>
                      <pic:pic xmlns:pic="http://schemas.openxmlformats.org/drawingml/2006/picture">
                        <pic:nvPicPr>
                          <pic:cNvPr id="4" name="Picture 6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1520" y="36360"/>
                            <a:ext cx="8305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36360"/>
                            <a:ext cx="97092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9040" cy="101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95256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444">
                                <a:moveTo>
                                  <a:pt x="0" y="722"/>
                                </a:moveTo>
                                <a:lnTo>
                                  <a:pt x="4" y="796"/>
                                </a:lnTo>
                                <a:lnTo>
                                  <a:pt x="15" y="868"/>
                                </a:lnTo>
                                <a:lnTo>
                                  <a:pt x="34" y="937"/>
                                </a:lnTo>
                                <a:lnTo>
                                  <a:pt x="59" y="1003"/>
                                </a:lnTo>
                                <a:lnTo>
                                  <a:pt x="90" y="1066"/>
                                </a:lnTo>
                                <a:lnTo>
                                  <a:pt x="128" y="1126"/>
                                </a:lnTo>
                                <a:lnTo>
                                  <a:pt x="171" y="1181"/>
                                </a:lnTo>
                                <a:lnTo>
                                  <a:pt x="220" y="1233"/>
                                </a:lnTo>
                                <a:lnTo>
                                  <a:pt x="273" y="1279"/>
                                </a:lnTo>
                                <a:lnTo>
                                  <a:pt x="330" y="1321"/>
                                </a:lnTo>
                                <a:lnTo>
                                  <a:pt x="392" y="1357"/>
                                </a:lnTo>
                                <a:lnTo>
                                  <a:pt x="458" y="1387"/>
                                </a:lnTo>
                                <a:lnTo>
                                  <a:pt x="527" y="1412"/>
                                </a:lnTo>
                                <a:lnTo>
                                  <a:pt x="599" y="1429"/>
                                </a:lnTo>
                                <a:lnTo>
                                  <a:pt x="673" y="1440"/>
                                </a:lnTo>
                                <a:lnTo>
                                  <a:pt x="750" y="1444"/>
                                </a:lnTo>
                                <a:lnTo>
                                  <a:pt x="826" y="1440"/>
                                </a:lnTo>
                                <a:lnTo>
                                  <a:pt x="901" y="1429"/>
                                </a:lnTo>
                                <a:lnTo>
                                  <a:pt x="973" y="1412"/>
                                </a:lnTo>
                                <a:lnTo>
                                  <a:pt x="1041" y="1387"/>
                                </a:lnTo>
                                <a:lnTo>
                                  <a:pt x="1107" y="1357"/>
                                </a:lnTo>
                                <a:lnTo>
                                  <a:pt x="1169" y="1321"/>
                                </a:lnTo>
                                <a:lnTo>
                                  <a:pt x="1226" y="1279"/>
                                </a:lnTo>
                                <a:lnTo>
                                  <a:pt x="1280" y="1233"/>
                                </a:lnTo>
                                <a:lnTo>
                                  <a:pt x="1328" y="1181"/>
                                </a:lnTo>
                                <a:lnTo>
                                  <a:pt x="1371" y="1126"/>
                                </a:lnTo>
                                <a:lnTo>
                                  <a:pt x="1409" y="1066"/>
                                </a:lnTo>
                                <a:lnTo>
                                  <a:pt x="1440" y="1003"/>
                                </a:lnTo>
                                <a:lnTo>
                                  <a:pt x="1466" y="937"/>
                                </a:lnTo>
                                <a:lnTo>
                                  <a:pt x="1484" y="868"/>
                                </a:lnTo>
                                <a:lnTo>
                                  <a:pt x="1495" y="796"/>
                                </a:lnTo>
                                <a:lnTo>
                                  <a:pt x="1499" y="722"/>
                                </a:lnTo>
                                <a:lnTo>
                                  <a:pt x="1495" y="648"/>
                                </a:lnTo>
                                <a:lnTo>
                                  <a:pt x="1484" y="576"/>
                                </a:lnTo>
                                <a:lnTo>
                                  <a:pt x="1466" y="507"/>
                                </a:lnTo>
                                <a:lnTo>
                                  <a:pt x="1440" y="441"/>
                                </a:lnTo>
                                <a:lnTo>
                                  <a:pt x="1409" y="378"/>
                                </a:lnTo>
                                <a:lnTo>
                                  <a:pt x="1371" y="318"/>
                                </a:lnTo>
                                <a:lnTo>
                                  <a:pt x="1328" y="263"/>
                                </a:lnTo>
                                <a:lnTo>
                                  <a:pt x="1280" y="211"/>
                                </a:lnTo>
                                <a:lnTo>
                                  <a:pt x="1226" y="165"/>
                                </a:lnTo>
                                <a:lnTo>
                                  <a:pt x="1169" y="123"/>
                                </a:lnTo>
                                <a:lnTo>
                                  <a:pt x="1107" y="87"/>
                                </a:lnTo>
                                <a:lnTo>
                                  <a:pt x="1041" y="57"/>
                                </a:lnTo>
                                <a:lnTo>
                                  <a:pt x="973" y="32"/>
                                </a:lnTo>
                                <a:lnTo>
                                  <a:pt x="901" y="15"/>
                                </a:lnTo>
                                <a:lnTo>
                                  <a:pt x="826" y="4"/>
                                </a:lnTo>
                                <a:lnTo>
                                  <a:pt x="750" y="0"/>
                                </a:lnTo>
                                <a:lnTo>
                                  <a:pt x="673" y="4"/>
                                </a:lnTo>
                                <a:lnTo>
                                  <a:pt x="599" y="15"/>
                                </a:lnTo>
                                <a:lnTo>
                                  <a:pt x="527" y="32"/>
                                </a:lnTo>
                                <a:lnTo>
                                  <a:pt x="458" y="57"/>
                                </a:lnTo>
                                <a:lnTo>
                                  <a:pt x="392" y="87"/>
                                </a:lnTo>
                                <a:lnTo>
                                  <a:pt x="330" y="123"/>
                                </a:lnTo>
                                <a:lnTo>
                                  <a:pt x="273" y="165"/>
                                </a:lnTo>
                                <a:lnTo>
                                  <a:pt x="220" y="211"/>
                                </a:lnTo>
                                <a:lnTo>
                                  <a:pt x="171" y="263"/>
                                </a:lnTo>
                                <a:lnTo>
                                  <a:pt x="128" y="318"/>
                                </a:lnTo>
                                <a:lnTo>
                                  <a:pt x="90" y="378"/>
                                </a:lnTo>
                                <a:lnTo>
                                  <a:pt x="59" y="441"/>
                                </a:lnTo>
                                <a:lnTo>
                                  <a:pt x="34" y="507"/>
                                </a:lnTo>
                                <a:lnTo>
                                  <a:pt x="15" y="576"/>
                                </a:lnTo>
                                <a:lnTo>
                                  <a:pt x="4" y="648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82.6pt;height:79.8pt" coordorigin="0,0" coordsize="1652,1596">
                <v:shape id="shape_0" ID="Picture 66" stroked="f" o:allowincell="f" style="position:absolute;left:160;top:57;width:1307;height:142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rect id="shape_0" ID="AutoShape 65" coordsize="1529,1438" path="m765,0l686,3l611,14l537,32l467,56l400,86l337,122l278,164l224,210l175,261l131,317l92,376l60,439l35,505l16,574l4,645l0,718l4,792l16,863l35,932l60,998l92,1061l131,1120l175,1176l224,1227l278,1273l337,1314l400,1350l467,1381l537,1405l611,1423l686,1433l765,1437l843,1433l919,1423l992,1405l1062,1381l1129,1350l1192,1314l1251,1273l1276,1251l799,1251l721,1251l643,1240l567,1220l493,1190l424,1150l364,1104l312,1051l269,994l234,933l209,869l193,802l186,734l188,666l200,597l222,531l254,466l296,405l563,405l432,282l502,243l575,214l652,195l730,186l1276,186l1251,164l1192,122l1129,86l1062,56l992,32l919,14l843,3l765,0xm563,405l296,405l1097,1155l1028,1194l954,1223l877,1242l799,1251l1276,1251l1305,1227l1354,1176l1398,1120l1437,1061l1452,1032l1233,1032l563,405xm1276,186l730,186l809,186l886,197l963,217l1036,247l1105,287l1165,333l1217,385l1261,443l1295,504l1320,568l1337,635l1344,703l1341,771l1329,839l1307,906l1275,971l1233,1032l1452,1032l1469,998l1495,932l1513,863l1525,792l1529,718l1525,645l1513,574l1495,505l1469,439l1437,376l1398,317l1354,261l1305,210l1276,186xe" fillcolor="red" stroked="f" o:allowincell="f" style="position:absolute;left:55;top:57;width:1528;height:14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AutoShape 64" coordsize="1652,1596" path="m826,0l750,3l677,13l606,29l538,50l472,77l409,109l349,146l294,188l242,234l194,284l151,338l113,395l79,456l52,520l29,586l13,655l3,725l0,798l3,871l13,941l29,1010l52,1076l79,1140l113,1201l151,1258l194,1312l242,1362l294,1408l349,1450l409,1487l472,1519l538,1546l606,1568l677,1583l750,1593l826,1596l901,1593l974,1583l1045,1568l1114,1546l1178,1520l826,1520l749,1516l675,1505l603,1488l534,1463l468,1433l406,1397l349,1355l296,1309l247,1257l204,1202l166,1142l135,1079l110,1013l91,944l80,872l76,798l80,724l91,652l110,583l135,517l166,454l204,394l247,339l296,287l349,241l406,199l468,163l534,133l603,108l675,91l749,80l826,76l1178,76l1114,50l1045,29l974,13l901,3l826,0xm1178,76l826,76l902,80l977,91l1049,108l1117,133l1183,163l1245,199l1302,241l1356,287l1404,339l1447,394l1485,454l1516,517l1542,583l1560,652l1571,724l1575,798l1571,872l1560,944l1542,1013l1516,1079l1485,1142l1447,1202l1404,1257l1356,1309l1302,1355l1245,1397l1183,1433l1117,1463l1049,1488l977,1505l902,1516l826,1520l1178,1520l1180,1519l1242,1487l1302,1450l1358,1408l1409,1362l1457,1312l1500,1258l1538,1201l1572,1140l1600,1076l1622,1010l1638,941l1648,871l1651,798l1648,725l1638,655l1622,586l1600,520l1572,456l1538,395l1500,338l1457,284l1409,234l1358,188l1302,146l1242,109l1180,77l1178,76xe" fillcolor="white" stroked="f" o:allowincell="f" style="position:absolute;left:0;top:0;width:1651;height:15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63" coordsize="1500,1444" path="m0,722l4,796l15,868l34,937l59,1003l90,1066l128,1126l171,1181l220,1233l273,1279l330,1321l392,1357l458,1387l527,1412l599,1429l673,1440l750,1444l826,1440l901,1429l973,1412l1041,1387l1107,1357l1169,1321l1226,1279l1280,1233l1328,1181l1371,1126l1409,1066l1440,1003l1466,937l1484,868l1495,796l1499,722l1495,648l1484,576l1466,507l1440,441l1409,378l1371,318l1328,263l1280,211l1226,165l1169,123l1107,87l1041,57l973,32l901,15l826,4l750,0l673,4l599,15l527,32l458,57l392,87l330,123l273,165l220,211l171,263l128,318l90,378l59,441l34,507l15,576l4,648l0,722xe" stroked="t" o:allowincell="f" style="position:absolute;left:76;top:76;width:1499;height:1443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05" w:leader="none"/>
        </w:tabs>
        <w:spacing w:before="32" w:after="0"/>
        <w:ind w:left="358" w:right="6651" w:hanging="0"/>
        <w:rPr>
          <w:sz w:val="24"/>
        </w:rPr>
      </w:pPr>
      <w:r>
        <w:rPr>
          <w:sz w:val="24"/>
        </w:rPr>
        <w:t>открывать и закрывать входные двери без 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журного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/>
      </w:pPr>
      <w:r>
        <w:rPr/>
        <w:t>А также: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97" w:leader="none"/>
        </w:tabs>
        <w:spacing w:before="1" w:after="0"/>
        <w:ind w:left="567" w:hanging="192"/>
        <w:rPr>
          <w:sz w:val="24"/>
        </w:rPr>
      </w:pPr>
      <w:r>
        <w:rPr>
          <w:sz w:val="24"/>
        </w:rPr>
        <w:t>самостоятельно включать и вы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е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82" w:leader="none"/>
        </w:tabs>
        <w:ind w:left="567" w:right="225" w:hanging="192"/>
        <w:rPr>
          <w:sz w:val="24"/>
        </w:rPr>
      </w:pPr>
      <w:r>
        <w:rPr>
          <w:sz w:val="24"/>
        </w:rPr>
        <w:t>брать</w:t>
      </w:r>
      <w:r>
        <w:rPr>
          <w:spacing w:val="-18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19"/>
          <w:sz w:val="24"/>
        </w:rPr>
        <w:t xml:space="preserve"> </w:t>
      </w:r>
      <w:r>
        <w:rPr>
          <w:sz w:val="24"/>
        </w:rPr>
        <w:t>инструментом,</w:t>
      </w:r>
      <w:r>
        <w:rPr>
          <w:spacing w:val="-18"/>
          <w:sz w:val="24"/>
        </w:rPr>
        <w:t xml:space="preserve"> </w:t>
      </w:r>
      <w:r>
        <w:rPr>
          <w:sz w:val="24"/>
        </w:rPr>
        <w:t>инженерными</w:t>
      </w:r>
      <w:r>
        <w:rPr>
          <w:spacing w:val="-18"/>
          <w:sz w:val="24"/>
        </w:rPr>
        <w:t xml:space="preserve"> </w:t>
      </w:r>
      <w:r>
        <w:rPr>
          <w:sz w:val="24"/>
        </w:rPr>
        <w:t>агрегатами</w:t>
      </w:r>
      <w:r>
        <w:rPr>
          <w:spacing w:val="-20"/>
          <w:sz w:val="24"/>
        </w:rPr>
        <w:t xml:space="preserve"> </w:t>
      </w:r>
      <w:r>
        <w:rPr>
          <w:sz w:val="24"/>
        </w:rPr>
        <w:t>без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я дежурных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107" w:leader="none"/>
        </w:tabs>
        <w:ind w:left="567" w:right="223" w:hanging="192"/>
        <w:jc w:val="both"/>
        <w:rPr>
          <w:sz w:val="24"/>
        </w:rPr>
      </w:pPr>
      <w:r>
        <w:rPr>
          <w:sz w:val="24"/>
        </w:rPr>
        <w:t>входить в технические помещения, включать (выключать) рубильники и др. оборудование, прикасаться к электрооборудованию, к запорной арматуре систем водоснабжения, канализации, теплоснабжения, к дверным затворам и друг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орудованию)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97" w:leader="none"/>
        </w:tabs>
        <w:ind w:left="567" w:hanging="192"/>
        <w:rPr>
          <w:sz w:val="24"/>
        </w:rPr>
      </w:pPr>
      <w:r>
        <w:rPr>
          <w:sz w:val="24"/>
        </w:rPr>
        <w:t>самостоятельно выходить из помещений.</w:t>
      </w:r>
    </w:p>
    <w:p>
      <w:pPr>
        <w:sectPr>
          <w:type w:val="continuous"/>
          <w:pgSz w:w="11906" w:h="16838"/>
          <w:pgMar w:left="1560" w:right="620" w:gutter="0" w:header="0" w:top="1040" w:footer="654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7"/>
          <w:type w:val="nextPage"/>
          <w:pgSz w:w="11906" w:h="16838"/>
          <w:pgMar w:left="1560" w:right="620" w:gutter="0" w:header="0" w:top="1580" w:footer="654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2" w:after="0"/>
        <w:ind w:left="0" w:right="91" w:hanging="0"/>
        <w:jc w:val="center"/>
        <w:rPr>
          <w:b w:val="false"/>
          <w:b w:val="false"/>
        </w:rPr>
      </w:pPr>
      <w:r>
        <w:rPr>
          <w:color w:val="0000CC"/>
        </w:rPr>
        <w:t xml:space="preserve">2. Практические рекомендации населению Республики Марий Эл </w:t>
        <w:br/>
        <w:t xml:space="preserve">по использованию заглубленных и других помещений подземного пространства для защиты от чрезвычайных ситуаций природного </w:t>
        <w:br/>
        <w:t>и техногенного характера и опасностей, возникающих при военных конфликтах или вследствие этих конфликтов</w:t>
      </w:r>
    </w:p>
    <w:p>
      <w:pPr>
        <w:pStyle w:val="Normal"/>
        <w:spacing w:before="69" w:after="0"/>
        <w:ind w:left="850" w:hanging="0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0470</wp:posOffset>
                </wp:positionH>
                <wp:positionV relativeFrom="paragraph">
                  <wp:posOffset>695960</wp:posOffset>
                </wp:positionV>
                <wp:extent cx="3552825" cy="2220595"/>
                <wp:effectExtent l="0" t="0" r="0" b="0"/>
                <wp:wrapNone/>
                <wp:docPr id="1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2220480"/>
                          <a:chOff x="0" y="0"/>
                          <a:chExt cx="3552840" cy="2220480"/>
                        </a:xfrm>
                      </wpg:grpSpPr>
                      <pic:pic xmlns:pic="http://schemas.openxmlformats.org/drawingml/2006/picture">
                        <pic:nvPicPr>
                          <pic:cNvPr id="5" name="Picture 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5284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853560"/>
                            <a:ext cx="13658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31">
                                <a:moveTo>
                                  <a:pt x="2012" y="0"/>
                                </a:moveTo>
                                <a:lnTo>
                                  <a:pt x="139" y="0"/>
                                </a:lnTo>
                                <a:lnTo>
                                  <a:pt x="85" y="11"/>
                                </a:lnTo>
                                <a:lnTo>
                                  <a:pt x="41" y="41"/>
                                </a:lnTo>
                                <a:lnTo>
                                  <a:pt x="11" y="85"/>
                                </a:lnTo>
                                <a:lnTo>
                                  <a:pt x="0" y="139"/>
                                </a:lnTo>
                                <a:lnTo>
                                  <a:pt x="0" y="692"/>
                                </a:lnTo>
                                <a:lnTo>
                                  <a:pt x="11" y="746"/>
                                </a:lnTo>
                                <a:lnTo>
                                  <a:pt x="41" y="790"/>
                                </a:lnTo>
                                <a:lnTo>
                                  <a:pt x="85" y="820"/>
                                </a:lnTo>
                                <a:lnTo>
                                  <a:pt x="139" y="831"/>
                                </a:lnTo>
                                <a:lnTo>
                                  <a:pt x="2012" y="831"/>
                                </a:lnTo>
                                <a:lnTo>
                                  <a:pt x="2066" y="820"/>
                                </a:lnTo>
                                <a:lnTo>
                                  <a:pt x="2110" y="790"/>
                                </a:lnTo>
                                <a:lnTo>
                                  <a:pt x="2140" y="746"/>
                                </a:lnTo>
                                <a:lnTo>
                                  <a:pt x="2151" y="692"/>
                                </a:lnTo>
                                <a:lnTo>
                                  <a:pt x="2151" y="139"/>
                                </a:lnTo>
                                <a:lnTo>
                                  <a:pt x="2140" y="85"/>
                                </a:lnTo>
                                <a:lnTo>
                                  <a:pt x="2110" y="41"/>
                                </a:lnTo>
                                <a:lnTo>
                                  <a:pt x="2066" y="11"/>
                                </a:lnTo>
                                <a:lnTo>
                                  <a:pt x="2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3560"/>
                            <a:ext cx="13658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31">
                                <a:moveTo>
                                  <a:pt x="0" y="139"/>
                                </a:moveTo>
                                <a:lnTo>
                                  <a:pt x="11" y="85"/>
                                </a:lnTo>
                                <a:lnTo>
                                  <a:pt x="41" y="41"/>
                                </a:lnTo>
                                <a:lnTo>
                                  <a:pt x="85" y="11"/>
                                </a:lnTo>
                                <a:lnTo>
                                  <a:pt x="139" y="0"/>
                                </a:lnTo>
                                <a:lnTo>
                                  <a:pt x="2012" y="0"/>
                                </a:lnTo>
                                <a:lnTo>
                                  <a:pt x="2066" y="11"/>
                                </a:lnTo>
                                <a:lnTo>
                                  <a:pt x="2110" y="41"/>
                                </a:lnTo>
                                <a:lnTo>
                                  <a:pt x="2140" y="85"/>
                                </a:lnTo>
                                <a:lnTo>
                                  <a:pt x="2151" y="139"/>
                                </a:lnTo>
                                <a:lnTo>
                                  <a:pt x="2151" y="692"/>
                                </a:lnTo>
                                <a:lnTo>
                                  <a:pt x="2140" y="746"/>
                                </a:lnTo>
                                <a:lnTo>
                                  <a:pt x="2110" y="790"/>
                                </a:lnTo>
                                <a:lnTo>
                                  <a:pt x="2066" y="820"/>
                                </a:lnTo>
                                <a:lnTo>
                                  <a:pt x="2012" y="831"/>
                                </a:lnTo>
                                <a:lnTo>
                                  <a:pt x="139" y="831"/>
                                </a:lnTo>
                                <a:lnTo>
                                  <a:pt x="85" y="820"/>
                                </a:lnTo>
                                <a:lnTo>
                                  <a:pt x="41" y="790"/>
                                </a:lnTo>
                                <a:lnTo>
                                  <a:pt x="11" y="746"/>
                                </a:lnTo>
                                <a:lnTo>
                                  <a:pt x="0" y="69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96.1pt;margin-top:54.8pt;width:279.75pt;height:174.85pt" coordorigin="1922,1096" coordsize="5595,3497">
                <v:shape id="shape_0" ID="Picture 61" stroked="f" o:allowincell="f" style="position:absolute;left:1922;top:1096;width:5594;height:3496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reeform 60" coordsize="2151,831" path="m2012,0l139,0l85,11l41,41l11,85l0,139l0,692l11,746l41,790l85,820l139,831l2012,831l2066,820l2110,790l2140,746l2151,692l2151,139l2140,85l2110,41l2066,11l2012,0xe" fillcolor="#ffff99" stroked="f" o:allowincell="f" style="position:absolute;left:4982;top:2440;width:2150;height:83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59" coordsize="2151,831" path="m0,139l11,85l41,41l85,11l139,0l2012,0l2066,11l2110,41l2140,85l2151,139l2151,692l2140,746l2110,790l2066,820l2012,831l139,831l85,820l41,790l11,746l0,692l0,139xe" stroked="t" o:allowincell="f" style="position:absolute;left:4982;top:2440;width:2150;height:830;mso-wrap-style:none;v-text-anchor:middle;mso-position-horizontal-relative:page">
                  <v:fill o:detectmouseclick="t" on="false"/>
                  <v:stroke color="#ffff99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ge">
                  <wp:posOffset>3826510</wp:posOffset>
                </wp:positionV>
                <wp:extent cx="3561080" cy="1899920"/>
                <wp:effectExtent l="4445" t="4445" r="4445" b="4445"/>
                <wp:wrapNone/>
                <wp:docPr id="1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1900080"/>
                          <a:chOff x="0" y="0"/>
                          <a:chExt cx="3561120" cy="1900080"/>
                        </a:xfrm>
                      </wpg:grpSpPr>
                      <pic:pic xmlns:pic="http://schemas.openxmlformats.org/drawingml/2006/picture">
                        <pic:nvPicPr>
                          <pic:cNvPr id="6" name="Picture 5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20" y="4320"/>
                            <a:ext cx="355140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1120" cy="190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080" y="1378080"/>
                            <a:ext cx="34009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6.1pt;margin-top:301.3pt;width:280.4pt;height:149.6pt" coordorigin="1922,6026" coordsize="5608,2992">
                <v:shape id="shape_0" ID="Picture 57" stroked="f" o:allowincell="f" style="position:absolute;left:1929;top:6033;width:5592;height:297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ID="Rectangle 56" stroked="t" o:allowincell="f" style="position:absolute;left:1922;top:6026;width:5607;height:2991;mso-wrap-style:none;v-text-anchor:middle;mso-position-horizontal-relative:page;mso-position-vertical-relative:page">
                  <v:fill o:detectmouseclick="t" on="false"/>
                  <v:stroke color="maroon" weight="9000" joinstyle="miter" endcap="flat"/>
                  <w10:wrap type="none"/>
                </v:rect>
                <v:shape id="shape_0" ID="Picture 55" stroked="f" o:allowincell="f" style="position:absolute;left:2009;top:8196;width:5355;height:74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pacing w:val="-80"/>
          <w:w w:val="99"/>
          <w:sz w:val="32"/>
          <w:u w:val="thick" w:color="000080"/>
        </w:rPr>
        <w:t xml:space="preserve"> </w:t>
      </w:r>
      <w:r>
        <w:rPr>
          <w:b/>
          <w:color w:val="000080"/>
          <w:sz w:val="32"/>
          <w:u w:val="thick" w:color="000080"/>
        </w:rPr>
        <w:t>При нахождении на улице:</w:t>
      </w:r>
      <w:r>
        <w:rPr>
          <w:b/>
          <w:color w:val="000080"/>
          <w:spacing w:val="3"/>
          <w:sz w:val="32"/>
          <w:u w:val="thick" w:color="00008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3466"/>
      </w:tblGrid>
      <w:tr>
        <w:trPr>
          <w:trHeight w:val="378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5" w:before="221" w:after="0"/>
              <w:ind w:left="3573" w:right="708" w:hanging="209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color w:val="CC3300"/>
                <w:sz w:val="24"/>
              </w:rPr>
              <w:t>ВОЗДУШНАЯ ТРЕВОГА!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>
                <w:sz w:val="24"/>
              </w:rPr>
            </w:pPr>
            <w:r>
              <w:rPr>
                <w:sz w:val="24"/>
              </w:rPr>
              <w:t>Внимательно прослушать экстренное сообщени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ерез уличные</w:t>
            </w:r>
          </w:p>
          <w:p>
            <w:pPr>
              <w:pStyle w:val="TableParagraph"/>
              <w:ind w:left="105" w:right="831" w:hanging="0"/>
              <w:rPr>
                <w:sz w:val="24"/>
              </w:rPr>
            </w:pPr>
            <w:r>
              <w:rPr>
                <w:sz w:val="24"/>
              </w:rPr>
              <w:t>громкоговорители или другие средств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овеще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бщение дублируется</w:t>
            </w:r>
          </w:p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многократно не менее двух- трех раз, с периодическим включением сирен.</w:t>
            </w:r>
          </w:p>
        </w:tc>
      </w:tr>
      <w:tr>
        <w:trPr>
          <w:trHeight w:val="3499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10"/>
              <w:ind w:left="1446" w:right="1542" w:hanging="0"/>
              <w:jc w:val="center"/>
              <w:rPr>
                <w:rFonts w:ascii="Arial Black" w:hAnsi="Arial Black" w:cs="Arial Black"/>
                <w:b/>
                <w:b/>
                <w:color w:val="003366"/>
                <w:sz w:val="30"/>
              </w:rPr>
            </w:pPr>
            <w:r>
              <w:rPr>
                <w:rFonts w:cs="Arial Black" w:ascii="Arial Black" w:hAnsi="Arial Black"/>
                <w:b/>
                <w:color w:val="003366"/>
                <w:sz w:val="30"/>
              </w:rPr>
            </w:r>
          </w:p>
          <w:p>
            <w:pPr>
              <w:pStyle w:val="TableParagraph"/>
              <w:spacing w:lineRule="exact" w:line="310"/>
              <w:ind w:left="1446" w:right="1542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003366"/>
              </w:rPr>
              <w:t>Укройтесь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3366"/>
              </w:rPr>
              <w:t>в укрыт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8" w:hanging="0"/>
              <w:rPr>
                <w:sz w:val="24"/>
              </w:rPr>
            </w:pPr>
            <w:r>
              <w:rPr>
                <w:sz w:val="24"/>
              </w:rPr>
              <w:t>Действовать по указанию представителей органов власти, МЧС или работников полиции.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409" w:hanging="0"/>
              <w:rPr>
                <w:sz w:val="24"/>
              </w:rPr>
            </w:pPr>
            <w:r>
              <w:rPr>
                <w:sz w:val="24"/>
              </w:rPr>
              <w:t>Соблюдать спокойствие и порядок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Проследовать в ближайшее укрытие.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50" w:hanging="0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0470</wp:posOffset>
                </wp:positionH>
                <wp:positionV relativeFrom="paragraph">
                  <wp:posOffset>492125</wp:posOffset>
                </wp:positionV>
                <wp:extent cx="3523615" cy="2095500"/>
                <wp:effectExtent l="0" t="0" r="0" b="0"/>
                <wp:wrapNone/>
                <wp:docPr id="1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2095560"/>
                          <a:chOff x="0" y="0"/>
                          <a:chExt cx="3523680" cy="2095560"/>
                        </a:xfrm>
                      </wpg:grpSpPr>
                      <pic:pic xmlns:pic="http://schemas.openxmlformats.org/drawingml/2006/picture">
                        <pic:nvPicPr>
                          <pic:cNvPr id="8" name="Picture 5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52368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1680" y="842760"/>
                            <a:ext cx="13658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02">
                                <a:moveTo>
                                  <a:pt x="2017" y="0"/>
                                </a:moveTo>
                                <a:lnTo>
                                  <a:pt x="133" y="0"/>
                                </a:lnTo>
                                <a:lnTo>
                                  <a:pt x="81" y="10"/>
                                </a:lnTo>
                                <a:lnTo>
                                  <a:pt x="39" y="39"/>
                                </a:lnTo>
                                <a:lnTo>
                                  <a:pt x="10" y="82"/>
                                </a:lnTo>
                                <a:lnTo>
                                  <a:pt x="0" y="134"/>
                                </a:lnTo>
                                <a:lnTo>
                                  <a:pt x="0" y="668"/>
                                </a:lnTo>
                                <a:lnTo>
                                  <a:pt x="10" y="720"/>
                                </a:lnTo>
                                <a:lnTo>
                                  <a:pt x="39" y="762"/>
                                </a:lnTo>
                                <a:lnTo>
                                  <a:pt x="81" y="791"/>
                                </a:lnTo>
                                <a:lnTo>
                                  <a:pt x="133" y="802"/>
                                </a:lnTo>
                                <a:lnTo>
                                  <a:pt x="2017" y="802"/>
                                </a:lnTo>
                                <a:lnTo>
                                  <a:pt x="2069" y="791"/>
                                </a:lnTo>
                                <a:lnTo>
                                  <a:pt x="2111" y="762"/>
                                </a:lnTo>
                                <a:lnTo>
                                  <a:pt x="2140" y="720"/>
                                </a:lnTo>
                                <a:lnTo>
                                  <a:pt x="2150" y="668"/>
                                </a:lnTo>
                                <a:lnTo>
                                  <a:pt x="2150" y="134"/>
                                </a:lnTo>
                                <a:lnTo>
                                  <a:pt x="2140" y="82"/>
                                </a:lnTo>
                                <a:lnTo>
                                  <a:pt x="2111" y="39"/>
                                </a:lnTo>
                                <a:lnTo>
                                  <a:pt x="2069" y="10"/>
                                </a:lnTo>
                                <a:lnTo>
                                  <a:pt x="2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42760"/>
                            <a:ext cx="13658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02">
                                <a:moveTo>
                                  <a:pt x="0" y="134"/>
                                </a:moveTo>
                                <a:lnTo>
                                  <a:pt x="10" y="82"/>
                                </a:lnTo>
                                <a:lnTo>
                                  <a:pt x="39" y="39"/>
                                </a:lnTo>
                                <a:lnTo>
                                  <a:pt x="81" y="10"/>
                                </a:lnTo>
                                <a:lnTo>
                                  <a:pt x="133" y="0"/>
                                </a:lnTo>
                                <a:lnTo>
                                  <a:pt x="2017" y="0"/>
                                </a:lnTo>
                                <a:lnTo>
                                  <a:pt x="2069" y="10"/>
                                </a:lnTo>
                                <a:lnTo>
                                  <a:pt x="2111" y="39"/>
                                </a:lnTo>
                                <a:lnTo>
                                  <a:pt x="2140" y="82"/>
                                </a:lnTo>
                                <a:lnTo>
                                  <a:pt x="2150" y="134"/>
                                </a:lnTo>
                                <a:lnTo>
                                  <a:pt x="2150" y="668"/>
                                </a:lnTo>
                                <a:lnTo>
                                  <a:pt x="2140" y="720"/>
                                </a:lnTo>
                                <a:lnTo>
                                  <a:pt x="2111" y="762"/>
                                </a:lnTo>
                                <a:lnTo>
                                  <a:pt x="2069" y="791"/>
                                </a:lnTo>
                                <a:lnTo>
                                  <a:pt x="2017" y="802"/>
                                </a:lnTo>
                                <a:lnTo>
                                  <a:pt x="133" y="802"/>
                                </a:lnTo>
                                <a:lnTo>
                                  <a:pt x="81" y="791"/>
                                </a:lnTo>
                                <a:lnTo>
                                  <a:pt x="39" y="762"/>
                                </a:lnTo>
                                <a:lnTo>
                                  <a:pt x="10" y="720"/>
                                </a:lnTo>
                                <a:lnTo>
                                  <a:pt x="0" y="668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96.1pt;margin-top:38.75pt;width:277.45pt;height:165pt" coordorigin="1922,775" coordsize="5549,3300">
                <v:shape id="shape_0" ID="Picture 53" stroked="f" o:allowincell="f" style="position:absolute;left:1922;top:775;width:5548;height:32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Freeform 52" coordsize="2151,802" path="m2017,0l133,0l81,10l39,39l10,82l0,134l0,668l10,720l39,762l81,791l133,802l2017,802l2069,791l2111,762l2140,720l2150,668l2150,134l2140,82l2111,39l2069,10l2017,0xe" fillcolor="#ffff99" stroked="f" o:allowincell="f" style="position:absolute;left:4948;top:2102;width:2150;height:80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51" coordsize="2151,802" path="m0,134l10,82l39,39l81,10l133,0l2017,0l2069,10l2111,39l2140,82l2150,134l2150,668l2140,720l2111,762l2069,791l2017,802l133,802l81,791l39,762l10,720l0,668l0,134xe" stroked="t" o:allowincell="f" style="position:absolute;left:4948;top:2102;width:2150;height:801;mso-wrap-style:none;v-text-anchor:middle;mso-position-horizontal-relative:page">
                  <v:fill o:detectmouseclick="t" on="false"/>
                  <v:stroke color="#ffff9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1F5F"/>
          <w:spacing w:val="-80"/>
          <w:w w:val="99"/>
          <w:sz w:val="32"/>
          <w:u w:val="thick" w:color="001F5F"/>
        </w:rPr>
        <w:t xml:space="preserve"> </w:t>
      </w:r>
      <w:r>
        <w:rPr>
          <w:b/>
          <w:color w:val="001F5F"/>
          <w:sz w:val="32"/>
          <w:u w:val="thick" w:color="001F5F"/>
        </w:rPr>
        <w:t>При нахождении в квартире дома: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5534"/>
        <w:gridCol w:w="145"/>
        <w:gridCol w:w="3514"/>
      </w:tblGrid>
      <w:tr>
        <w:trPr>
          <w:trHeight w:val="275" w:hRule="atLeast"/>
        </w:trPr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Через уличные</w:t>
            </w:r>
          </w:p>
        </w:tc>
      </w:tr>
      <w:tr>
        <w:trPr>
          <w:trHeight w:val="275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ромкоговорители или</w:t>
            </w:r>
          </w:p>
        </w:tc>
      </w:tr>
      <w:tr>
        <w:trPr>
          <w:trHeight w:val="275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угие средства оповещения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удет передан </w:t>
            </w:r>
            <w:r>
              <w:rPr>
                <w:b/>
                <w:color w:val="FF0000"/>
                <w:sz w:val="24"/>
              </w:rPr>
              <w:t>звуковой</w:t>
            </w:r>
          </w:p>
        </w:tc>
      </w:tr>
      <w:tr>
        <w:trPr>
          <w:trHeight w:val="271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сигнал оповещения</w:t>
            </w:r>
          </w:p>
        </w:tc>
      </w:tr>
      <w:tr>
        <w:trPr>
          <w:trHeight w:val="832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3542" w:right="693" w:hanging="212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color w:val="CC3300"/>
                <w:sz w:val="24"/>
              </w:rPr>
              <w:t>ВОЗДУШНАЯ ТРЕВОГА!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(сирена)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Непрерывное звучание сирены в течение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трех минут или прерывистые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удки промышленных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риятий, организаций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чают сигнал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Внимание всем!».</w:t>
            </w:r>
          </w:p>
        </w:tc>
      </w:tr>
      <w:tr>
        <w:trPr>
          <w:trHeight w:val="276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зможно, Вам будет</w:t>
            </w:r>
          </w:p>
        </w:tc>
      </w:tr>
      <w:tr>
        <w:trPr>
          <w:trHeight w:val="275" w:hRule="atLeast"/>
        </w:trPr>
        <w:tc>
          <w:tcPr>
            <w:tcW w:w="5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о СМС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3"/>
            <w:tcBorders>
              <w:left w:val="single" w:sz="4" w:space="0" w:color="000000"/>
              <w:bottom w:val="thickThinMediumGap" w:sz="2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сообщение.</w:t>
            </w:r>
          </w:p>
        </w:tc>
      </w:tr>
      <w:tr>
        <w:trPr>
          <w:trHeight w:val="1212" w:hRule="atLeast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4" w:type="dxa"/>
            <w:vMerge w:val="restart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4" w:right="-1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488055" cy="1800225"/>
                  <wp:effectExtent l="0" t="0" r="0" b="0"/>
                  <wp:docPr id="18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 сигнала</w:t>
            </w:r>
          </w:p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необходимо включить радиоретрансляционную сеть, телевизор.</w:t>
            </w:r>
          </w:p>
        </w:tc>
      </w:tr>
      <w:tr>
        <w:trPr>
          <w:trHeight w:val="813" w:hRule="atLeast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4" w:type="dxa"/>
            <w:vMerge w:val="continue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 услышите сигна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Воздушная тревога!».</w:t>
            </w:r>
          </w:p>
        </w:tc>
      </w:tr>
      <w:tr>
        <w:trPr>
          <w:trHeight w:val="801" w:hRule="atLeast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4" w:type="dxa"/>
            <w:vMerge w:val="continue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По местному радиовещанию и телевидению будет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дано сообщение.</w:t>
            </w:r>
          </w:p>
        </w:tc>
      </w:tr>
      <w:tr>
        <w:trPr>
          <w:trHeight w:val="301" w:hRule="atLeast"/>
        </w:trPr>
        <w:tc>
          <w:tcPr>
            <w:tcW w:w="5808" w:type="dxa"/>
            <w:gridSpan w:val="3"/>
            <w:tcBorders>
              <w:top w:val="single" w:sz="6" w:space="0" w:color="800000"/>
              <w:left w:val="single" w:sz="4" w:space="0" w:color="000000"/>
              <w:bottom w:val="thickThinMediumGap" w:sz="2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6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534" w:type="dxa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4" w:right="-4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502025" cy="1876425"/>
                  <wp:effectExtent l="0" t="0" r="0" b="0"/>
                  <wp:docPr id="19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ую информацию</w:t>
            </w:r>
          </w:p>
          <w:p>
            <w:pPr>
              <w:pStyle w:val="TableParagraph"/>
              <w:ind w:left="108" w:right="200" w:hanging="0"/>
              <w:rPr>
                <w:sz w:val="24"/>
              </w:rPr>
            </w:pPr>
            <w:r>
              <w:rPr>
                <w:sz w:val="24"/>
              </w:rPr>
              <w:t>передайте соседям, а затем действуйте согласно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ой информации.</w:t>
            </w:r>
          </w:p>
        </w:tc>
      </w:tr>
      <w:tr>
        <w:trPr>
          <w:trHeight w:val="306" w:hRule="atLeast"/>
        </w:trPr>
        <w:tc>
          <w:tcPr>
            <w:tcW w:w="5808" w:type="dxa"/>
            <w:gridSpan w:val="3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5296"/>
        <w:gridCol w:w="105"/>
        <w:gridCol w:w="3761"/>
      </w:tblGrid>
      <w:tr>
        <w:trPr>
          <w:trHeight w:val="2783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6" w:type="dxa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09620" cy="1752600"/>
                  <wp:effectExtent l="0" t="0" r="0" b="0"/>
                  <wp:docPr id="20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того, чтобы исключить</w:t>
            </w:r>
          </w:p>
          <w:p>
            <w:pPr>
              <w:pStyle w:val="TableParagraph"/>
              <w:ind w:left="108" w:right="832" w:hanging="0"/>
              <w:rPr>
                <w:sz w:val="24"/>
              </w:rPr>
            </w:pPr>
            <w:r>
              <w:rPr>
                <w:b/>
                <w:sz w:val="24"/>
              </w:rPr>
              <w:t>возможный взрыв газа</w:t>
            </w:r>
            <w:r>
              <w:rPr>
                <w:sz w:val="24"/>
              </w:rPr>
              <w:t xml:space="preserve"> в ваше отсутстви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о перекрыть газ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 этого необходимо</w:t>
            </w:r>
          </w:p>
          <w:p>
            <w:pPr>
              <w:pStyle w:val="TableParagraph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повернуть газовый вентиль в положение «Закрыто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Газовый вентиль находится на кухне, рядом с прибором учета газа.</w:t>
            </w:r>
          </w:p>
        </w:tc>
      </w:tr>
      <w:tr>
        <w:trPr>
          <w:trHeight w:val="502" w:hRule="atLeast"/>
        </w:trPr>
        <w:tc>
          <w:tcPr>
            <w:tcW w:w="5530" w:type="dxa"/>
            <w:gridSpan w:val="3"/>
            <w:tcBorders>
              <w:top w:val="single" w:sz="6" w:space="0" w:color="800000"/>
              <w:left w:val="single" w:sz="4" w:space="0" w:color="000000"/>
              <w:bottom w:val="thickThinMediumGap" w:sz="2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21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296" w:type="dxa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4" w:right="-3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46450" cy="1905000"/>
                  <wp:effectExtent l="0" t="0" r="0" b="0"/>
                  <wp:docPr id="2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того чтобы исключить</w:t>
            </w:r>
          </w:p>
          <w:p>
            <w:pPr>
              <w:pStyle w:val="TableParagraph"/>
              <w:ind w:left="108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ь возникновения пожара.</w:t>
            </w:r>
          </w:p>
          <w:p>
            <w:pPr>
              <w:pStyle w:val="TableParagraph"/>
              <w:ind w:left="108" w:right="990" w:hanging="0"/>
              <w:rPr>
                <w:sz w:val="24"/>
              </w:rPr>
            </w:pPr>
            <w:r>
              <w:rPr>
                <w:sz w:val="24"/>
              </w:rPr>
              <w:t>Необходимо отключить электричество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Для отключения электричества необходимо установить</w:t>
            </w:r>
          </w:p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тумблеры автоматов в нижнее положени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втоматы находятс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 электрическом щите около</w:t>
            </w:r>
          </w:p>
          <w:p>
            <w:pPr>
              <w:pStyle w:val="TableParagraph"/>
              <w:ind w:left="108" w:right="766" w:hanging="0"/>
              <w:rPr>
                <w:sz w:val="24"/>
              </w:rPr>
            </w:pPr>
            <w:r>
              <w:rPr>
                <w:sz w:val="24"/>
              </w:rPr>
              <w:t>входа в квартиру либо на лестничной клетке.</w:t>
            </w:r>
          </w:p>
        </w:tc>
      </w:tr>
      <w:tr>
        <w:trPr>
          <w:trHeight w:val="1090" w:hRule="atLeast"/>
        </w:trPr>
        <w:tc>
          <w:tcPr>
            <w:tcW w:w="5530" w:type="dxa"/>
            <w:gridSpan w:val="3"/>
            <w:tcBorders>
              <w:top w:val="single" w:sz="6" w:space="0" w:color="800000"/>
              <w:left w:val="single" w:sz="4" w:space="0" w:color="000000"/>
              <w:bottom w:val="thickThinMediumGap" w:sz="2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92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296" w:type="dxa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4" w:right="-6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64865" cy="1895475"/>
                  <wp:effectExtent l="0" t="0" r="0" b="0"/>
                  <wp:docPr id="2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того чтобы исключить</w:t>
            </w:r>
          </w:p>
          <w:p>
            <w:pPr>
              <w:pStyle w:val="TableParagraph"/>
              <w:ind w:left="108" w:right="51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озможность затопления. </w:t>
            </w:r>
            <w:r>
              <w:rPr>
                <w:sz w:val="24"/>
              </w:rPr>
              <w:t>Необходимо отключить горячую и холодную воду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 этого необходим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рнуть краны в полож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Закрыто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раны горячей и холодной воды      обычно      находится в туалете, но могу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tabs>
                <w:tab w:val="clear" w:pos="720"/>
                <w:tab w:val="left" w:pos="647" w:leader="none"/>
                <w:tab w:val="left" w:pos="1854" w:leader="none"/>
                <w:tab w:val="left" w:pos="3246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ванной</w:t>
              <w:tab/>
              <w:t xml:space="preserve">комнате, </w:t>
              <w:tab/>
              <w:t>и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хожей.</w:t>
            </w:r>
          </w:p>
        </w:tc>
      </w:tr>
      <w:tr>
        <w:trPr>
          <w:trHeight w:val="843" w:hRule="atLeast"/>
        </w:trPr>
        <w:tc>
          <w:tcPr>
            <w:tcW w:w="5530" w:type="dxa"/>
            <w:gridSpan w:val="3"/>
            <w:tcBorders>
              <w:top w:val="single" w:sz="6" w:space="0" w:color="800000"/>
              <w:left w:val="single" w:sz="4" w:space="0" w:color="000000"/>
              <w:bottom w:val="thickThinMediumGap" w:sz="2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09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5296" w:type="dxa"/>
            <w:tcBorders>
              <w:top w:val="thinThickMediumGap" w:sz="2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TableParagraph"/>
              <w:ind w:left="4" w:right="-5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60420" cy="1885950"/>
                  <wp:effectExtent l="0" t="0" r="0" b="0"/>
                  <wp:docPr id="23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>
              <w:top w:val="single" w:sz="4" w:space="0" w:color="000000"/>
              <w:left w:val="single" w:sz="6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 того чтобы исключить</w:t>
            </w:r>
          </w:p>
          <w:p>
            <w:pPr>
              <w:pStyle w:val="TableParagraph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попадания влаги и пыли с улицы необходимо закрыть окна и форточки.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560" w:right="62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5277"/>
        <w:gridCol w:w="129"/>
        <w:gridCol w:w="3827"/>
      </w:tblGrid>
      <w:tr>
        <w:trPr>
          <w:trHeight w:val="3143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7" w:type="dxa"/>
            <w:tcBorders>
              <w:top w:val="thinThickMediumGap" w:sz="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ind w:left="7" w:right="-2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26130" cy="1981200"/>
                  <wp:effectExtent l="0" t="0" r="0" b="0"/>
                  <wp:docPr id="2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ля сохранения продуктов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итания примите меры по их защит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пакуйте продукты</w:t>
            </w:r>
          </w:p>
          <w:p>
            <w:pPr>
              <w:pStyle w:val="TableParagraph"/>
              <w:ind w:left="106" w:right="642" w:hanging="0"/>
              <w:rPr>
                <w:sz w:val="24"/>
              </w:rPr>
            </w:pPr>
            <w:r>
              <w:rPr>
                <w:sz w:val="24"/>
              </w:rPr>
              <w:t>в полиэтиленовые пакеты и уберите в шкаф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лы, тумбы, расположенные на полу.</w:t>
            </w:r>
          </w:p>
        </w:tc>
      </w:tr>
      <w:tr>
        <w:trPr>
          <w:trHeight w:val="307" w:hRule="atLeast"/>
        </w:trPr>
        <w:tc>
          <w:tcPr>
            <w:tcW w:w="5532" w:type="dxa"/>
            <w:gridSpan w:val="3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81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3359150" cy="2228850"/>
                  <wp:effectExtent l="0" t="0" r="0" b="0"/>
                  <wp:docPr id="2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деть детей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акрыть квартиру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153" w:hanging="0"/>
              <w:rPr>
                <w:sz w:val="24"/>
              </w:rPr>
            </w:pPr>
            <w:r>
              <w:rPr>
                <w:sz w:val="24"/>
              </w:rPr>
              <w:t>Оставьте на двери (прикрепите скотчем или другим способом) записку, в которой буде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казано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before="1" w:after="0"/>
              <w:ind w:left="423" w:right="786" w:hanging="284"/>
              <w:rPr>
                <w:sz w:val="24"/>
              </w:rPr>
            </w:pPr>
            <w:r>
              <w:rPr>
                <w:sz w:val="24"/>
              </w:rPr>
              <w:t>дата и время, когда Вы вышли 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ещ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23" w:right="609" w:hanging="284"/>
              <w:rPr>
                <w:sz w:val="24"/>
              </w:rPr>
            </w:pPr>
            <w:r>
              <w:rPr>
                <w:sz w:val="24"/>
              </w:rPr>
              <w:t>список люд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фамилия, 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23" w:right="475" w:hanging="284"/>
              <w:rPr>
                <w:sz w:val="24"/>
              </w:rPr>
            </w:pPr>
            <w:r>
              <w:rPr>
                <w:sz w:val="24"/>
              </w:rPr>
              <w:t>адрес укрытия или метро, куда 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ились</w:t>
            </w:r>
          </w:p>
          <w:p>
            <w:pPr>
              <w:pStyle w:val="TableParagraph"/>
              <w:ind w:left="423" w:hanging="0"/>
              <w:rPr>
                <w:sz w:val="24"/>
              </w:rPr>
            </w:pPr>
            <w:r>
              <w:rPr>
                <w:sz w:val="24"/>
              </w:rPr>
              <w:t>(например, в подвал дома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spacing w:before="21" w:after="0"/>
              <w:ind w:left="423" w:right="774" w:hanging="284"/>
              <w:rPr>
                <w:sz w:val="24"/>
              </w:rPr>
            </w:pPr>
            <w:r>
              <w:rPr>
                <w:sz w:val="24"/>
              </w:rPr>
              <w:t>номера телефонов для связ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и.</w:t>
            </w:r>
          </w:p>
        </w:tc>
      </w:tr>
      <w:tr>
        <w:trPr>
          <w:trHeight w:val="3276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362325" cy="1896110"/>
                      <wp:effectExtent l="0" t="0" r="0" b="0"/>
                      <wp:docPr id="26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2400" cy="1896120"/>
                                <a:chOff x="0" y="0"/>
                                <a:chExt cx="3362400" cy="189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49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2400" cy="189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461520"/>
                                  <a:ext cx="1952640" cy="10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61520"/>
                                  <a:ext cx="1952640" cy="10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" style="position:absolute;margin-left:0pt;margin-top:0pt;width:264.75pt;height:149.3pt" coordorigin="0,0" coordsize="5295,2986">
                      <v:shape id="shape_0" ID="Picture 49" stroked="f" o:allowincell="t" style="position:absolute;left:0;top:0;width:5294;height:2985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ID="Rectangle 48" fillcolor="#cc9900" stroked="f" o:allowincell="t" style="position:absolute;left:91;top:727;width:3074;height:1605;mso-wrap-style:none;v-text-anchor:middle;mso-position-horizontal-relative:char">
                        <v:fill o:detectmouseclick="t" type="solid" color2="#3366ff"/>
                        <v:stroke color="#3465a4" joinstyle="round" endcap="flat"/>
                        <w10:wrap type="none"/>
                      </v:rect>
                      <v:rect id="shape_0" ID="Rectangle 47" stroked="t" o:allowincell="t" style="position:absolute;left:91;top:727;width:3074;height:1605;mso-wrap-style:none;v-text-anchor:middle;mso-position-horizontal-relative:char">
                        <v:fill o:detectmouseclick="t" on="false"/>
                        <v:stroke color="#cc9900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3" w:hanging="0"/>
              <w:rPr>
                <w:sz w:val="24"/>
              </w:rPr>
            </w:pPr>
            <w:r>
              <w:rPr>
                <w:sz w:val="24"/>
              </w:rPr>
              <w:t>Взять тревожный набор и другие необходимы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185" w:hanging="0"/>
              <w:rPr>
                <w:sz w:val="24"/>
              </w:rPr>
            </w:pPr>
            <w:r>
              <w:rPr>
                <w:sz w:val="24"/>
              </w:rPr>
              <w:t>С составом тревожного набора и других необходимых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надлежностей можно ознакомиться в приложении.</w:t>
            </w:r>
          </w:p>
        </w:tc>
      </w:tr>
      <w:tr>
        <w:trPr>
          <w:trHeight w:val="2838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7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310"/>
              <w:ind w:left="1167" w:right="123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003366"/>
              </w:rPr>
              <w:t>Укройтесь</w:t>
            </w:r>
          </w:p>
          <w:p>
            <w:pPr>
              <w:pStyle w:val="TableParagraph"/>
              <w:spacing w:lineRule="exact" w:line="310"/>
              <w:ind w:left="1167" w:right="123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color w:val="003366"/>
              </w:rPr>
              <w:t>в укрытии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6" w:space="0" w:color="8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Black"/>
                <w:b/>
                <w:b/>
              </w:rPr>
            </w:pPr>
            <w:r>
              <w:rPr>
                <w:rFonts w:cs="Arial Black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По пути к укрытию и при входе в него надо соблюдать строгий порядок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68" w:leader="none"/>
                <w:tab w:val="left" w:pos="769" w:leader="none"/>
              </w:tabs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пить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68" w:leader="none"/>
                <w:tab w:val="left" w:pos="769" w:leader="none"/>
              </w:tabs>
              <w:ind w:left="768" w:right="725" w:hanging="360"/>
              <w:rPr>
                <w:sz w:val="24"/>
              </w:rPr>
            </w:pPr>
            <w:r>
              <w:rPr>
                <w:sz w:val="24"/>
              </w:rPr>
              <w:t>не обгонять впереди идущих.</w:t>
            </w:r>
          </w:p>
        </w:tc>
      </w:tr>
      <w:tr>
        <w:trPr>
          <w:trHeight w:val="213" w:hRule="atLeast"/>
        </w:trPr>
        <w:tc>
          <w:tcPr>
            <w:tcW w:w="5532" w:type="dxa"/>
            <w:gridSpan w:val="3"/>
            <w:tcBorders>
              <w:top w:val="single" w:sz="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560" w:right="620" w:gutter="0" w:header="0" w:top="1120" w:footer="65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34440</wp:posOffset>
                </wp:positionH>
                <wp:positionV relativeFrom="page">
                  <wp:posOffset>7891145</wp:posOffset>
                </wp:positionV>
                <wp:extent cx="3339465" cy="1803400"/>
                <wp:effectExtent l="0" t="0" r="0" b="0"/>
                <wp:wrapNone/>
                <wp:docPr id="2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803240"/>
                          <a:chOff x="0" y="0"/>
                          <a:chExt cx="3339360" cy="1803240"/>
                        </a:xfrm>
                      </wpg:grpSpPr>
                      <pic:pic xmlns:pic="http://schemas.openxmlformats.org/drawingml/2006/picture">
                        <pic:nvPicPr>
                          <pic:cNvPr id="10" name="Picture 4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33936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160" y="1308600"/>
                            <a:ext cx="31978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7.2pt;margin-top:621.35pt;width:262.95pt;height:142pt" coordorigin="1944,12427" coordsize="5259,2840">
                <v:shape id="shape_0" ID="Picture 45" stroked="f" o:allowincell="f" style="position:absolute;left:1944;top:12427;width:5258;height:283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018;top:14488;width:5035;height:71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71" w:after="0"/>
        <w:ind w:left="142" w:right="226" w:firstLine="707"/>
        <w:jc w:val="both"/>
        <w:rPr>
          <w:b/>
          <w:b/>
          <w:sz w:val="28"/>
        </w:rPr>
      </w:pPr>
      <w:r>
        <w:rPr>
          <w:b/>
          <w:color w:val="C00000"/>
          <w:sz w:val="28"/>
        </w:rPr>
        <w:t>Порядок заполнения заглубленных и других помещений подземного пространств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42" w:right="223" w:firstLine="707"/>
        <w:jc w:val="both"/>
        <w:rPr/>
      </w:pPr>
      <w:r>
        <w:rPr/>
        <w:t>Войд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мещение,</w:t>
      </w:r>
      <w:r>
        <w:rPr>
          <w:spacing w:val="-18"/>
        </w:rPr>
        <w:t xml:space="preserve"> </w:t>
      </w:r>
      <w:r>
        <w:rPr/>
        <w:t>следует</w:t>
      </w:r>
      <w:r>
        <w:rPr>
          <w:spacing w:val="-16"/>
        </w:rPr>
        <w:t xml:space="preserve"> </w:t>
      </w:r>
      <w:r>
        <w:rPr/>
        <w:t>быстро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суеты</w:t>
      </w:r>
      <w:r>
        <w:rPr>
          <w:spacing w:val="-16"/>
        </w:rPr>
        <w:t xml:space="preserve"> </w:t>
      </w:r>
      <w:r>
        <w:rPr/>
        <w:t>занять</w:t>
      </w:r>
      <w:r>
        <w:rPr>
          <w:spacing w:val="-16"/>
        </w:rPr>
        <w:t xml:space="preserve"> </w:t>
      </w:r>
      <w:r>
        <w:rPr/>
        <w:t>свободное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6"/>
        </w:rPr>
        <w:t xml:space="preserve"> </w:t>
      </w:r>
      <w:r>
        <w:rPr/>
        <w:t>или место, указанное дежурными, находящимися в данных</w:t>
      </w:r>
      <w:r>
        <w:rPr>
          <w:spacing w:val="-10"/>
        </w:rPr>
        <w:t xml:space="preserve"> </w:t>
      </w:r>
      <w:r>
        <w:rPr/>
        <w:t>помещениях.</w:t>
      </w:r>
    </w:p>
    <w:p>
      <w:pPr>
        <w:pStyle w:val="TextBody"/>
        <w:ind w:left="142" w:right="224" w:firstLine="707"/>
        <w:jc w:val="both"/>
        <w:rPr/>
      </w:pPr>
      <w:r>
        <w:rPr/>
        <w:t>При</w:t>
      </w:r>
      <w:r>
        <w:rPr>
          <w:spacing w:val="-20"/>
        </w:rPr>
        <w:t xml:space="preserve"> </w:t>
      </w:r>
      <w:r>
        <w:rPr/>
        <w:t>заполнении</w:t>
      </w:r>
      <w:r>
        <w:rPr>
          <w:spacing w:val="-20"/>
        </w:rPr>
        <w:t xml:space="preserve"> </w:t>
      </w:r>
      <w:r>
        <w:rPr/>
        <w:t>заглубленных</w:t>
      </w:r>
      <w:r>
        <w:rPr>
          <w:spacing w:val="-23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других</w:t>
      </w:r>
      <w:r>
        <w:rPr>
          <w:spacing w:val="-23"/>
        </w:rPr>
        <w:t xml:space="preserve"> </w:t>
      </w:r>
      <w:r>
        <w:rPr/>
        <w:t>помещений</w:t>
      </w:r>
      <w:r>
        <w:rPr>
          <w:spacing w:val="-21"/>
        </w:rPr>
        <w:t xml:space="preserve"> </w:t>
      </w:r>
      <w:r>
        <w:rPr/>
        <w:t>подземного</w:t>
      </w:r>
      <w:r>
        <w:rPr>
          <w:spacing w:val="-20"/>
        </w:rPr>
        <w:t xml:space="preserve"> </w:t>
      </w:r>
      <w:r>
        <w:rPr/>
        <w:t>пространства закрытие наружных дверей производится по команде старшего по укрыт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142" w:right="226" w:firstLine="707"/>
        <w:rPr/>
      </w:pPr>
      <w:r>
        <w:rPr>
          <w:color w:val="C00000"/>
        </w:rPr>
        <w:t>Правила пребывания (поведения) укрываемых в заглубленных и других помещений подземного</w:t>
      </w:r>
      <w:r>
        <w:rPr>
          <w:color w:val="C00000"/>
          <w:spacing w:val="-14"/>
        </w:rPr>
        <w:t xml:space="preserve"> </w:t>
      </w:r>
      <w:r>
        <w:rPr>
          <w:color w:val="C00000"/>
        </w:rPr>
        <w:t>пространства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42" w:right="234" w:firstLine="707"/>
        <w:jc w:val="both"/>
        <w:rPr/>
      </w:pPr>
      <w:r>
        <w:rPr/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спокойно сидеть на 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х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выполнять распоряжения дежур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поддерживать чистоту и порядок 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содержать в готовности средства индивиду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3"/>
        <w:rPr>
          <w:sz w:val="24"/>
        </w:rPr>
      </w:pPr>
      <w:r>
        <w:rPr>
          <w:sz w:val="24"/>
        </w:rPr>
        <w:t>оказывать помощь больным, инвалидам,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  <w:tab w:val="left" w:pos="2850" w:leader="none"/>
          <w:tab w:val="left" w:pos="4529" w:leader="none"/>
          <w:tab w:val="left" w:pos="5885" w:leader="none"/>
          <w:tab w:val="left" w:pos="6885" w:leader="none"/>
          <w:tab w:val="left" w:pos="7886" w:leader="none"/>
          <w:tab w:val="left" w:pos="8251" w:leader="none"/>
        </w:tabs>
        <w:ind w:left="1402" w:right="233" w:hanging="360"/>
        <w:rPr>
          <w:sz w:val="24"/>
        </w:rPr>
      </w:pPr>
      <w:r>
        <w:rPr>
          <w:sz w:val="24"/>
        </w:rPr>
        <w:t>соблюдать</w:t>
        <w:tab/>
        <w:t xml:space="preserve">спокойствие, </w:t>
        <w:tab/>
        <w:t>пресекать</w:t>
        <w:tab/>
        <w:t>случаи</w:t>
        <w:tab/>
        <w:t>паники</w:t>
        <w:tab/>
        <w:t>и</w:t>
        <w:tab/>
      </w:r>
      <w:r>
        <w:rPr>
          <w:spacing w:val="-1"/>
          <w:sz w:val="24"/>
        </w:rPr>
        <w:t xml:space="preserve">нарушений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1"/>
        <w:rPr>
          <w:sz w:val="24"/>
        </w:rPr>
      </w:pPr>
      <w:r>
        <w:rPr>
          <w:sz w:val="24"/>
        </w:rPr>
        <w:t>оставаться на местах в случае от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вещ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ind w:left="1402" w:right="228" w:hanging="360"/>
        <w:rPr>
          <w:sz w:val="24"/>
        </w:rPr>
      </w:pPr>
      <w:r>
        <w:rPr>
          <w:sz w:val="24"/>
        </w:rPr>
        <w:t>соблюдать установленный порядок приёма пищи (2-3 раза в сутки при выключенной вентиляци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соблюдать правила 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ind w:left="142" w:right="225" w:firstLine="707"/>
        <w:jc w:val="both"/>
        <w:rPr/>
      </w:pPr>
      <w:r>
        <w:rPr/>
        <w:t>В помещениях для укрываемых ежедневно производится 2-х разовая</w:t>
      </w:r>
      <w:r>
        <w:rPr>
          <w:spacing w:val="-41"/>
        </w:rPr>
        <w:t xml:space="preserve"> </w:t>
      </w:r>
      <w:r>
        <w:rPr/>
        <w:t>уборка помещений     силами     укрываемых     по     распоряжению      дежурных.      Пол в помещениях необходимо периодически смачивать</w:t>
      </w:r>
      <w:r>
        <w:rPr>
          <w:spacing w:val="-8"/>
        </w:rPr>
        <w:t xml:space="preserve"> </w:t>
      </w:r>
      <w:r>
        <w:rPr/>
        <w:t>водой.</w:t>
      </w:r>
    </w:p>
    <w:p>
      <w:pPr>
        <w:pStyle w:val="TextBody"/>
        <w:ind w:left="142" w:right="223" w:firstLine="707"/>
        <w:jc w:val="both"/>
        <w:rPr/>
      </w:pPr>
      <w:r>
        <w:rPr/>
        <w:t>При</w:t>
      </w:r>
      <w:r>
        <w:rPr>
          <w:spacing w:val="-16"/>
        </w:rPr>
        <w:t xml:space="preserve"> </w:t>
      </w:r>
      <w:r>
        <w:rPr/>
        <w:t>частичных</w:t>
      </w:r>
      <w:r>
        <w:rPr>
          <w:spacing w:val="-19"/>
        </w:rPr>
        <w:t xml:space="preserve"> </w:t>
      </w:r>
      <w:r>
        <w:rPr/>
        <w:t>разрушениях</w:t>
      </w:r>
      <w:r>
        <w:rPr>
          <w:spacing w:val="-17"/>
        </w:rPr>
        <w:t xml:space="preserve"> </w:t>
      </w:r>
      <w:r>
        <w:rPr/>
        <w:t>заглублен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угого</w:t>
      </w:r>
      <w:r>
        <w:rPr>
          <w:spacing w:val="-15"/>
        </w:rPr>
        <w:t xml:space="preserve"> </w:t>
      </w:r>
      <w:r>
        <w:rPr/>
        <w:t>помещения</w:t>
      </w:r>
      <w:r>
        <w:rPr>
          <w:spacing w:val="-16"/>
        </w:rPr>
        <w:t xml:space="preserve"> </w:t>
      </w:r>
      <w:r>
        <w:rPr/>
        <w:t>подземного пространства (завал выходов, разрушение стены и т. п.) необходимо сохранять спокойствие, ожидая указаний старшего по укрытию. В случае необходимости, укрывающиеся        должны        оказывать         им         посильную         помощь    в выполнении работ по разборке заваленных выходов, вскрытию лазов и</w:t>
      </w:r>
      <w:r>
        <w:rPr>
          <w:spacing w:val="-23"/>
        </w:rPr>
        <w:t xml:space="preserve"> </w:t>
      </w:r>
      <w:r>
        <w:rPr/>
        <w:t>пр.</w:t>
      </w:r>
    </w:p>
    <w:p>
      <w:pPr>
        <w:pStyle w:val="TextBody"/>
        <w:ind w:left="142" w:right="223" w:firstLine="707"/>
        <w:jc w:val="both"/>
        <w:rPr/>
      </w:pPr>
      <w:r>
        <w:rPr/>
        <w:t>Если в помещении будет внезапно выключено освещение, нужно спокойно оставаться на местах и ждать, когда будет включен свет или по распоряжению старшего по укрытию будут зажжены фонари и, свечи. При пользовании источниками света с открытым пламенем (керосиновыми лампами, свечами) их следует ставить ближе к вытяжным отверстиям;</w:t>
      </w:r>
    </w:p>
    <w:p>
      <w:pPr>
        <w:sectPr>
          <w:footerReference w:type="default" r:id="rId54"/>
          <w:type w:val="nextPage"/>
          <w:pgSz w:w="11906" w:h="16838"/>
          <w:pgMar w:left="1560" w:right="620" w:gutter="0" w:header="0" w:top="1040" w:footer="65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32" w:firstLine="707"/>
        <w:jc w:val="both"/>
        <w:rPr/>
      </w:pPr>
      <w:r>
        <w:rPr/>
        <w:t>В помещениях рекомендуется: проводить беседы, чтение вслух, слушать радиопередачи, играть в тихие игры.</w:t>
      </w:r>
    </w:p>
    <w:p>
      <w:pPr>
        <w:pStyle w:val="Heading3"/>
        <w:tabs>
          <w:tab w:val="clear" w:pos="720"/>
          <w:tab w:val="left" w:pos="2663" w:leader="none"/>
          <w:tab w:val="left" w:pos="3030" w:leader="none"/>
          <w:tab w:val="left" w:pos="4954" w:leader="none"/>
          <w:tab w:val="left" w:pos="5321" w:leader="none"/>
          <w:tab w:val="left" w:pos="6356" w:leader="none"/>
          <w:tab w:val="left" w:pos="8080" w:leader="none"/>
        </w:tabs>
        <w:spacing w:before="70" w:after="0"/>
        <w:ind w:left="142" w:right="232" w:firstLine="707"/>
        <w:rPr/>
      </w:pPr>
      <w:r>
        <w:rPr/>
        <w:t>Укрываемым</w:t>
        <w:tab/>
        <w:t>в</w:t>
        <w:tab/>
        <w:t>заглубленных</w:t>
        <w:tab/>
        <w:t>и</w:t>
        <w:tab/>
        <w:t>других</w:t>
        <w:tab/>
        <w:t>помещениях</w:t>
        <w:tab/>
        <w:t>подземного пространства</w:t>
      </w:r>
      <w:r>
        <w:rPr>
          <w:spacing w:val="-1"/>
        </w:rPr>
        <w:t xml:space="preserve"> </w:t>
      </w:r>
      <w:r>
        <w:rPr/>
        <w:t>запрещено:</w:t>
      </w:r>
    </w:p>
    <w:p>
      <w:pPr>
        <w:pStyle w:val="TextBody"/>
        <w:spacing w:before="11" w:after="0"/>
        <w:rPr>
          <w:b/>
          <w:b/>
          <w:sz w:val="20"/>
          <w:lang w:val="en-US" w:eastAsia="en-US" w:bidi="ar-SA"/>
        </w:rPr>
      </w:pPr>
      <w:r>
        <w:rPr>
          <w:b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20850</wp:posOffset>
            </wp:positionH>
            <wp:positionV relativeFrom="paragraph">
              <wp:posOffset>177800</wp:posOffset>
            </wp:positionV>
            <wp:extent cx="894080" cy="913765"/>
            <wp:effectExtent l="0" t="0" r="0" b="0"/>
            <wp:wrapTopAndBottom/>
            <wp:docPr id="2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25750</wp:posOffset>
                </wp:positionH>
                <wp:positionV relativeFrom="paragraph">
                  <wp:posOffset>179705</wp:posOffset>
                </wp:positionV>
                <wp:extent cx="914400" cy="913130"/>
                <wp:effectExtent l="0" t="0" r="635" b="0"/>
                <wp:wrapTopAndBottom/>
                <wp:docPr id="2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960"/>
                          <a:chOff x="0" y="0"/>
                          <a:chExt cx="914400" cy="912960"/>
                        </a:xfrm>
                      </wpg:grpSpPr>
                      <pic:pic xmlns:pic="http://schemas.openxmlformats.org/drawingml/2006/picture">
                        <pic:nvPicPr>
                          <pic:cNvPr id="12" name="Picture 4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7560"/>
                            <a:ext cx="904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22.5pt;margin-top:14.15pt;width:72pt;height:71.9pt" coordorigin="4450,283" coordsize="1440,1438">
                <v:shape id="shape_0" ID="Picture 42" stroked="f" o:allowincell="f" style="position:absolute;left:4450;top:295;width:1423;height:142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AutoShape 41" coordsize="1440,1438" path="m720,0l646,4l575,14l506,32l439,56l376,87l317,123l262,164l210,210l164,261l123,317l87,376l56,439l32,505l14,574l3,645l0,719l3,792l14,864l32,932l56,998l87,1061l123,1121l164,1176l210,1227l262,1273l317,1315l376,1351l439,1381l506,1405l575,1423l646,1434l720,1437l793,1434l865,1423l934,1405l1000,1381l1063,1351l1122,1315l1140,1301l684,1301l615,1293l546,1276l480,1251l416,1218l356,1176l301,1127l254,1073l215,1014l183,952l159,887l143,820l135,751l136,682l144,613l161,546l186,480l219,416l261,356l451,356l356,261l416,219l480,186l547,161l615,144l685,136l1140,136l1122,123l1063,87l1000,56l934,32l865,14l793,4l720,0xm451,356l261,356l1083,1176l1023,1218l959,1251l893,1276l824,1293l754,1301l1140,1301l1178,1273l1229,1227l1275,1176l1317,1121l1340,1081l1178,1081l451,356xm1140,136l685,136l755,136l824,144l893,161l959,186l1023,219l1083,261l1138,310l1185,365l1224,423l1256,485l1280,550l1296,618l1304,686l1304,755l1295,824l1279,892l1254,958l1220,1021l1178,1081l1340,1081l1353,1061l1383,998l1407,932l1425,864l1436,792l1440,719l1436,645l1425,574l1407,505l1383,439l1353,376l1317,317l1275,261l1229,210l1178,164l1140,136xe" fillcolor="red" stroked="f" o:allowincell="f" style="position:absolute;left:4450;top:283;width:1439;height:143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page">
                  <wp:posOffset>5596255</wp:posOffset>
                </wp:positionH>
                <wp:positionV relativeFrom="paragraph">
                  <wp:posOffset>196215</wp:posOffset>
                </wp:positionV>
                <wp:extent cx="969645" cy="913130"/>
                <wp:effectExtent l="635" t="635" r="0" b="635"/>
                <wp:wrapTopAndBottom/>
                <wp:docPr id="3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912960"/>
                          <a:chOff x="0" y="0"/>
                          <a:chExt cx="969480" cy="912960"/>
                        </a:xfrm>
                      </wpg:grpSpPr>
                      <pic:pic xmlns:pic="http://schemas.openxmlformats.org/drawingml/2006/picture">
                        <pic:nvPicPr>
                          <pic:cNvPr id="13" name="Picture 3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5640" y="15120"/>
                            <a:ext cx="8978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6948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0.65pt;margin-top:15.45pt;width:76.35pt;height:71.9pt" coordorigin="8813,309" coordsize="1527,1438">
                <v:shape id="shape_0" ID="Picture 39" stroked="f" o:allowincell="f" style="position:absolute;left:8869;top:333;width:1413;height:141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rect id="shape_0" ID="AutoShape 38" coordsize="1527,1438" path="m763,0l685,4l609,15l536,33l466,57l399,87l336,123l277,164l223,211l174,262l130,317l92,376l60,439l34,505l15,574l4,646l0,719l4,793l15,864l34,933l60,999l92,1062l130,1121l174,1176l223,1227l277,1274l336,1315l399,1351l466,1381l536,1406l609,1423l685,1434l763,1438l841,1434l917,1423l990,1406l1060,1381l1127,1351l1190,1315l1249,1274l1274,1252l798,1252l719,1251l641,1241l565,1221l492,1191l423,1151l363,1104l311,1052l268,995l234,934l208,869l192,803l185,735l188,666l200,598l222,532l253,467l295,406l562,406l431,282l500,244l574,215l650,196l728,186l1274,186l1249,164l1190,123l1127,87l1060,57l990,33l917,15l841,4l763,0xm562,406l295,406l1095,1156l1026,1195l952,1223l876,1243l798,1252l1274,1252l1303,1227l1352,1176l1396,1121l1434,1062l1449,1032l1231,1032l562,406xm1274,186l728,186l807,187l885,197l961,217l1034,247l1103,287l1163,334l1215,386l1258,443l1292,504l1318,569l1334,635l1341,703l1338,772l1326,840l1304,906l1273,971l1231,1032l1449,1032l1466,999l1492,933l1511,864l1522,793l1526,719l1522,646l1511,574l1492,505l1466,439l1434,376l1396,317l1352,262l1303,211l1274,186xe" fillcolor="red" stroked="f" o:allowincell="f" style="position:absolute;left:8813;top:309;width:1526;height:143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05" w:leader="none"/>
          <w:tab w:val="left" w:pos="6668" w:leader="none"/>
        </w:tabs>
        <w:spacing w:before="216" w:after="0"/>
        <w:ind w:left="504" w:hanging="146"/>
        <w:rPr>
          <w:sz w:val="24"/>
        </w:rPr>
      </w:pPr>
      <w:r>
        <w:rPr>
          <w:sz w:val="24"/>
        </w:rPr>
        <w:t>курить и употреб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-1"/>
          <w:sz w:val="24"/>
        </w:rPr>
        <w:t xml:space="preserve"> </w:t>
      </w:r>
      <w:r>
        <w:rPr>
          <w:sz w:val="24"/>
        </w:rPr>
        <w:t>напитки;</w:t>
        <w:tab/>
        <w:t>- 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</w:p>
    <w:p>
      <w:pPr>
        <w:pStyle w:val="TextBody"/>
        <w:ind w:left="6668" w:right="257" w:hanging="0"/>
        <w:rPr/>
      </w:pPr>
      <w:r>
        <w:rPr/>
        <w:t>освещения с открытым пламенем, пользоваться открытым огнем;</w:t>
      </w:r>
    </w:p>
    <w:p>
      <w:pPr>
        <w:pStyle w:val="TextBody"/>
        <w:spacing w:before="5" w:after="0"/>
        <w:rPr>
          <w:sz w:val="21"/>
          <w:lang w:val="en-US" w:eastAsia="en-US" w:bidi="ar-SA"/>
        </w:rPr>
      </w:pPr>
      <w:r>
        <w:rPr>
          <w:sz w:val="21"/>
          <w:lang w:val="en-US" w:eastAsia="en-US" w:bidi="ar-SA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692910</wp:posOffset>
            </wp:positionH>
            <wp:positionV relativeFrom="paragraph">
              <wp:posOffset>180975</wp:posOffset>
            </wp:positionV>
            <wp:extent cx="1014095" cy="1014095"/>
            <wp:effectExtent l="0" t="0" r="0" b="0"/>
            <wp:wrapTopAndBottom/>
            <wp:docPr id="3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39770</wp:posOffset>
                </wp:positionH>
                <wp:positionV relativeFrom="paragraph">
                  <wp:posOffset>635</wp:posOffset>
                </wp:positionV>
                <wp:extent cx="914400" cy="913130"/>
                <wp:effectExtent l="635" t="0" r="635" b="635"/>
                <wp:wrapTopAndBottom/>
                <wp:docPr id="3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2960"/>
                          <a:chOff x="0" y="0"/>
                          <a:chExt cx="914400" cy="912960"/>
                        </a:xfrm>
                      </wpg:grpSpPr>
                      <pic:pic xmlns:pic="http://schemas.openxmlformats.org/drawingml/2006/picture">
                        <pic:nvPicPr>
                          <pic:cNvPr id="14" name="Picture 3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000" y="36360"/>
                            <a:ext cx="9054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55.1pt;margin-top:0pt;width:72.05pt;height:71.9pt" coordorigin="5102,0" coordsize="1441,1438">
                <v:shape id="shape_0" ID="Picture 36" stroked="f" o:allowincell="f" style="position:absolute;left:5116;top:57;width:1425;height:1355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topAndBottom"/>
                </v:shape>
                <v:rect id="shape_0" ID="AutoShape 35" coordsize="1440,1438" path="m720,0l647,4l575,15l506,32l440,57l377,87l318,123l262,164l211,211l165,262l123,317l87,376l57,439l33,505l15,574l4,645l0,719l4,792l15,864l33,933l57,999l87,1062l123,1121l165,1176l211,1227l262,1274l318,1315l377,1351l440,1381l506,1405l575,1423l647,1434l720,1438l794,1434l865,1423l934,1405l1001,1381l1064,1351l1123,1315l1141,1302l685,1302l616,1293l547,1277l481,1252l417,1218l357,1176l302,1127l255,1073l216,1014l184,952l160,887l144,820l136,751l136,682l145,614l161,546l186,480l220,416l262,356l452,356l357,261l417,220l481,186l547,161l616,144l686,136l1141,136l1123,123l1064,87l1001,57l934,32l865,15l794,4l720,0xm452,356l262,356l1084,1176l1024,1218l960,1252l893,1277l825,1293l755,1302l1141,1302l1178,1274l1229,1227l1276,1176l1317,1121l1341,1082l1179,1082l452,356xm1141,136l686,136l756,136l825,144l894,161l960,186l1024,220l1084,261l1139,311l1186,365l1225,423l1257,486l1281,551l1297,618l1305,686l1304,755l1296,824l1279,892l1254,958l1221,1021l1179,1082l1341,1082l1353,1062l1384,999l1408,933l1426,864l1437,792l1440,719l1437,645l1426,574l1408,505l1384,439l1353,376l1317,317l1276,262l1229,211l1178,164l1141,136xe" fillcolor="red" stroked="f" o:allowincell="f" style="position:absolute;left:5102;top:0;width:1439;height:1437;mso-wrap-style:none;v-text-anchor:middle;mso-position-horizontal-relative:page;mso-position-vertical:top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89905</wp:posOffset>
                </wp:positionH>
                <wp:positionV relativeFrom="paragraph">
                  <wp:posOffset>191770</wp:posOffset>
                </wp:positionV>
                <wp:extent cx="970915" cy="911860"/>
                <wp:effectExtent l="635" t="0" r="0" b="0"/>
                <wp:wrapTopAndBottom/>
                <wp:docPr id="3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11880"/>
                          <a:chOff x="0" y="0"/>
                          <a:chExt cx="970920" cy="911880"/>
                        </a:xfrm>
                      </wpg:grpSpPr>
                      <pic:pic xmlns:pic="http://schemas.openxmlformats.org/drawingml/2006/picture">
                        <pic:nvPicPr>
                          <pic:cNvPr id="15" name="Picture 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440" y="0"/>
                            <a:ext cx="901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0"/>
                            <a:ext cx="914400" cy="911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0920" cy="911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40.15pt;margin-top:15.1pt;width:76.45pt;height:71.8pt" coordorigin="8803,302" coordsize="1529,1436">
                <v:shape id="shape_0" ID="Picture 33" stroked="f" o:allowincell="f" style="position:absolute;left:8848;top:302;width:1418;height:142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rect id="shape_0" ID="AutoShape 32" coordsize="1440,1436" path="m720,0l646,4l575,15l506,33l440,57l377,87l317,123l262,164l211,210l164,261l123,317l87,376l56,439l32,504l14,573l4,645l0,718l4,791l14,863l32,931l56,997l87,1060l123,1119l164,1174l211,1225l262,1272l317,1313l377,1349l440,1379l506,1403l575,1421l646,1432l720,1435l793,1432l865,1421l934,1403l1000,1379l1063,1349l1122,1313l1140,1300l684,1300l615,1291l546,1275l480,1250l416,1216l356,1174l301,1125l254,1071l215,1013l183,951l159,886l143,819l135,750l136,681l144,613l161,545l186,479l219,416l261,355l451,355l356,261l416,219l480,186l547,161l615,144l685,136l1140,136l1122,123l1063,87l1000,57l934,33l865,15l793,4l720,0xm451,355l261,355l1083,1175l1023,1216l959,1250l893,1275l824,1291l755,1300l1140,1300l1178,1272l1229,1225l1275,1174l1317,1119l1341,1080l1178,1080l451,355xm1140,136l685,136l755,136l825,144l893,161l960,186l1023,220l1084,261l1138,310l1185,364l1225,423l1257,485l1280,550l1296,617l1304,686l1304,755l1296,823l1279,891l1254,957l1220,1020l1178,1080l1341,1080l1353,1060l1383,997l1407,931l1425,863l1436,791l1440,718l1436,645l1425,573l1407,504l1383,439l1353,376l1317,317l1275,261l1229,210l1178,164l1140,136xe" fillcolor="red" stroked="f" o:allowincell="f" style="position:absolute;left:8848;top:302;width:1439;height:143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AutoShape 31" coordsize="1529,1436" path="m765,0l686,4l611,15l537,33l467,57l400,87l337,123l278,164l224,210l175,261l131,317l92,376l60,439l35,504l16,573l4,645l0,718l4,791l16,863l35,931l60,997l92,1060l131,1119l175,1174l224,1225l278,1272l337,1313l400,1349l467,1379l537,1403l611,1421l686,1432l765,1435l843,1432l919,1421l992,1403l1062,1379l1129,1349l1192,1313l1251,1272l1277,1250l799,1250l721,1249l643,1239l566,1219l493,1189l424,1149l363,1102l311,1050l268,993l234,932l208,868l192,801l185,733l188,665l200,597l222,530l254,466l296,405l563,405l432,282l501,243l575,214l652,195l730,186l1277,186l1251,164l1192,123l1129,87l1062,57l992,33l919,15l843,4l765,0xm563,405l296,405l1098,1154l1028,1193l954,1221l877,1240l799,1250l1277,1250l1305,1225l1354,1174l1398,1119l1437,1060l1452,1031l1233,1031l563,405xm1277,186l730,186l809,187l887,197l963,217l1036,247l1105,287l1166,333l1218,386l1261,443l1295,504l1321,568l1337,635l1344,703l1341,771l1329,839l1307,905l1275,970l1233,1031l1452,1031l1469,997l1495,931l1513,863l1525,791l1529,718l1525,645l1513,573l1495,504l1469,439l1437,376l1398,317l1354,261l1305,210l1277,186xe" fillcolor="red" stroked="f" o:allowincell="f" style="position:absolute;left:8803;top:302;width:1528;height:143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65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8"/>
        </w:numPr>
        <w:tabs>
          <w:tab w:val="clear" w:pos="720"/>
          <w:tab w:val="left" w:pos="574" w:leader="none"/>
        </w:tabs>
        <w:spacing w:before="93" w:after="0"/>
        <w:ind w:left="358" w:hanging="0"/>
        <w:rPr>
          <w:sz w:val="24"/>
        </w:rPr>
      </w:pPr>
      <w:r>
        <w:rPr>
          <w:sz w:val="24"/>
        </w:rPr>
        <w:t>ходить без надобности по помещению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23" w:leader="none"/>
        </w:tabs>
        <w:spacing w:before="93" w:after="0"/>
        <w:ind w:left="176" w:right="38" w:hanging="0"/>
        <w:rPr>
          <w:sz w:val="24"/>
        </w:rPr>
      </w:pPr>
      <w:r>
        <w:br w:type="column"/>
      </w:r>
      <w:r>
        <w:rPr>
          <w:sz w:val="24"/>
        </w:rPr>
        <w:t>шуметь, громко разговаривать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05" w:leader="none"/>
        </w:tabs>
        <w:spacing w:before="93" w:after="0"/>
        <w:ind w:left="358" w:right="240" w:hanging="0"/>
        <w:rPr>
          <w:sz w:val="24"/>
        </w:rPr>
      </w:pPr>
      <w:r>
        <w:br w:type="column"/>
      </w:r>
      <w:r>
        <w:rPr>
          <w:sz w:val="24"/>
        </w:rPr>
        <w:t>слушать без наушников радиоприёмники,</w:t>
      </w:r>
    </w:p>
    <w:p>
      <w:pPr>
        <w:pStyle w:val="TextBody"/>
        <w:ind w:left="358" w:right="493" w:hanging="0"/>
        <w:rPr/>
      </w:pPr>
      <w:r>
        <w:rPr/>
        <w:t>магнитофоны и другие радиосредства;</w:t>
      </w:r>
    </w:p>
    <w:p>
      <w:pPr>
        <w:sectPr>
          <w:type w:val="continuous"/>
          <w:pgSz w:w="11906" w:h="16838"/>
          <w:pgMar w:left="1560" w:right="620" w:gutter="0" w:header="0" w:top="1040" w:footer="654" w:bottom="920"/>
          <w:cols w:num="3" w:equalWidth="false" w:sep="false">
            <w:col w:w="3296" w:space="40"/>
            <w:col w:w="2101" w:space="87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29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049020" cy="1013460"/>
                <wp:effectExtent l="0" t="0" r="0" b="0"/>
                <wp:docPr id="3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13400"/>
                          <a:chOff x="0" y="0"/>
                          <a:chExt cx="1049040" cy="1013400"/>
                        </a:xfrm>
                      </wpg:grpSpPr>
                      <pic:pic xmlns:pic="http://schemas.openxmlformats.org/drawingml/2006/picture">
                        <pic:nvPicPr>
                          <pic:cNvPr id="16" name="Picture 2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1520" y="36360"/>
                            <a:ext cx="8305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36360"/>
                            <a:ext cx="970920" cy="912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9040" cy="101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95256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444">
                                <a:moveTo>
                                  <a:pt x="0" y="722"/>
                                </a:moveTo>
                                <a:lnTo>
                                  <a:pt x="4" y="796"/>
                                </a:lnTo>
                                <a:lnTo>
                                  <a:pt x="15" y="868"/>
                                </a:lnTo>
                                <a:lnTo>
                                  <a:pt x="34" y="937"/>
                                </a:lnTo>
                                <a:lnTo>
                                  <a:pt x="59" y="1003"/>
                                </a:lnTo>
                                <a:lnTo>
                                  <a:pt x="90" y="1066"/>
                                </a:lnTo>
                                <a:lnTo>
                                  <a:pt x="128" y="1126"/>
                                </a:lnTo>
                                <a:lnTo>
                                  <a:pt x="171" y="1181"/>
                                </a:lnTo>
                                <a:lnTo>
                                  <a:pt x="220" y="1233"/>
                                </a:lnTo>
                                <a:lnTo>
                                  <a:pt x="273" y="1279"/>
                                </a:lnTo>
                                <a:lnTo>
                                  <a:pt x="330" y="1321"/>
                                </a:lnTo>
                                <a:lnTo>
                                  <a:pt x="392" y="1357"/>
                                </a:lnTo>
                                <a:lnTo>
                                  <a:pt x="458" y="1387"/>
                                </a:lnTo>
                                <a:lnTo>
                                  <a:pt x="527" y="1412"/>
                                </a:lnTo>
                                <a:lnTo>
                                  <a:pt x="599" y="1429"/>
                                </a:lnTo>
                                <a:lnTo>
                                  <a:pt x="673" y="1440"/>
                                </a:lnTo>
                                <a:lnTo>
                                  <a:pt x="750" y="1444"/>
                                </a:lnTo>
                                <a:lnTo>
                                  <a:pt x="826" y="1440"/>
                                </a:lnTo>
                                <a:lnTo>
                                  <a:pt x="901" y="1429"/>
                                </a:lnTo>
                                <a:lnTo>
                                  <a:pt x="973" y="1412"/>
                                </a:lnTo>
                                <a:lnTo>
                                  <a:pt x="1041" y="1387"/>
                                </a:lnTo>
                                <a:lnTo>
                                  <a:pt x="1107" y="1357"/>
                                </a:lnTo>
                                <a:lnTo>
                                  <a:pt x="1169" y="1321"/>
                                </a:lnTo>
                                <a:lnTo>
                                  <a:pt x="1226" y="1279"/>
                                </a:lnTo>
                                <a:lnTo>
                                  <a:pt x="1280" y="1233"/>
                                </a:lnTo>
                                <a:lnTo>
                                  <a:pt x="1328" y="1181"/>
                                </a:lnTo>
                                <a:lnTo>
                                  <a:pt x="1371" y="1126"/>
                                </a:lnTo>
                                <a:lnTo>
                                  <a:pt x="1409" y="1066"/>
                                </a:lnTo>
                                <a:lnTo>
                                  <a:pt x="1440" y="1003"/>
                                </a:lnTo>
                                <a:lnTo>
                                  <a:pt x="1466" y="937"/>
                                </a:lnTo>
                                <a:lnTo>
                                  <a:pt x="1484" y="868"/>
                                </a:lnTo>
                                <a:lnTo>
                                  <a:pt x="1495" y="796"/>
                                </a:lnTo>
                                <a:lnTo>
                                  <a:pt x="1499" y="722"/>
                                </a:lnTo>
                                <a:lnTo>
                                  <a:pt x="1495" y="648"/>
                                </a:lnTo>
                                <a:lnTo>
                                  <a:pt x="1484" y="576"/>
                                </a:lnTo>
                                <a:lnTo>
                                  <a:pt x="1466" y="507"/>
                                </a:lnTo>
                                <a:lnTo>
                                  <a:pt x="1440" y="441"/>
                                </a:lnTo>
                                <a:lnTo>
                                  <a:pt x="1409" y="378"/>
                                </a:lnTo>
                                <a:lnTo>
                                  <a:pt x="1371" y="318"/>
                                </a:lnTo>
                                <a:lnTo>
                                  <a:pt x="1328" y="263"/>
                                </a:lnTo>
                                <a:lnTo>
                                  <a:pt x="1280" y="211"/>
                                </a:lnTo>
                                <a:lnTo>
                                  <a:pt x="1226" y="165"/>
                                </a:lnTo>
                                <a:lnTo>
                                  <a:pt x="1169" y="123"/>
                                </a:lnTo>
                                <a:lnTo>
                                  <a:pt x="1107" y="87"/>
                                </a:lnTo>
                                <a:lnTo>
                                  <a:pt x="1041" y="57"/>
                                </a:lnTo>
                                <a:lnTo>
                                  <a:pt x="973" y="32"/>
                                </a:lnTo>
                                <a:lnTo>
                                  <a:pt x="901" y="15"/>
                                </a:lnTo>
                                <a:lnTo>
                                  <a:pt x="826" y="4"/>
                                </a:lnTo>
                                <a:lnTo>
                                  <a:pt x="750" y="0"/>
                                </a:lnTo>
                                <a:lnTo>
                                  <a:pt x="673" y="4"/>
                                </a:lnTo>
                                <a:lnTo>
                                  <a:pt x="599" y="15"/>
                                </a:lnTo>
                                <a:lnTo>
                                  <a:pt x="527" y="32"/>
                                </a:lnTo>
                                <a:lnTo>
                                  <a:pt x="458" y="57"/>
                                </a:lnTo>
                                <a:lnTo>
                                  <a:pt x="392" y="87"/>
                                </a:lnTo>
                                <a:lnTo>
                                  <a:pt x="330" y="123"/>
                                </a:lnTo>
                                <a:lnTo>
                                  <a:pt x="273" y="165"/>
                                </a:lnTo>
                                <a:lnTo>
                                  <a:pt x="220" y="211"/>
                                </a:lnTo>
                                <a:lnTo>
                                  <a:pt x="171" y="263"/>
                                </a:lnTo>
                                <a:lnTo>
                                  <a:pt x="128" y="318"/>
                                </a:lnTo>
                                <a:lnTo>
                                  <a:pt x="90" y="378"/>
                                </a:lnTo>
                                <a:lnTo>
                                  <a:pt x="59" y="441"/>
                                </a:lnTo>
                                <a:lnTo>
                                  <a:pt x="34" y="507"/>
                                </a:lnTo>
                                <a:lnTo>
                                  <a:pt x="15" y="576"/>
                                </a:lnTo>
                                <a:lnTo>
                                  <a:pt x="4" y="648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82.6pt;height:79.8pt" coordorigin="0,0" coordsize="1652,1596">
                <v:shape id="shape_0" ID="Picture 29" stroked="f" o:allowincell="f" style="position:absolute;left:160;top:57;width:1307;height:1425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ID="AutoShape 28" coordsize="1529,1438" path="m765,0l686,3l611,14l537,32l467,56l400,86l337,122l278,164l224,210l175,261l131,317l92,376l60,439l35,505l16,574l4,645l0,718l4,792l16,863l35,932l60,998l92,1061l131,1120l175,1176l224,1227l278,1273l337,1314l400,1350l467,1381l537,1405l611,1423l686,1433l765,1437l843,1433l919,1423l992,1405l1062,1381l1129,1350l1192,1314l1251,1273l1276,1251l799,1251l721,1251l643,1240l567,1220l493,1190l424,1150l364,1104l312,1051l269,994l234,933l209,869l193,802l186,734l188,666l200,597l222,531l254,466l296,405l563,405l432,282l502,243l575,214l652,195l730,186l1276,186l1251,164l1192,122l1129,86l1062,56l992,32l919,14l843,3l765,0xm563,405l296,405l1097,1155l1028,1194l954,1223l877,1242l799,1251l1276,1251l1305,1227l1354,1176l1398,1120l1437,1061l1452,1032l1233,1032l563,405xm1276,186l730,186l809,186l886,197l963,217l1036,247l1105,287l1165,333l1217,385l1261,443l1295,504l1320,568l1337,635l1344,703l1341,771l1329,839l1307,906l1275,971l1233,1032l1452,1032l1469,998l1495,932l1513,863l1525,792l1529,718l1525,645l1513,574l1495,505l1469,439l1437,376l1398,317l1354,261l1305,210l1276,186xe" fillcolor="red" stroked="f" o:allowincell="f" style="position:absolute;left:55;top:57;width:1528;height:14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ID="AutoShape 27" coordsize="1652,1596" path="m826,0l750,3l677,13l606,29l538,50l472,77l409,109l349,146l294,188l242,234l194,284l151,338l113,395l79,456l52,520l29,586l13,655l3,725l0,798l3,871l13,941l29,1010l52,1076l79,1140l113,1201l151,1258l194,1312l242,1362l294,1408l349,1450l409,1487l472,1519l538,1546l606,1568l677,1583l750,1593l826,1596l901,1593l974,1583l1045,1568l1114,1546l1178,1520l826,1520l749,1516l675,1505l603,1488l534,1463l468,1433l406,1397l349,1355l296,1309l247,1257l204,1202l166,1142l135,1079l110,1013l91,944l80,872l76,798l80,724l91,652l110,583l135,517l166,454l204,394l247,339l296,287l349,241l406,199l468,163l534,133l603,108l675,91l749,80l826,76l1178,76l1114,50l1045,29l974,13l901,3l826,0xm1178,76l826,76l902,80l977,91l1049,108l1117,133l1183,163l1245,199l1302,241l1356,287l1404,339l1447,394l1485,454l1516,517l1542,583l1560,652l1571,724l1575,798l1571,872l1560,944l1542,1013l1516,1079l1485,1142l1447,1202l1404,1257l1356,1309l1302,1355l1245,1397l1183,1433l1117,1463l1049,1488l977,1505l902,1516l826,1520l1178,1520l1180,1519l1242,1487l1302,1450l1358,1408l1409,1362l1457,1312l1500,1258l1538,1201l1572,1140l1600,1076l1622,1010l1638,941l1648,871l1651,798l1648,725l1638,655l1622,586l1600,520l1572,456l1538,395l1500,338l1457,284l1409,234l1358,188l1302,146l1242,109l1180,77l1178,76xe" fillcolor="white" stroked="f" o:allowincell="f" style="position:absolute;left:0;top:0;width:1651;height:15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6" coordsize="1500,1444" path="m0,722l4,796l15,868l34,937l59,1003l90,1066l128,1126l171,1181l220,1233l273,1279l330,1321l392,1357l458,1387l527,1412l599,1429l673,1440l750,1444l826,1440l901,1429l973,1412l1041,1387l1107,1357l1169,1321l1226,1279l1280,1233l1328,1181l1371,1126l1409,1066l1440,1003l1466,937l1484,868l1495,796l1499,722l1495,648l1484,576l1466,507l1440,441l1409,378l1371,318l1328,263l1280,211l1226,165l1169,123l1107,87l1041,57l973,32l901,15l826,4l750,0l673,4l599,15l527,32l458,57l392,87l330,123l273,165l220,211l171,263l128,318l90,378l59,441l34,507l15,576l4,648l0,722xe" stroked="t" o:allowincell="f" style="position:absolute;left:76;top:76;width:1499;height:1443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05" w:leader="none"/>
        </w:tabs>
        <w:spacing w:before="32" w:after="0"/>
        <w:ind w:left="358" w:right="6651" w:hanging="0"/>
        <w:rPr>
          <w:sz w:val="24"/>
        </w:rPr>
      </w:pPr>
      <w:r>
        <w:rPr>
          <w:sz w:val="24"/>
        </w:rPr>
        <w:t>открывать и закрывать входные двери без 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журного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850" w:hanging="0"/>
        <w:rPr/>
      </w:pPr>
      <w:r>
        <w:rPr/>
        <w:t>А также: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97" w:leader="none"/>
        </w:tabs>
        <w:spacing w:before="1" w:after="0"/>
        <w:ind w:left="1042" w:hanging="192"/>
        <w:rPr>
          <w:sz w:val="24"/>
        </w:rPr>
      </w:pPr>
      <w:r>
        <w:rPr>
          <w:sz w:val="24"/>
        </w:rPr>
        <w:t>самостоятельно включать и вы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е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82" w:leader="none"/>
        </w:tabs>
        <w:ind w:left="1042" w:right="228" w:hanging="192"/>
        <w:rPr>
          <w:sz w:val="24"/>
        </w:rPr>
      </w:pPr>
      <w:r>
        <w:rPr>
          <w:sz w:val="24"/>
        </w:rPr>
        <w:t>брать</w:t>
      </w:r>
      <w:r>
        <w:rPr>
          <w:spacing w:val="-18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19"/>
          <w:sz w:val="24"/>
        </w:rPr>
        <w:t xml:space="preserve"> </w:t>
      </w:r>
      <w:r>
        <w:rPr>
          <w:sz w:val="24"/>
        </w:rPr>
        <w:t>инструментом,</w:t>
      </w:r>
      <w:r>
        <w:rPr>
          <w:spacing w:val="-17"/>
          <w:sz w:val="24"/>
        </w:rPr>
        <w:t xml:space="preserve"> </w:t>
      </w:r>
      <w:r>
        <w:rPr>
          <w:sz w:val="24"/>
        </w:rPr>
        <w:t>инженерными</w:t>
      </w:r>
      <w:r>
        <w:rPr>
          <w:spacing w:val="-18"/>
          <w:sz w:val="24"/>
        </w:rPr>
        <w:t xml:space="preserve"> </w:t>
      </w:r>
      <w:r>
        <w:rPr>
          <w:sz w:val="24"/>
        </w:rPr>
        <w:t>агрегатами</w:t>
      </w:r>
      <w:r>
        <w:rPr>
          <w:spacing w:val="-20"/>
          <w:sz w:val="24"/>
        </w:rPr>
        <w:t xml:space="preserve"> </w:t>
      </w:r>
      <w:r>
        <w:rPr>
          <w:sz w:val="24"/>
        </w:rPr>
        <w:t>без</w:t>
      </w:r>
      <w:r>
        <w:rPr>
          <w:spacing w:val="-18"/>
          <w:sz w:val="24"/>
        </w:rPr>
        <w:t xml:space="preserve"> </w:t>
      </w:r>
      <w:r>
        <w:rPr>
          <w:sz w:val="24"/>
        </w:rPr>
        <w:t>указания дежурных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107" w:leader="none"/>
        </w:tabs>
        <w:ind w:left="1042" w:right="223" w:hanging="192"/>
        <w:jc w:val="both"/>
        <w:rPr>
          <w:sz w:val="24"/>
        </w:rPr>
      </w:pPr>
      <w:r>
        <w:rPr>
          <w:sz w:val="24"/>
        </w:rPr>
        <w:t>входить в технические помещения, включать (выключать) рубильники и др. оборудование, прикасаться к электрооборудованию, к запорной арматуре систем водоснабжения, канализации, теплоснабжения, к дверным затворам и другому</w:t>
      </w:r>
      <w:r>
        <w:rPr>
          <w:spacing w:val="-11"/>
          <w:sz w:val="24"/>
        </w:rPr>
        <w:t xml:space="preserve"> </w:t>
      </w:r>
      <w:r>
        <w:rPr>
          <w:sz w:val="24"/>
        </w:rPr>
        <w:t>оборудованию);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997" w:leader="none"/>
        </w:tabs>
        <w:ind w:left="1042" w:hanging="192"/>
        <w:rPr>
          <w:sz w:val="24"/>
        </w:rPr>
      </w:pPr>
      <w:r>
        <w:rPr>
          <w:sz w:val="24"/>
        </w:rPr>
        <w:t>самостоятельно выходить из помещений.</w:t>
      </w:r>
    </w:p>
    <w:p>
      <w:pPr>
        <w:sectPr>
          <w:type w:val="continuous"/>
          <w:pgSz w:w="11906" w:h="16838"/>
          <w:pgMar w:left="1560" w:right="620" w:gutter="0" w:header="0" w:top="1040" w:footer="654" w:bottom="9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71" w:after="0"/>
        <w:ind w:left="142" w:right="226" w:firstLine="707"/>
        <w:rPr>
          <w:color w:val="C00000"/>
        </w:rPr>
      </w:pPr>
      <w:r>
        <w:rPr>
          <w:color w:val="C00000"/>
        </w:rPr>
        <w:t>Порядок выхода из заглубленных и других помещений подземного пространств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2" w:right="225" w:firstLine="707"/>
        <w:jc w:val="both"/>
        <w:rPr/>
      </w:pPr>
      <w:r>
        <w:rPr/>
        <w:t>После получения сигнала «Внимание всем!» с информацией об отбое воздушной тревоги нельзя выходить из заглубленных и других помещений подземного пространства без разрешения старшего по укрытию до того, как будет установлена безопасность выхода и возможность спокойного возвращения укрывающихся по домам.</w:t>
      </w:r>
    </w:p>
    <w:p>
      <w:pPr>
        <w:pStyle w:val="Heading3"/>
        <w:ind w:left="142" w:right="227" w:firstLine="707"/>
        <w:jc w:val="both"/>
        <w:rPr/>
      </w:pPr>
      <w:r>
        <w:rPr/>
        <w:t>Выход из указанного помещения не разрешается, если получена информация о наличии вблизи укрыт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1402" w:leader="none"/>
        </w:tabs>
        <w:spacing w:lineRule="exact" w:line="292" w:before="1" w:after="0"/>
        <w:rPr>
          <w:sz w:val="24"/>
        </w:rPr>
      </w:pPr>
      <w:r>
        <w:rPr>
          <w:sz w:val="24"/>
        </w:rPr>
        <w:t>неразорва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оеприпас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1402" w:leader="none"/>
        </w:tabs>
        <w:spacing w:lineRule="exact" w:line="292"/>
        <w:rPr>
          <w:sz w:val="24"/>
        </w:rPr>
      </w:pPr>
      <w:r>
        <w:rPr>
          <w:sz w:val="24"/>
        </w:rPr>
        <w:t>пожа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01" w:leader="none"/>
          <w:tab w:val="left" w:pos="1402" w:leader="none"/>
        </w:tabs>
        <w:ind w:left="1402" w:right="231" w:hanging="360"/>
        <w:rPr>
          <w:sz w:val="24"/>
        </w:rPr>
      </w:pPr>
      <w:r>
        <w:rPr>
          <w:sz w:val="24"/>
        </w:rPr>
        <w:t>разрушения здания, в котором расположено заглубленное и другое помещение подзе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TextBody"/>
        <w:ind w:left="142" w:right="223" w:firstLine="707"/>
        <w:jc w:val="both"/>
        <w:rPr/>
      </w:pPr>
      <w:r>
        <w:rPr/>
        <w:t>Эвакуация укрываемых из заглубленного и другого помещения подземного пространства производится в такой последовательности: сначала на поверхность выходят несколько человек, чтобы оказать помощь тем, которые не могут выйти самостоятельно, затем эвакуируются пострадавшие, престарелые и дети, а после них - все остальные.</w:t>
      </w:r>
    </w:p>
    <w:p>
      <w:pPr>
        <w:pStyle w:val="TextBody"/>
        <w:ind w:left="142" w:right="227" w:firstLine="707"/>
        <w:jc w:val="both"/>
        <w:rPr/>
      </w:pPr>
      <w:r>
        <w:rPr/>
        <w:t>Вывод из заглубленного и другого помещения подземного пространства производится по указанию старшего по укрытию после соответствующего сигнала или в случае аварийного состояния сооружения, угрожающего жизни людей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142" w:right="229" w:firstLine="707"/>
        <w:rPr/>
      </w:pPr>
      <w:r>
        <w:rPr/>
        <w:t>Порядок информирования населения о месте расположения заглубленных и других помещений подземного пространства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8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30" w:firstLine="707"/>
        <w:jc w:val="both"/>
        <w:rPr/>
      </w:pPr>
      <w:r>
        <w:rPr/>
        <w:t>Узнать о месте расположения заглубленного и другого помещения подземного    пространства    можно    на    стендах    управляющих    компаний, в учебно-консультационных пунктах внутригородских муниципальных образований и на их сайтах, а также по месту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2"/>
        <w:spacing w:before="71" w:after="0"/>
        <w:ind w:left="7754" w:hanging="0"/>
        <w:jc w:val="left"/>
        <w:rPr/>
      </w:pPr>
      <w:r>
        <w:rPr/>
        <w:t>Приложение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27" w:firstLine="707"/>
        <w:jc w:val="both"/>
        <w:rPr>
          <w:b/>
          <w:b/>
          <w:sz w:val="28"/>
        </w:rPr>
      </w:pPr>
      <w:r>
        <w:rPr>
          <w:b/>
          <w:color w:val="C00000"/>
          <w:sz w:val="28"/>
        </w:rPr>
        <w:t>Что укрываемый должен взять с собой при укрытии в заглубленных и других помещениях подземного пространств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2" w:right="222" w:firstLine="707"/>
        <w:jc w:val="both"/>
        <w:rPr/>
      </w:pPr>
      <w:r>
        <w:rPr/>
        <w:t>При подготовке к укрытию в заглубленных и других помещениях подземного пространства укрываемый должен взять с собой «Тревожный набор», который должен обеспечить безопасное пребывание в заглубленном или другом помещении подземного пространства в течение одних или двух суто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068" w:right="118" w:hanging="0"/>
        <w:jc w:val="both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12850</wp:posOffset>
            </wp:positionH>
            <wp:positionV relativeFrom="paragraph">
              <wp:posOffset>2540</wp:posOffset>
            </wp:positionV>
            <wp:extent cx="1583690" cy="1798320"/>
            <wp:effectExtent l="0" t="0" r="0" b="0"/>
            <wp:wrapNone/>
            <wp:docPr id="35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Тревожный набор» должен храниться в рюкзаках или сумках, которые могут быть распределены для переноски между членами семьи. Раз в год «тревожный набор» проверяется и обновляет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5" w:after="0"/>
        <w:ind w:left="142" w:right="226" w:firstLine="707"/>
        <w:jc w:val="both"/>
        <w:rPr/>
      </w:pPr>
      <w:r>
        <w:rPr/>
        <w:t>В «тревожном наборе» должны быть средства индивидуальной защиты, основные документы, продукты питания, вода, аптечка, сменная одежда, одеяло, телефон и некоторые другие необходимые принадлежности.</w:t>
      </w:r>
    </w:p>
    <w:p>
      <w:pPr>
        <w:pStyle w:val="TextBody"/>
        <w:rPr/>
      </w:pPr>
      <w:r>
        <w:rPr/>
      </w:r>
    </w:p>
    <w:p>
      <w:pPr>
        <w:pStyle w:val="Heading3"/>
        <w:ind w:left="142" w:right="227" w:firstLine="707"/>
        <w:jc w:val="both"/>
        <w:rPr/>
      </w:pPr>
      <w:r>
        <w:rPr/>
        <w:t>Вес «тревожного набора» и других необходимых принадлежностей должен составлять не боле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78" w:leader="none"/>
          <w:tab w:val="left" w:pos="177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для мужчин – 30</w:t>
      </w:r>
      <w:r>
        <w:rPr>
          <w:spacing w:val="-4"/>
          <w:sz w:val="24"/>
        </w:rPr>
        <w:t xml:space="preserve"> </w:t>
      </w:r>
      <w:r>
        <w:rPr>
          <w:sz w:val="24"/>
        </w:rPr>
        <w:t>к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78" w:leader="none"/>
          <w:tab w:val="left" w:pos="1779" w:leader="none"/>
        </w:tabs>
        <w:spacing w:lineRule="exact" w:line="293"/>
        <w:rPr>
          <w:sz w:val="24"/>
        </w:rPr>
      </w:pPr>
      <w:r>
        <w:rPr>
          <w:sz w:val="24"/>
        </w:rPr>
        <w:t>для женщин -10</w:t>
      </w:r>
      <w:r>
        <w:rPr>
          <w:spacing w:val="-7"/>
          <w:sz w:val="24"/>
        </w:rPr>
        <w:t xml:space="preserve"> </w:t>
      </w:r>
      <w:r>
        <w:rPr>
          <w:sz w:val="24"/>
        </w:rPr>
        <w:t>к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78" w:leader="none"/>
          <w:tab w:val="left" w:pos="1779" w:leader="none"/>
        </w:tabs>
        <w:spacing w:lineRule="exact" w:line="293"/>
        <w:rPr>
          <w:sz w:val="24"/>
        </w:rPr>
      </w:pPr>
      <w:r>
        <w:rPr>
          <w:sz w:val="24"/>
        </w:rPr>
        <w:t>для юношей и девушек в возрасте:</w:t>
      </w:r>
    </w:p>
    <w:p>
      <w:pPr>
        <w:pStyle w:val="TextBody"/>
        <w:tabs>
          <w:tab w:val="clear" w:pos="720"/>
          <w:tab w:val="left" w:pos="2290" w:leader="none"/>
        </w:tabs>
        <w:spacing w:lineRule="exact" w:line="292"/>
        <w:ind w:left="1930" w:hanging="0"/>
        <w:rPr/>
      </w:pPr>
      <w:r>
        <w:rPr>
          <w:rFonts w:cs="Symbol" w:ascii="Symbol" w:hAnsi="Symbol"/>
        </w:rPr>
        <w:t></w:t>
      </w:r>
      <w:r>
        <w:rPr>
          <w:rFonts w:cs="Times New Roman" w:ascii="Times New Roman" w:hAnsi="Times New Roman"/>
        </w:rPr>
        <w:tab/>
      </w:r>
      <w:r>
        <w:rPr/>
        <w:t>10 – 12 лет 4</w:t>
      </w:r>
      <w:r>
        <w:rPr>
          <w:spacing w:val="-6"/>
        </w:rPr>
        <w:t xml:space="preserve"> </w:t>
      </w:r>
      <w:r>
        <w:rPr/>
        <w:t>кг;</w:t>
      </w:r>
    </w:p>
    <w:p>
      <w:pPr>
        <w:pStyle w:val="TextBody"/>
        <w:tabs>
          <w:tab w:val="clear" w:pos="720"/>
          <w:tab w:val="left" w:pos="2290" w:leader="none"/>
        </w:tabs>
        <w:spacing w:lineRule="exact" w:line="292"/>
        <w:ind w:left="1930" w:hanging="0"/>
        <w:rPr/>
      </w:pPr>
      <w:r>
        <w:rPr>
          <w:rFonts w:cs="Symbol" w:ascii="Symbol" w:hAnsi="Symbol"/>
        </w:rPr>
        <w:t></w:t>
      </w:r>
      <w:r>
        <w:rPr>
          <w:rFonts w:cs="Times New Roman" w:ascii="Times New Roman" w:hAnsi="Times New Roman"/>
        </w:rPr>
        <w:tab/>
      </w:r>
      <w:r>
        <w:rPr/>
        <w:t>13 – 15 лет 5</w:t>
      </w:r>
      <w:r>
        <w:rPr>
          <w:spacing w:val="-6"/>
        </w:rPr>
        <w:t xml:space="preserve"> </w:t>
      </w:r>
      <w:r>
        <w:rPr/>
        <w:t>кг;</w:t>
      </w:r>
    </w:p>
    <w:p>
      <w:pPr>
        <w:pStyle w:val="TextBody"/>
        <w:tabs>
          <w:tab w:val="clear" w:pos="720"/>
          <w:tab w:val="left" w:pos="2290" w:leader="none"/>
        </w:tabs>
        <w:spacing w:lineRule="exact" w:line="293"/>
        <w:ind w:left="1930" w:hanging="0"/>
        <w:rPr/>
      </w:pPr>
      <w:r>
        <w:rPr>
          <w:rFonts w:cs="Symbol" w:ascii="Symbol" w:hAnsi="Symbol"/>
        </w:rPr>
        <w:t></w:t>
      </w:r>
      <w:r>
        <w:rPr>
          <w:rFonts w:cs="Times New Roman" w:ascii="Times New Roman" w:hAnsi="Times New Roman"/>
        </w:rPr>
        <w:tab/>
      </w:r>
      <w:r>
        <w:rPr/>
        <w:t>16 – 20 лет 7</w:t>
      </w:r>
      <w:r>
        <w:rPr>
          <w:spacing w:val="-6"/>
        </w:rPr>
        <w:t xml:space="preserve"> </w:t>
      </w:r>
      <w:r>
        <w:rPr/>
        <w:t>кг;</w:t>
      </w:r>
    </w:p>
    <w:p>
      <w:pPr>
        <w:sectPr>
          <w:footerReference w:type="default" r:id="rId70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2290" w:leader="none"/>
          <w:tab w:val="left" w:pos="2291" w:leader="none"/>
        </w:tabs>
        <w:spacing w:lineRule="exact" w:line="294"/>
        <w:ind w:left="2290" w:hanging="360"/>
        <w:rPr>
          <w:sz w:val="24"/>
        </w:rPr>
      </w:pPr>
      <w:r>
        <w:rPr>
          <w:sz w:val="24"/>
        </w:rPr>
        <w:t>17 – 24 лет 8 кг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енно.</w:t>
      </w:r>
    </w:p>
    <w:p>
      <w:pPr>
        <w:pStyle w:val="Heading3"/>
        <w:spacing w:before="70" w:after="0"/>
        <w:ind w:left="850" w:hanging="0"/>
        <w:rPr/>
      </w:pPr>
      <w:r>
        <w:rPr/>
        <w:t>Средства индивидуальной защиты.</w:t>
      </w:r>
    </w:p>
    <w:p>
      <w:pPr>
        <w:pStyle w:val="TextBody"/>
        <w:rPr>
          <w:b/>
          <w:b/>
          <w:sz w:val="10"/>
          <w:lang w:val="en-US" w:eastAsia="en-US" w:bidi="ar-SA"/>
        </w:rPr>
      </w:pPr>
      <w:r>
        <w:rPr>
          <w:b/>
          <w:sz w:val="1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05585</wp:posOffset>
                </wp:positionH>
                <wp:positionV relativeFrom="paragraph">
                  <wp:posOffset>99060</wp:posOffset>
                </wp:positionV>
                <wp:extent cx="5057775" cy="2538730"/>
                <wp:effectExtent l="5080" t="4445" r="3810" b="4445"/>
                <wp:wrapTopAndBottom/>
                <wp:docPr id="3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538720"/>
                          <a:chOff x="0" y="0"/>
                          <a:chExt cx="5057640" cy="2538720"/>
                        </a:xfrm>
                      </wpg:grpSpPr>
                      <pic:pic xmlns:pic="http://schemas.openxmlformats.org/drawingml/2006/picture">
                        <pic:nvPicPr>
                          <pic:cNvPr id="17" name="Picture 2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20" y="5040"/>
                            <a:ext cx="5048280" cy="25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7640" cy="253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8.55pt;margin-top:7.8pt;width:398.25pt;height:199.9pt" coordorigin="2371,156" coordsize="7965,3998">
                <v:shape id="shape_0" ID="Picture 24" stroked="f" o:allowincell="f" style="position:absolute;left:2378;top:164;width:7949;height:398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rect id="shape_0" ID="Rectangle 23" stroked="t" o:allowincell="f" style="position:absolute;left:2371;top:156;width:7964;height:3997;mso-wrap-style:none;v-text-anchor:middle;mso-position-horizontal-relative:page">
                  <v:fill o:detectmouseclick="t" on="false"/>
                  <v:stroke color="maroon" weight="90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33" w:after="0"/>
        <w:ind w:left="142" w:right="224" w:firstLine="707"/>
        <w:jc w:val="both"/>
        <w:rPr/>
      </w:pPr>
      <w:r>
        <w:rPr/>
        <w:t>Каждому укрываемому настоятельно рекомендуется иметь с собой самоспасатель, но могут быть и другие индивидуальные средства защиты, такие как противогаз, респирато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ind w:left="850" w:hanging="0"/>
        <w:rPr/>
      </w:pPr>
      <w:r>
        <w:rPr/>
        <w:t>Аптечка.</w:t>
      </w:r>
    </w:p>
    <w:p>
      <w:pPr>
        <w:pStyle w:val="TextBody"/>
        <w:ind w:left="142" w:right="225" w:firstLine="707"/>
        <w:jc w:val="both"/>
        <w:rPr/>
      </w:pPr>
      <w:r>
        <w:rPr/>
        <w:t>Состав аптечки: бинты, лейкопластырь, йод, - а также медицинские препараты (средства), которые члены вашей семьи вынуждены принимать постоянн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850" w:hanging="0"/>
        <w:rPr/>
      </w:pPr>
      <w:r>
        <w:rPr/>
        <w:t>Основные документы.</w:t>
      </w:r>
    </w:p>
    <w:p>
      <w:pPr>
        <w:pStyle w:val="TextBody"/>
        <w:spacing w:before="2" w:after="0"/>
        <w:rPr>
          <w:b/>
          <w:b/>
          <w:sz w:val="16"/>
          <w:lang w:val="en-US" w:eastAsia="en-US" w:bidi="ar-SA"/>
        </w:rPr>
      </w:pPr>
      <w:r>
        <w:rPr>
          <w:b/>
          <w:sz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16380</wp:posOffset>
                </wp:positionH>
                <wp:positionV relativeFrom="paragraph">
                  <wp:posOffset>143510</wp:posOffset>
                </wp:positionV>
                <wp:extent cx="5057775" cy="2538730"/>
                <wp:effectExtent l="5080" t="4445" r="3810" b="4445"/>
                <wp:wrapTopAndBottom/>
                <wp:docPr id="3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538720"/>
                          <a:chOff x="0" y="0"/>
                          <a:chExt cx="5057640" cy="2538720"/>
                        </a:xfrm>
                      </wpg:grpSpPr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20" y="4320"/>
                            <a:ext cx="5048280" cy="25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7640" cy="253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9.4pt;margin-top:11.3pt;width:398.25pt;height:199.9pt" coordorigin="2388,226" coordsize="7965,3998">
                <v:shape id="shape_0" ID="Picture 21" stroked="f" o:allowincell="f" style="position:absolute;left:2395;top:233;width:7949;height:3983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rect id="shape_0" ID="Rectangle 20" stroked="t" o:allowincell="f" style="position:absolute;left:2388;top:226;width:7964;height:3997;mso-wrap-style:none;v-text-anchor:middle;mso-position-horizontal-relative:page">
                  <v:fill o:detectmouseclick="t" on="false"/>
                  <v:stroke color="maroon" weight="9000" joinstyle="miter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142" w:right="223" w:firstLine="707"/>
        <w:jc w:val="both"/>
        <w:rPr/>
      </w:pPr>
      <w:r>
        <w:rPr/>
        <w:t>Паспорт, военный билет, трудовая книжка, пенсионное удостоверение, свидетельство   о   браке, свидетельство    о    рождении    детей, документы об образовании, свидетельство о государственной регистрации права собственности, страховое свидетельство Государственного пенсионного фонда, свидетельство о постановке на учет физического лица в налоговом органе, банковские пластиковые карты, денежные знаки и особо ценные</w:t>
      </w:r>
      <w:r>
        <w:rPr>
          <w:spacing w:val="-7"/>
        </w:rPr>
        <w:t xml:space="preserve"> </w:t>
      </w:r>
      <w:r>
        <w:rPr/>
        <w:t>вещи.</w:t>
      </w:r>
    </w:p>
    <w:p>
      <w:pPr>
        <w:pStyle w:val="Heading3"/>
        <w:spacing w:before="70" w:after="0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08760</wp:posOffset>
                </wp:positionH>
                <wp:positionV relativeFrom="paragraph">
                  <wp:posOffset>280670</wp:posOffset>
                </wp:positionV>
                <wp:extent cx="5057775" cy="2538730"/>
                <wp:effectExtent l="5080" t="4445" r="3810" b="4445"/>
                <wp:wrapTopAndBottom/>
                <wp:docPr id="3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538720"/>
                          <a:chOff x="0" y="0"/>
                          <a:chExt cx="5057640" cy="2538720"/>
                        </a:xfrm>
                      </wpg:grpSpPr>
                      <pic:pic xmlns:pic="http://schemas.openxmlformats.org/drawingml/2006/picture">
                        <pic:nvPicPr>
                          <pic:cNvPr id="19" name="Picture 1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" y="4320"/>
                            <a:ext cx="5048280" cy="25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57640" cy="253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8.8pt;margin-top:22.1pt;width:398.25pt;height:199.9pt" coordorigin="2376,442" coordsize="7965,3998">
                <v:shape id="shape_0" ID="Picture 18" stroked="f" o:allowincell="f" style="position:absolute;left:2383;top:449;width:7949;height:398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rect id="shape_0" ID="Rectangle 17" stroked="t" o:allowincell="f" style="position:absolute;left:2376;top:442;width:7964;height:3997;mso-wrap-style:none;v-text-anchor:middle;mso-position-horizontal-relative:page">
                  <v:fill o:detectmouseclick="t" on="false"/>
                  <v:stroke color="maroon" weight="9000" joinstyle="miter" endcap="flat"/>
                  <w10:wrap type="topAndBottom"/>
                </v:rect>
              </v:group>
            </w:pict>
          </mc:Fallback>
        </mc:AlternateContent>
      </w:r>
      <w:r>
        <w:rPr/>
        <w:t>Продукты питания и запасы во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30350</wp:posOffset>
                </wp:positionH>
                <wp:positionV relativeFrom="paragraph">
                  <wp:posOffset>224790</wp:posOffset>
                </wp:positionV>
                <wp:extent cx="42545" cy="1708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45pt;mso-wrap-distance-left:9.05pt;mso-wrap-distance-right:9.05pt;mso-wrap-distance-top:0pt;mso-wrap-distance-bottom:0pt;margin-top:17.7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firstLine="851"/>
        <w:rPr/>
      </w:pPr>
      <w:r>
        <w:rPr/>
        <w:t>Продукты питания и запасы воды необходимо взять на срок до одних суток, на период действия обычных средств</w:t>
      </w:r>
      <w:r>
        <w:rPr>
          <w:spacing w:val="-13"/>
        </w:rPr>
        <w:t xml:space="preserve"> </w:t>
      </w:r>
      <w:r>
        <w:rPr/>
        <w:t>поражения.</w:t>
      </w:r>
    </w:p>
    <w:p>
      <w:pPr>
        <w:pStyle w:val="Style14"/>
        <w:tabs>
          <w:tab w:val="clear" w:pos="720"/>
          <w:tab w:val="left" w:pos="1569" w:leader="none"/>
          <w:tab w:val="left" w:pos="1570" w:leader="none"/>
        </w:tabs>
        <w:spacing w:lineRule="exact" w:line="293"/>
        <w:ind w:left="15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229" w:firstLine="707"/>
        <w:jc w:val="both"/>
        <w:rPr/>
      </w:pPr>
      <w:r>
        <w:rPr/>
        <w:t>Из</w:t>
      </w:r>
      <w:r>
        <w:rPr>
          <w:spacing w:val="-6"/>
        </w:rPr>
        <w:t xml:space="preserve"> </w:t>
      </w:r>
      <w:r>
        <w:rPr/>
        <w:t>продуктов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9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брать</w:t>
      </w:r>
      <w:r>
        <w:rPr>
          <w:spacing w:val="-8"/>
        </w:rPr>
        <w:t xml:space="preserve"> </w:t>
      </w:r>
      <w:r>
        <w:rPr/>
        <w:t>такие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долго</w:t>
      </w:r>
      <w:r>
        <w:rPr>
          <w:spacing w:val="-6"/>
        </w:rPr>
        <w:t xml:space="preserve"> </w:t>
      </w:r>
      <w:r>
        <w:rPr/>
        <w:t>храниться</w:t>
      </w:r>
      <w:r>
        <w:rPr>
          <w:spacing w:val="-7"/>
        </w:rPr>
        <w:t xml:space="preserve"> </w:t>
      </w:r>
      <w:r>
        <w:rPr/>
        <w:t>без холодильника. Предпочтительнее продукты без острых запахов и в защитной упаковке (в пергаментной бумаге, целлофане, различного вида</w:t>
      </w:r>
      <w:r>
        <w:rPr>
          <w:spacing w:val="-12"/>
        </w:rPr>
        <w:t xml:space="preserve"> </w:t>
      </w:r>
      <w:r>
        <w:rPr/>
        <w:t>консервы).</w:t>
      </w:r>
    </w:p>
    <w:p>
      <w:pPr>
        <w:pStyle w:val="TextBody"/>
        <w:spacing w:before="1" w:after="0"/>
        <w:ind w:left="850" w:hanging="0"/>
        <w:rPr/>
      </w:pPr>
      <w:r>
        <w:rPr/>
        <w:t>Рекомендуется следующий набор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9" w:leader="none"/>
        </w:tabs>
        <w:ind w:left="1778" w:right="224" w:hanging="360"/>
        <w:jc w:val="both"/>
        <w:rPr>
          <w:sz w:val="24"/>
        </w:rPr>
      </w:pPr>
      <w:r>
        <w:rPr>
          <w:sz w:val="24"/>
        </w:rPr>
        <w:t xml:space="preserve">для взрослого человека - сухари, печенье, галеты в бумажной или целлофановой    упаковке, мясные     или     рыбные     консервы с консервным ножом и готовые к употреблению, высококалорийные продукты (шоколад, печенье), чай, конфеты, сахар-рафинад, соль </w:t>
        <w:br/>
        <w:t>и т.д.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79" w:leader="none"/>
        </w:tabs>
        <w:ind w:left="1778" w:right="227" w:hanging="36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2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6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специальное детское питание (по возрасту), сгущенное молоко, сухое молоко, фруктовые напитки и</w:t>
      </w:r>
      <w:r>
        <w:rPr>
          <w:spacing w:val="-3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42" w:right="231" w:firstLine="707"/>
        <w:jc w:val="both"/>
        <w:rPr/>
      </w:pPr>
      <w:r>
        <w:rPr/>
        <w:t>Необходимо взять с собой не менее 4,5 литров воды на сутки на каждого человека. Маленьким детям и беременным женщинам требуется больше воды.</w:t>
      </w:r>
    </w:p>
    <w:p>
      <w:pPr>
        <w:sectPr>
          <w:footerReference w:type="default" r:id="rId78"/>
          <w:type w:val="nextPage"/>
          <w:pgSz w:w="11906" w:h="16838"/>
          <w:pgMar w:left="1560" w:right="620" w:gutter="0" w:header="0" w:top="1040" w:footer="65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232" w:firstLine="707"/>
        <w:jc w:val="both"/>
        <w:rPr/>
      </w:pPr>
      <w:r>
        <w:rPr/>
        <w:t>В жару потребность воды увеличивается вдвое. Вода должна храниться   в пластиковой или эмалированной таре. Ни в коем случае не используйте стеклотару, которая может разбиться. Если Вы храните бутилированную воду, то меняйте ее запас каждые полгода.</w:t>
      </w:r>
    </w:p>
    <w:p>
      <w:pPr>
        <w:pStyle w:val="Heading3"/>
        <w:spacing w:before="70" w:after="0"/>
        <w:ind w:left="850" w:hanging="0"/>
        <w:rPr/>
      </w:pPr>
      <w:r>
        <w:rPr/>
        <w:t>Посуда.</w:t>
      </w:r>
    </w:p>
    <w:p>
      <w:pPr>
        <w:pStyle w:val="TextBody"/>
        <w:spacing w:before="7" w:after="0"/>
        <w:rPr>
          <w:b/>
          <w:b/>
          <w:sz w:val="12"/>
          <w:lang w:val="en-US" w:eastAsia="en-US" w:bidi="ar-SA"/>
        </w:rPr>
      </w:pPr>
      <w:r>
        <w:rPr>
          <w:b/>
          <w:sz w:val="1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48410</wp:posOffset>
                </wp:positionH>
                <wp:positionV relativeFrom="paragraph">
                  <wp:posOffset>116840</wp:posOffset>
                </wp:positionV>
                <wp:extent cx="5356860" cy="3004185"/>
                <wp:effectExtent l="0" t="0" r="0" b="0"/>
                <wp:wrapTopAndBottom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3004200"/>
                          <a:chOff x="0" y="0"/>
                          <a:chExt cx="5356800" cy="3004200"/>
                        </a:xfrm>
                      </wpg:grpSpPr>
                      <pic:pic xmlns:pic="http://schemas.openxmlformats.org/drawingml/2006/picture">
                        <pic:nvPicPr>
                          <pic:cNvPr id="20" name="Picture 1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35680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4640" y="579240"/>
                            <a:ext cx="253296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3476">
                                <a:moveTo>
                                  <a:pt x="3410" y="0"/>
                                </a:moveTo>
                                <a:lnTo>
                                  <a:pt x="579" y="0"/>
                                </a:lnTo>
                                <a:lnTo>
                                  <a:pt x="507" y="5"/>
                                </a:lnTo>
                                <a:lnTo>
                                  <a:pt x="437" y="18"/>
                                </a:lnTo>
                                <a:lnTo>
                                  <a:pt x="370" y="39"/>
                                </a:lnTo>
                                <a:lnTo>
                                  <a:pt x="307" y="68"/>
                                </a:lnTo>
                                <a:lnTo>
                                  <a:pt x="249" y="104"/>
                                </a:lnTo>
                                <a:lnTo>
                                  <a:pt x="195" y="147"/>
                                </a:lnTo>
                                <a:lnTo>
                                  <a:pt x="146" y="195"/>
                                </a:lnTo>
                                <a:lnTo>
                                  <a:pt x="104" y="249"/>
                                </a:lnTo>
                                <a:lnTo>
                                  <a:pt x="68" y="307"/>
                                </a:lnTo>
                                <a:lnTo>
                                  <a:pt x="39" y="370"/>
                                </a:lnTo>
                                <a:lnTo>
                                  <a:pt x="18" y="437"/>
                                </a:lnTo>
                                <a:lnTo>
                                  <a:pt x="5" y="507"/>
                                </a:lnTo>
                                <a:lnTo>
                                  <a:pt x="0" y="580"/>
                                </a:lnTo>
                                <a:lnTo>
                                  <a:pt x="0" y="2896"/>
                                </a:lnTo>
                                <a:lnTo>
                                  <a:pt x="5" y="2969"/>
                                </a:lnTo>
                                <a:lnTo>
                                  <a:pt x="18" y="3039"/>
                                </a:lnTo>
                                <a:lnTo>
                                  <a:pt x="39" y="3106"/>
                                </a:lnTo>
                                <a:lnTo>
                                  <a:pt x="68" y="3169"/>
                                </a:lnTo>
                                <a:lnTo>
                                  <a:pt x="104" y="3227"/>
                                </a:lnTo>
                                <a:lnTo>
                                  <a:pt x="146" y="3281"/>
                                </a:lnTo>
                                <a:lnTo>
                                  <a:pt x="195" y="3329"/>
                                </a:lnTo>
                                <a:lnTo>
                                  <a:pt x="249" y="3372"/>
                                </a:lnTo>
                                <a:lnTo>
                                  <a:pt x="307" y="3408"/>
                                </a:lnTo>
                                <a:lnTo>
                                  <a:pt x="370" y="3437"/>
                                </a:lnTo>
                                <a:lnTo>
                                  <a:pt x="437" y="3458"/>
                                </a:lnTo>
                                <a:lnTo>
                                  <a:pt x="507" y="3471"/>
                                </a:lnTo>
                                <a:lnTo>
                                  <a:pt x="579" y="3476"/>
                                </a:lnTo>
                                <a:lnTo>
                                  <a:pt x="3410" y="3476"/>
                                </a:lnTo>
                                <a:lnTo>
                                  <a:pt x="3482" y="3471"/>
                                </a:lnTo>
                                <a:lnTo>
                                  <a:pt x="3552" y="3458"/>
                                </a:lnTo>
                                <a:lnTo>
                                  <a:pt x="3619" y="3437"/>
                                </a:lnTo>
                                <a:lnTo>
                                  <a:pt x="3682" y="3408"/>
                                </a:lnTo>
                                <a:lnTo>
                                  <a:pt x="3741" y="3372"/>
                                </a:lnTo>
                                <a:lnTo>
                                  <a:pt x="3794" y="3329"/>
                                </a:lnTo>
                                <a:lnTo>
                                  <a:pt x="3843" y="3281"/>
                                </a:lnTo>
                                <a:lnTo>
                                  <a:pt x="3885" y="3227"/>
                                </a:lnTo>
                                <a:lnTo>
                                  <a:pt x="3921" y="3169"/>
                                </a:lnTo>
                                <a:lnTo>
                                  <a:pt x="3950" y="3106"/>
                                </a:lnTo>
                                <a:lnTo>
                                  <a:pt x="3971" y="3039"/>
                                </a:lnTo>
                                <a:lnTo>
                                  <a:pt x="3984" y="2969"/>
                                </a:lnTo>
                                <a:lnTo>
                                  <a:pt x="3989" y="2896"/>
                                </a:lnTo>
                                <a:lnTo>
                                  <a:pt x="3989" y="580"/>
                                </a:lnTo>
                                <a:lnTo>
                                  <a:pt x="3984" y="507"/>
                                </a:lnTo>
                                <a:lnTo>
                                  <a:pt x="3971" y="437"/>
                                </a:lnTo>
                                <a:lnTo>
                                  <a:pt x="3950" y="370"/>
                                </a:lnTo>
                                <a:lnTo>
                                  <a:pt x="3921" y="307"/>
                                </a:lnTo>
                                <a:lnTo>
                                  <a:pt x="3885" y="249"/>
                                </a:lnTo>
                                <a:lnTo>
                                  <a:pt x="3843" y="195"/>
                                </a:lnTo>
                                <a:lnTo>
                                  <a:pt x="3794" y="147"/>
                                </a:lnTo>
                                <a:lnTo>
                                  <a:pt x="3741" y="104"/>
                                </a:lnTo>
                                <a:lnTo>
                                  <a:pt x="3682" y="68"/>
                                </a:lnTo>
                                <a:lnTo>
                                  <a:pt x="3619" y="39"/>
                                </a:lnTo>
                                <a:lnTo>
                                  <a:pt x="3552" y="18"/>
                                </a:lnTo>
                                <a:lnTo>
                                  <a:pt x="3482" y="5"/>
                                </a:lnTo>
                                <a:lnTo>
                                  <a:pt x="3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9240"/>
                            <a:ext cx="253296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9" h="3476">
                                <a:moveTo>
                                  <a:pt x="0" y="580"/>
                                </a:moveTo>
                                <a:lnTo>
                                  <a:pt x="5" y="507"/>
                                </a:lnTo>
                                <a:lnTo>
                                  <a:pt x="18" y="437"/>
                                </a:lnTo>
                                <a:lnTo>
                                  <a:pt x="39" y="370"/>
                                </a:lnTo>
                                <a:lnTo>
                                  <a:pt x="68" y="307"/>
                                </a:lnTo>
                                <a:lnTo>
                                  <a:pt x="104" y="249"/>
                                </a:lnTo>
                                <a:lnTo>
                                  <a:pt x="146" y="195"/>
                                </a:lnTo>
                                <a:lnTo>
                                  <a:pt x="195" y="147"/>
                                </a:lnTo>
                                <a:lnTo>
                                  <a:pt x="249" y="104"/>
                                </a:lnTo>
                                <a:lnTo>
                                  <a:pt x="307" y="68"/>
                                </a:lnTo>
                                <a:lnTo>
                                  <a:pt x="370" y="39"/>
                                </a:lnTo>
                                <a:lnTo>
                                  <a:pt x="437" y="18"/>
                                </a:lnTo>
                                <a:lnTo>
                                  <a:pt x="507" y="5"/>
                                </a:lnTo>
                                <a:lnTo>
                                  <a:pt x="579" y="0"/>
                                </a:lnTo>
                                <a:lnTo>
                                  <a:pt x="3410" y="0"/>
                                </a:lnTo>
                                <a:lnTo>
                                  <a:pt x="3482" y="5"/>
                                </a:lnTo>
                                <a:lnTo>
                                  <a:pt x="3552" y="18"/>
                                </a:lnTo>
                                <a:lnTo>
                                  <a:pt x="3619" y="39"/>
                                </a:lnTo>
                                <a:lnTo>
                                  <a:pt x="3682" y="68"/>
                                </a:lnTo>
                                <a:lnTo>
                                  <a:pt x="3741" y="104"/>
                                </a:lnTo>
                                <a:lnTo>
                                  <a:pt x="3794" y="147"/>
                                </a:lnTo>
                                <a:lnTo>
                                  <a:pt x="3843" y="195"/>
                                </a:lnTo>
                                <a:lnTo>
                                  <a:pt x="3885" y="249"/>
                                </a:lnTo>
                                <a:lnTo>
                                  <a:pt x="3921" y="307"/>
                                </a:lnTo>
                                <a:lnTo>
                                  <a:pt x="3950" y="370"/>
                                </a:lnTo>
                                <a:lnTo>
                                  <a:pt x="3971" y="437"/>
                                </a:lnTo>
                                <a:lnTo>
                                  <a:pt x="3984" y="507"/>
                                </a:lnTo>
                                <a:lnTo>
                                  <a:pt x="3989" y="580"/>
                                </a:lnTo>
                                <a:lnTo>
                                  <a:pt x="3989" y="2896"/>
                                </a:lnTo>
                                <a:lnTo>
                                  <a:pt x="3984" y="2969"/>
                                </a:lnTo>
                                <a:lnTo>
                                  <a:pt x="3971" y="3039"/>
                                </a:lnTo>
                                <a:lnTo>
                                  <a:pt x="3950" y="3106"/>
                                </a:lnTo>
                                <a:lnTo>
                                  <a:pt x="3921" y="3169"/>
                                </a:lnTo>
                                <a:lnTo>
                                  <a:pt x="3885" y="3227"/>
                                </a:lnTo>
                                <a:lnTo>
                                  <a:pt x="3843" y="3281"/>
                                </a:lnTo>
                                <a:lnTo>
                                  <a:pt x="3794" y="3329"/>
                                </a:lnTo>
                                <a:lnTo>
                                  <a:pt x="3741" y="3372"/>
                                </a:lnTo>
                                <a:lnTo>
                                  <a:pt x="3682" y="3408"/>
                                </a:lnTo>
                                <a:lnTo>
                                  <a:pt x="3619" y="3437"/>
                                </a:lnTo>
                                <a:lnTo>
                                  <a:pt x="3552" y="3458"/>
                                </a:lnTo>
                                <a:lnTo>
                                  <a:pt x="3482" y="3471"/>
                                </a:lnTo>
                                <a:lnTo>
                                  <a:pt x="3410" y="3476"/>
                                </a:lnTo>
                                <a:lnTo>
                                  <a:pt x="579" y="3476"/>
                                </a:lnTo>
                                <a:lnTo>
                                  <a:pt x="507" y="3471"/>
                                </a:lnTo>
                                <a:lnTo>
                                  <a:pt x="437" y="3458"/>
                                </a:lnTo>
                                <a:lnTo>
                                  <a:pt x="370" y="3437"/>
                                </a:lnTo>
                                <a:lnTo>
                                  <a:pt x="307" y="3408"/>
                                </a:lnTo>
                                <a:lnTo>
                                  <a:pt x="249" y="3372"/>
                                </a:lnTo>
                                <a:lnTo>
                                  <a:pt x="195" y="3329"/>
                                </a:lnTo>
                                <a:lnTo>
                                  <a:pt x="146" y="3281"/>
                                </a:lnTo>
                                <a:lnTo>
                                  <a:pt x="104" y="3227"/>
                                </a:lnTo>
                                <a:lnTo>
                                  <a:pt x="68" y="3169"/>
                                </a:lnTo>
                                <a:lnTo>
                                  <a:pt x="39" y="3106"/>
                                </a:lnTo>
                                <a:lnTo>
                                  <a:pt x="18" y="3039"/>
                                </a:lnTo>
                                <a:lnTo>
                                  <a:pt x="5" y="2969"/>
                                </a:lnTo>
                                <a:lnTo>
                                  <a:pt x="0" y="2896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63280" y="708840"/>
                            <a:ext cx="184140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35680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440" y="1809000"/>
                            <a:ext cx="1339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627">
                                <a:moveTo>
                                  <a:pt x="2005" y="0"/>
                                </a:moveTo>
                                <a:lnTo>
                                  <a:pt x="104" y="0"/>
                                </a:lnTo>
                                <a:lnTo>
                                  <a:pt x="64" y="8"/>
                                </a:lnTo>
                                <a:lnTo>
                                  <a:pt x="31" y="31"/>
                                </a:lnTo>
                                <a:lnTo>
                                  <a:pt x="8" y="64"/>
                                </a:lnTo>
                                <a:lnTo>
                                  <a:pt x="0" y="105"/>
                                </a:lnTo>
                                <a:lnTo>
                                  <a:pt x="0" y="522"/>
                                </a:lnTo>
                                <a:lnTo>
                                  <a:pt x="8" y="563"/>
                                </a:lnTo>
                                <a:lnTo>
                                  <a:pt x="31" y="596"/>
                                </a:lnTo>
                                <a:lnTo>
                                  <a:pt x="64" y="618"/>
                                </a:lnTo>
                                <a:lnTo>
                                  <a:pt x="104" y="627"/>
                                </a:lnTo>
                                <a:lnTo>
                                  <a:pt x="2005" y="627"/>
                                </a:lnTo>
                                <a:lnTo>
                                  <a:pt x="2046" y="618"/>
                                </a:lnTo>
                                <a:lnTo>
                                  <a:pt x="2079" y="596"/>
                                </a:lnTo>
                                <a:lnTo>
                                  <a:pt x="2101" y="563"/>
                                </a:lnTo>
                                <a:lnTo>
                                  <a:pt x="2110" y="522"/>
                                </a:lnTo>
                                <a:lnTo>
                                  <a:pt x="2110" y="105"/>
                                </a:lnTo>
                                <a:lnTo>
                                  <a:pt x="2101" y="64"/>
                                </a:lnTo>
                                <a:lnTo>
                                  <a:pt x="2079" y="31"/>
                                </a:lnTo>
                                <a:lnTo>
                                  <a:pt x="2046" y="8"/>
                                </a:lnTo>
                                <a:lnTo>
                                  <a:pt x="2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809000"/>
                            <a:ext cx="1339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627">
                                <a:moveTo>
                                  <a:pt x="0" y="105"/>
                                </a:moveTo>
                                <a:lnTo>
                                  <a:pt x="8" y="64"/>
                                </a:lnTo>
                                <a:lnTo>
                                  <a:pt x="31" y="31"/>
                                </a:lnTo>
                                <a:lnTo>
                                  <a:pt x="64" y="8"/>
                                </a:lnTo>
                                <a:lnTo>
                                  <a:pt x="104" y="0"/>
                                </a:lnTo>
                                <a:lnTo>
                                  <a:pt x="2005" y="0"/>
                                </a:lnTo>
                                <a:lnTo>
                                  <a:pt x="2046" y="8"/>
                                </a:lnTo>
                                <a:lnTo>
                                  <a:pt x="2079" y="31"/>
                                </a:lnTo>
                                <a:lnTo>
                                  <a:pt x="2101" y="64"/>
                                </a:lnTo>
                                <a:lnTo>
                                  <a:pt x="2110" y="105"/>
                                </a:lnTo>
                                <a:lnTo>
                                  <a:pt x="2110" y="522"/>
                                </a:lnTo>
                                <a:lnTo>
                                  <a:pt x="2101" y="563"/>
                                </a:lnTo>
                                <a:lnTo>
                                  <a:pt x="2079" y="596"/>
                                </a:lnTo>
                                <a:lnTo>
                                  <a:pt x="2046" y="618"/>
                                </a:lnTo>
                                <a:lnTo>
                                  <a:pt x="2005" y="627"/>
                                </a:lnTo>
                                <a:lnTo>
                                  <a:pt x="104" y="627"/>
                                </a:lnTo>
                                <a:lnTo>
                                  <a:pt x="64" y="618"/>
                                </a:lnTo>
                                <a:lnTo>
                                  <a:pt x="31" y="596"/>
                                </a:lnTo>
                                <a:lnTo>
                                  <a:pt x="8" y="563"/>
                                </a:lnTo>
                                <a:lnTo>
                                  <a:pt x="0" y="52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07560" y="1878840"/>
                            <a:ext cx="12909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0280" y="616680"/>
                            <a:ext cx="228168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3116">
                                <a:moveTo>
                                  <a:pt x="3073" y="0"/>
                                </a:moveTo>
                                <a:lnTo>
                                  <a:pt x="519" y="0"/>
                                </a:lnTo>
                                <a:lnTo>
                                  <a:pt x="442" y="6"/>
                                </a:lnTo>
                                <a:lnTo>
                                  <a:pt x="369" y="22"/>
                                </a:lnTo>
                                <a:lnTo>
                                  <a:pt x="300" y="48"/>
                                </a:lnTo>
                                <a:lnTo>
                                  <a:pt x="236" y="84"/>
                                </a:lnTo>
                                <a:lnTo>
                                  <a:pt x="178" y="128"/>
                                </a:lnTo>
                                <a:lnTo>
                                  <a:pt x="127" y="179"/>
                                </a:lnTo>
                                <a:lnTo>
                                  <a:pt x="83" y="237"/>
                                </a:lnTo>
                                <a:lnTo>
                                  <a:pt x="48" y="301"/>
                                </a:lnTo>
                                <a:lnTo>
                                  <a:pt x="22" y="369"/>
                                </a:lnTo>
                                <a:lnTo>
                                  <a:pt x="5" y="443"/>
                                </a:lnTo>
                                <a:lnTo>
                                  <a:pt x="0" y="519"/>
                                </a:lnTo>
                                <a:lnTo>
                                  <a:pt x="0" y="2596"/>
                                </a:lnTo>
                                <a:lnTo>
                                  <a:pt x="5" y="2673"/>
                                </a:lnTo>
                                <a:lnTo>
                                  <a:pt x="22" y="2746"/>
                                </a:lnTo>
                                <a:lnTo>
                                  <a:pt x="48" y="2815"/>
                                </a:lnTo>
                                <a:lnTo>
                                  <a:pt x="83" y="2879"/>
                                </a:lnTo>
                                <a:lnTo>
                                  <a:pt x="127" y="2937"/>
                                </a:lnTo>
                                <a:lnTo>
                                  <a:pt x="178" y="2988"/>
                                </a:lnTo>
                                <a:lnTo>
                                  <a:pt x="236" y="3032"/>
                                </a:lnTo>
                                <a:lnTo>
                                  <a:pt x="300" y="3067"/>
                                </a:lnTo>
                                <a:lnTo>
                                  <a:pt x="369" y="3093"/>
                                </a:lnTo>
                                <a:lnTo>
                                  <a:pt x="442" y="3110"/>
                                </a:lnTo>
                                <a:lnTo>
                                  <a:pt x="519" y="3115"/>
                                </a:lnTo>
                                <a:lnTo>
                                  <a:pt x="3073" y="3115"/>
                                </a:lnTo>
                                <a:lnTo>
                                  <a:pt x="3150" y="3110"/>
                                </a:lnTo>
                                <a:lnTo>
                                  <a:pt x="3223" y="3093"/>
                                </a:lnTo>
                                <a:lnTo>
                                  <a:pt x="3292" y="3067"/>
                                </a:lnTo>
                                <a:lnTo>
                                  <a:pt x="3356" y="3032"/>
                                </a:lnTo>
                                <a:lnTo>
                                  <a:pt x="3414" y="2988"/>
                                </a:lnTo>
                                <a:lnTo>
                                  <a:pt x="3465" y="2937"/>
                                </a:lnTo>
                                <a:lnTo>
                                  <a:pt x="3509" y="2879"/>
                                </a:lnTo>
                                <a:lnTo>
                                  <a:pt x="3544" y="2815"/>
                                </a:lnTo>
                                <a:lnTo>
                                  <a:pt x="3570" y="2746"/>
                                </a:lnTo>
                                <a:lnTo>
                                  <a:pt x="3587" y="2673"/>
                                </a:lnTo>
                                <a:lnTo>
                                  <a:pt x="3592" y="2596"/>
                                </a:lnTo>
                                <a:lnTo>
                                  <a:pt x="3592" y="519"/>
                                </a:lnTo>
                                <a:lnTo>
                                  <a:pt x="3587" y="443"/>
                                </a:lnTo>
                                <a:lnTo>
                                  <a:pt x="3570" y="369"/>
                                </a:lnTo>
                                <a:lnTo>
                                  <a:pt x="3544" y="301"/>
                                </a:lnTo>
                                <a:lnTo>
                                  <a:pt x="3509" y="237"/>
                                </a:lnTo>
                                <a:lnTo>
                                  <a:pt x="3465" y="179"/>
                                </a:lnTo>
                                <a:lnTo>
                                  <a:pt x="3414" y="128"/>
                                </a:lnTo>
                                <a:lnTo>
                                  <a:pt x="3356" y="84"/>
                                </a:lnTo>
                                <a:lnTo>
                                  <a:pt x="3292" y="48"/>
                                </a:lnTo>
                                <a:lnTo>
                                  <a:pt x="3223" y="22"/>
                                </a:lnTo>
                                <a:lnTo>
                                  <a:pt x="3150" y="6"/>
                                </a:lnTo>
                                <a:lnTo>
                                  <a:pt x="3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16680"/>
                            <a:ext cx="2281680" cy="19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3116">
                                <a:moveTo>
                                  <a:pt x="0" y="519"/>
                                </a:moveTo>
                                <a:lnTo>
                                  <a:pt x="5" y="443"/>
                                </a:lnTo>
                                <a:lnTo>
                                  <a:pt x="22" y="369"/>
                                </a:lnTo>
                                <a:lnTo>
                                  <a:pt x="48" y="301"/>
                                </a:lnTo>
                                <a:lnTo>
                                  <a:pt x="83" y="237"/>
                                </a:lnTo>
                                <a:lnTo>
                                  <a:pt x="127" y="179"/>
                                </a:lnTo>
                                <a:lnTo>
                                  <a:pt x="178" y="128"/>
                                </a:lnTo>
                                <a:lnTo>
                                  <a:pt x="236" y="84"/>
                                </a:lnTo>
                                <a:lnTo>
                                  <a:pt x="300" y="48"/>
                                </a:lnTo>
                                <a:lnTo>
                                  <a:pt x="369" y="22"/>
                                </a:lnTo>
                                <a:lnTo>
                                  <a:pt x="442" y="6"/>
                                </a:lnTo>
                                <a:lnTo>
                                  <a:pt x="519" y="0"/>
                                </a:lnTo>
                                <a:lnTo>
                                  <a:pt x="3073" y="0"/>
                                </a:lnTo>
                                <a:lnTo>
                                  <a:pt x="3150" y="6"/>
                                </a:lnTo>
                                <a:lnTo>
                                  <a:pt x="3223" y="22"/>
                                </a:lnTo>
                                <a:lnTo>
                                  <a:pt x="3292" y="48"/>
                                </a:lnTo>
                                <a:lnTo>
                                  <a:pt x="3356" y="84"/>
                                </a:lnTo>
                                <a:lnTo>
                                  <a:pt x="3414" y="128"/>
                                </a:lnTo>
                                <a:lnTo>
                                  <a:pt x="3465" y="179"/>
                                </a:lnTo>
                                <a:lnTo>
                                  <a:pt x="3509" y="237"/>
                                </a:lnTo>
                                <a:lnTo>
                                  <a:pt x="3544" y="301"/>
                                </a:lnTo>
                                <a:lnTo>
                                  <a:pt x="3570" y="369"/>
                                </a:lnTo>
                                <a:lnTo>
                                  <a:pt x="3587" y="443"/>
                                </a:lnTo>
                                <a:lnTo>
                                  <a:pt x="3592" y="519"/>
                                </a:lnTo>
                                <a:lnTo>
                                  <a:pt x="3592" y="2596"/>
                                </a:lnTo>
                                <a:lnTo>
                                  <a:pt x="3587" y="2673"/>
                                </a:lnTo>
                                <a:lnTo>
                                  <a:pt x="3570" y="2746"/>
                                </a:lnTo>
                                <a:lnTo>
                                  <a:pt x="3544" y="2815"/>
                                </a:lnTo>
                                <a:lnTo>
                                  <a:pt x="3509" y="2879"/>
                                </a:lnTo>
                                <a:lnTo>
                                  <a:pt x="3465" y="2937"/>
                                </a:lnTo>
                                <a:lnTo>
                                  <a:pt x="3414" y="2988"/>
                                </a:lnTo>
                                <a:lnTo>
                                  <a:pt x="3356" y="3032"/>
                                </a:lnTo>
                                <a:lnTo>
                                  <a:pt x="3292" y="3067"/>
                                </a:lnTo>
                                <a:lnTo>
                                  <a:pt x="3223" y="3093"/>
                                </a:lnTo>
                                <a:lnTo>
                                  <a:pt x="3150" y="3110"/>
                                </a:lnTo>
                                <a:lnTo>
                                  <a:pt x="3073" y="3115"/>
                                </a:lnTo>
                                <a:lnTo>
                                  <a:pt x="519" y="3115"/>
                                </a:lnTo>
                                <a:lnTo>
                                  <a:pt x="442" y="3110"/>
                                </a:lnTo>
                                <a:lnTo>
                                  <a:pt x="369" y="3093"/>
                                </a:lnTo>
                                <a:lnTo>
                                  <a:pt x="300" y="3067"/>
                                </a:lnTo>
                                <a:lnTo>
                                  <a:pt x="236" y="3032"/>
                                </a:lnTo>
                                <a:lnTo>
                                  <a:pt x="178" y="2988"/>
                                </a:lnTo>
                                <a:lnTo>
                                  <a:pt x="127" y="2937"/>
                                </a:lnTo>
                                <a:lnTo>
                                  <a:pt x="83" y="2879"/>
                                </a:lnTo>
                                <a:lnTo>
                                  <a:pt x="48" y="2815"/>
                                </a:lnTo>
                                <a:lnTo>
                                  <a:pt x="22" y="2746"/>
                                </a:lnTo>
                                <a:lnTo>
                                  <a:pt x="5" y="2673"/>
                                </a:lnTo>
                                <a:lnTo>
                                  <a:pt x="0" y="2596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84080" y="723960"/>
                            <a:ext cx="175896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3320" y="1919520"/>
                            <a:ext cx="629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Arial" w:cs="Calibri"/>
                                  <w:color w:val="FFFFFF"/>
                                  <w:lang w:val="ru-RU" w:bidi="ru-RU"/>
                                </w:rPr>
                                <w:t>пос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8.3pt;margin-top:9.2pt;width:421.8pt;height:236.55pt" coordorigin="1966,184" coordsize="8436,4731">
                <v:shape id="shape_0" ID="Picture 14" stroked="f" o:allowincell="f" style="position:absolute;left:1966;top:184;width:8435;height:473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Freeform 13" coordsize="3989,3476" path="m3410,0l579,0l507,5l437,18l370,39l307,68l249,104l195,147l146,195l104,249l68,307l39,370l18,437l5,507l0,580l0,2896l5,2969l18,3039l39,3106l68,3169l104,3227l146,3281l195,3329l249,3372l307,3408l370,3437l437,3458l507,3471l579,3476l3410,3476l3482,3471l3552,3458l3619,3437l3682,3408l3741,3372l3794,3329l3843,3281l3885,3227l3921,3169l3950,3106l3971,3039l3984,2969l3989,2896l3989,580l3984,507l3971,437l3950,370l3921,307l3885,249l3843,195l3794,147l3741,104l3682,68l3619,39l3552,18l3482,5l3410,0xe" fillcolor="white" stroked="f" o:allowincell="f" style="position:absolute;left:4304;top:1096;width:3988;height:347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12" coordsize="3989,3476" path="m0,580l5,507l18,437l39,370l68,307l104,249l146,195l195,147l249,104l307,68l370,39l437,18l507,5l579,0l3410,0l3482,5l3552,18l3619,39l3682,68l3741,104l3794,147l3843,195l3885,249l3921,307l3950,370l3971,437l3984,507l3989,580l3989,2896l3984,2969l3971,3039l3950,3106l3921,3169l3885,3227l3843,3281l3794,3329l3741,3372l3682,3408l3619,3437l3552,3458l3482,3471l3410,3476l579,3476l507,3471l437,3458l370,3437l307,3408l249,3372l195,3329l146,3281l104,3227l68,3169l39,3106l18,3039l5,2969l0,2896l0,580xe" stroked="t" o:allowincell="f" style="position:absolute;left:4304;top:1096;width:3988;height:347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Picture 11" stroked="f" o:allowincell="f" style="position:absolute;left:4743;top:1301;width:2899;height:289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1966;top:184;width:8435;height:473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Freeform 9" coordsize="2110,627" path="m2005,0l104,0l64,8l31,31l8,64l0,105l0,522l8,563l31,596l64,618l104,627l2005,627l2046,618l2079,596l2101,563l2110,522l2110,105l2101,64l2079,31l2046,8l2005,0xe" fillcolor="navy" stroked="f" o:allowincell="f" style="position:absolute;left:7609;top:3033;width:2109;height:626;mso-wrap-style:none;v-text-anchor:middle;mso-position-horizontal-relative:page">
                  <v:fill o:detectmouseclick="t" type="solid" color2="#ffff7f"/>
                  <v:stroke color="#3465a4" joinstyle="round" endcap="flat"/>
                  <w10:wrap type="topAndBottom"/>
                </v:shape>
                <v:shape id="shape_0" ID="Freeform 8" coordsize="2110,627" path="m0,105l8,64l31,31l64,8l104,0l2005,0l2046,8l2079,31l2101,64l2110,105l2110,522l2101,563l2079,596l2046,618l2005,627l104,627l64,618l31,596l8,563l0,522l0,105xe" stroked="t" o:allowincell="f" style="position:absolute;left:7609;top:3033;width:2109;height:626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Picture 7" stroked="f" o:allowincell="f" style="position:absolute;left:7647;top:3143;width:2032;height:40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Freeform 6" coordsize="3593,3116" path="m3073,0l519,0l442,6l369,22l300,48l236,84l178,128l127,179l83,237l48,301l22,369l5,443l0,519l0,2596l5,2673l22,2746l48,2815l83,2879l127,2937l178,2988l236,3032l300,3067l369,3093l442,3110l519,3115l3073,3115l3150,3110l3223,3093l3292,3067l3356,3032l3414,2988l3465,2937l3509,2879l3544,2815l3570,2746l3587,2673l3592,2596l3592,519l3587,443l3570,369l3544,301l3509,237l3465,179l3414,128l3356,84l3292,48l3223,22l3150,6l3073,0xe" fillcolor="white" stroked="f" o:allowincell="f" style="position:absolute;left:4360;top:1155;width:3592;height:31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5" coordsize="3593,3116" path="m0,519l5,443l22,369l48,301l83,237l127,179l178,128l236,84l300,48l369,22l442,6l519,0l3073,0l3150,6l3223,22l3292,48l3356,84l3414,128l3465,179l3509,237l3544,301l3570,369l3587,443l3592,519l3592,2596l3587,2673l3570,2746l3544,2815l3509,2879l3465,2937l3414,2988l3356,3032l3292,3067l3223,3093l3150,3110l3073,3115l519,3115l442,3110l369,3093l300,3067l236,3032l178,2988l127,2937l83,2879l48,2815l22,2746l5,2673l0,2596l0,519xe" stroked="t" o:allowincell="f" style="position:absolute;left:4360;top:1155;width:3592;height:3115;mso-wrap-style:none;v-text-anchor:middle;mso-position-horizontal-relative:page">
                  <v:fill o:detectmouseclick="t" on="false"/>
                  <v:stroke color="navy" weight="38160" joinstyle="round" endcap="flat"/>
                  <w10:wrap type="topAndBottom"/>
                </v:shape>
                <v:shape id="shape_0" ID="Picture 4" stroked="f" o:allowincell="f" style="position:absolute;left:4618;top:1324;width:2769;height:276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3;top:3207;width:990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Arial" w:cs="Calibri"/>
                            <w:color w:val="FFFFFF"/>
                            <w:lang w:val="ru-RU" w:bidi="ru-RU"/>
                          </w:rPr>
                          <w:t>пос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2" w:right="496" w:firstLine="707"/>
        <w:rPr/>
      </w:pPr>
      <w:r>
        <w:rPr/>
        <w:t>Посуда: тарелка (миска), чашка (кружка) ложка - многоразовые, но можно    и</w:t>
      </w:r>
      <w:r>
        <w:rPr>
          <w:spacing w:val="-1"/>
        </w:rPr>
        <w:t xml:space="preserve"> </w:t>
      </w:r>
      <w:r>
        <w:rPr/>
        <w:t>одноразовые.</w:t>
      </w:r>
    </w:p>
    <w:p>
      <w:pPr>
        <w:pStyle w:val="TextBody"/>
        <w:rPr/>
      </w:pPr>
      <w:r>
        <w:rPr/>
      </w:r>
    </w:p>
    <w:p>
      <w:pPr>
        <w:pStyle w:val="Heading3"/>
        <w:ind w:left="850" w:hanging="0"/>
        <w:rPr/>
      </w:pPr>
      <w:r>
        <w:rPr/>
        <w:t>Другие необходимые принадлежности.</w:t>
      </w:r>
    </w:p>
    <w:p>
      <w:pPr>
        <w:pStyle w:val="TextBody"/>
        <w:ind w:left="142" w:right="257" w:firstLine="707"/>
        <w:rPr/>
      </w:pPr>
      <w:r>
        <w:rPr/>
        <w:t>Желательно взять с собой фонарик (лучше светодиодный), радиоприемник на батарейках, запасные батарейки, свисток, сухое топливо, блокнот, ручку.</w:t>
      </w:r>
    </w:p>
    <w:p>
      <w:pPr>
        <w:pStyle w:val="TextBody"/>
        <w:spacing w:before="1" w:after="0"/>
        <w:ind w:left="850" w:hanging="0"/>
        <w:rPr/>
      </w:pPr>
      <w:r>
        <w:rPr/>
        <w:t>Возьмите несколько книг для себя и игры для детей.</w:t>
      </w:r>
    </w:p>
    <w:p>
      <w:pPr>
        <w:pStyle w:val="TextBody"/>
        <w:ind w:left="142" w:right="222" w:firstLine="707"/>
        <w:jc w:val="both"/>
        <w:rPr/>
      </w:pPr>
      <w:r>
        <w:rPr/>
        <w:t>Для комфортного нахождения в заглубленных и других помещениях подземного пространства необходимо взять с собой устройство для сидения</w:t>
      </w:r>
      <w:r>
        <w:rPr>
          <w:spacing w:val="-40"/>
        </w:rPr>
        <w:t xml:space="preserve"> </w:t>
      </w:r>
      <w:r>
        <w:rPr/>
        <w:t>(стул, табуретку или скамейку), которое имеет площадь сидения не более 0,3 м</w:t>
      </w:r>
      <w:r>
        <w:rPr>
          <w:position w:val="8"/>
          <w:sz w:val="16"/>
        </w:rPr>
        <w:t xml:space="preserve">2 </w:t>
      </w:r>
      <w:r>
        <w:rPr/>
        <w:t>(например, 50</w:t>
      </w:r>
      <w:r>
        <w:rPr>
          <w:rFonts w:cs="Symbol" w:ascii="Symbol" w:hAnsi="Symbol"/>
        </w:rPr>
        <w:t></w:t>
      </w:r>
      <w:r>
        <w:rPr/>
        <w:t>60 см). Не забудьте взять с собой санитарно-гигиенические принадлежности, такие как влажные дезинфицирующие салфетки, а также пакеты для мусора и туалетную бумагу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142" w:right="339" w:firstLine="707"/>
        <w:jc w:val="left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217930</wp:posOffset>
            </wp:positionH>
            <wp:positionV relativeFrom="paragraph">
              <wp:posOffset>409575</wp:posOffset>
            </wp:positionV>
            <wp:extent cx="2113915" cy="2620010"/>
            <wp:effectExtent l="0" t="0" r="0" b="0"/>
            <wp:wrapNone/>
            <wp:docPr id="41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Что НЕЛЬЗЯ брать с собой при укрытии в заглубленных и других помещениях подземного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пространст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06" w:after="0"/>
        <w:ind w:left="3903" w:hanging="0"/>
        <w:rPr/>
      </w:pPr>
      <w:r>
        <w:rPr/>
        <w:t>Нельзя брать с собой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hanging="173"/>
        <w:rPr>
          <w:sz w:val="24"/>
        </w:rPr>
      </w:pPr>
      <w:r>
        <w:rPr>
          <w:sz w:val="24"/>
        </w:rPr>
        <w:t>спиртные и спиртосодержащи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тк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hanging="173"/>
        <w:rPr>
          <w:sz w:val="24"/>
        </w:rPr>
      </w:pPr>
      <w:r>
        <w:rPr>
          <w:sz w:val="24"/>
        </w:rPr>
        <w:t>табачные издел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right="808" w:hanging="173"/>
        <w:rPr>
          <w:sz w:val="24"/>
        </w:rPr>
      </w:pPr>
      <w:r>
        <w:rPr>
          <w:sz w:val="24"/>
        </w:rPr>
        <w:t>взрывоопасные и легковоспламеняющиеся веществ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hanging="173"/>
        <w:rPr>
          <w:sz w:val="24"/>
        </w:rPr>
      </w:pPr>
      <w:r>
        <w:rPr>
          <w:sz w:val="24"/>
        </w:rPr>
        <w:t>сильнопахнущие веществ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hanging="173"/>
        <w:rPr>
          <w:sz w:val="24"/>
        </w:rPr>
      </w:pPr>
      <w:r>
        <w:rPr>
          <w:sz w:val="24"/>
        </w:rPr>
        <w:t>домашних животных, комнат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050" w:leader="none"/>
        </w:tabs>
        <w:ind w:left="4076" w:hanging="173"/>
        <w:rPr/>
      </w:pPr>
      <w:r>
        <w:rPr>
          <w:sz w:val="24"/>
        </w:rPr>
        <w:t>громоздкие</w:t>
      </w:r>
      <w:r>
        <w:rPr>
          <w:spacing w:val="-3"/>
          <w:sz w:val="24"/>
        </w:rPr>
        <w:t xml:space="preserve"> </w:t>
      </w:r>
      <w:r>
        <w:rPr>
          <w:sz w:val="24"/>
        </w:rPr>
        <w:t>вещи.</w:t>
      </w:r>
    </w:p>
    <w:sectPr>
      <w:footerReference w:type="default" r:id="rId90"/>
      <w:type w:val="nextPage"/>
      <w:pgSz w:w="11906" w:h="16838"/>
      <w:pgMar w:left="1560" w:right="62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5460</wp:posOffset>
              </wp:positionH>
              <wp:positionV relativeFrom="page">
                <wp:posOffset>1008697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4.2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5460</wp:posOffset>
              </wp:positionH>
              <wp:positionV relativeFrom="page">
                <wp:posOffset>10086975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4.2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58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09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76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58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042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6" w:hanging="1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" w:hanging="1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9" w:hanging="1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" w:hanging="1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8" w:hanging="147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23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"/>
      <w:lvlJc w:val="left"/>
      <w:pPr>
        <w:tabs>
          <w:tab w:val="num" w:pos="720"/>
        </w:tabs>
        <w:ind w:left="2290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6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418"/>
      </w:pPr>
      <w:rPr>
        <w:sz w:val="28"/>
        <w:b/>
        <w:szCs w:val="28"/>
        <w:bCs/>
        <w:w w:val="100"/>
        <w:rFonts w:ascii="Arial" w:hAnsi="Arial" w:eastAsia="Arial" w:cs="Arial"/>
        <w:color w:val="C00000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60" w:hanging="425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4076" w:hanging="147"/>
      </w:pPr>
      <w:rPr>
        <w:rFonts w:ascii="Arial" w:hAnsi="Arial" w:cs="Arial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firstLine="70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5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7z4">
    <w:name w:val="WW8Num7z4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/>
      <w:bCs/>
      <w:color w:val="C0000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eastAsia="Arial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8.xml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9.xml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footer" Target="footer10.xml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footer" Target="footer11.xml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footer" Target="footer12.xml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9.pn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footer" Target="footer15.xml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footer" Target="footer16.xml"/><Relationship Id="rId69" Type="http://schemas.openxmlformats.org/officeDocument/2006/relationships/image" Target="media/image28.jpeg"/><Relationship Id="rId70" Type="http://schemas.openxmlformats.org/officeDocument/2006/relationships/footer" Target="footer17.xml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footer" Target="footer18.xml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footer" Target="footer19.xml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32.jpeg"/><Relationship Id="rId82" Type="http://schemas.openxmlformats.org/officeDocument/2006/relationships/image" Target="media/image34.png"/><Relationship Id="rId83" Type="http://schemas.openxmlformats.org/officeDocument/2006/relationships/image" Target="media/image33.jpeg"/><Relationship Id="rId84" Type="http://schemas.openxmlformats.org/officeDocument/2006/relationships/image" Target="media/image32.jpeg"/><Relationship Id="rId85" Type="http://schemas.openxmlformats.org/officeDocument/2006/relationships/image" Target="media/image33.jpeg"/><Relationship Id="rId86" Type="http://schemas.openxmlformats.org/officeDocument/2006/relationships/image" Target="media/image32.jpeg"/><Relationship Id="rId87" Type="http://schemas.openxmlformats.org/officeDocument/2006/relationships/image" Target="media/image34.png"/><Relationship Id="rId88" Type="http://schemas.openxmlformats.org/officeDocument/2006/relationships/image" Target="media/image33.jpeg"/><Relationship Id="rId89" Type="http://schemas.openxmlformats.org/officeDocument/2006/relationships/image" Target="media/image35.jpeg"/><Relationship Id="rId90" Type="http://schemas.openxmlformats.org/officeDocument/2006/relationships/footer" Target="footer2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7:00Z</dcterms:created>
  <dc:creator>SAN</dc:creator>
  <dc:description/>
  <dc:language>en-US</dc:language>
  <cp:lastModifiedBy>User</cp:lastModifiedBy>
  <dcterms:modified xsi:type="dcterms:W3CDTF">2023-12-20T06:27:00Z</dcterms:modified>
  <cp:revision>2</cp:revision>
  <dc:subject/>
  <dc:title>Перечень заглубленных и других помещений подземного простран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reated">
    <vt:filetime>2017-05-10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7-11-22T00:00:00Z</vt:filetime>
  </property>
</Properties>
</file>