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420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ДИ, БУДЬТЕ БДИТЕЛЬНЫ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ША НЕБДИТЕЛЬНОСТЬ – ГОЛУБАЯ МЕЧТА ТЕРРОРИСТОВ</w:t>
            </w:r>
          </w:p>
        </w:tc>
      </w:tr>
    </w:tbl>
    <w:p>
      <w:pPr>
        <w:pStyle w:val="TextBody"/>
        <w:spacing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ind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299845</wp:posOffset>
                </wp:positionV>
                <wp:extent cx="2651760" cy="7589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89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9.85pt;margin-top:-102.35pt;width:208.75pt;height:597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-1299845</wp:posOffset>
                </wp:positionV>
                <wp:extent cx="3931920" cy="75895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589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88.95pt;margin-top:-102.35pt;width:309.55pt;height:597.5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е чрезвычайных ситуаций.</w:t>
      </w:r>
    </w:p>
    <w:p>
      <w:pPr>
        <w:pStyle w:val="TextBody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МНИ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лько ваши правильные</w:t>
              <w:br/>
              <w:t xml:space="preserve"> и грамотные действия помогут</w:t>
              <w:br/>
              <w:t xml:space="preserve"> сохранить жизнь Вашу и других людей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609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АНИКУЙ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е страшное во время беды – паника, беспорядочные действия. Постарайтесь не поддаваться этому. Успокойтесь. Соберитесь с мыслями. Действуйте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язанности должностных лиц при возникновении угрозы 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 возникновении угрозы террористического акта необходимо: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Срочно проверить готовность средств оповещения; </w:t>
      </w:r>
      <w:r>
        <w:rPr>
          <w:rFonts w:eastAsia="Webdings" w:cs="Webdings" w:ascii="Webdings" w:hAnsi="Webdings"/>
        </w:rPr>
        <w:t>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информировать население о возможном возникновение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уточнить план эвакуации рабочих и  служащих (жильцов дома) на случай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верить места парковки автомобилей (нет ли чужих, подозрительных, бесхозных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удалить контейнеры для мусора от зданий  и сооружений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организовать дополнительную охрану предприятия, организации, дежурства жителей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совершении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>
          <w:rFonts w:eastAsia="Dixieland" w:cs="Dixieland" w:ascii="Dixieland" w:hAnsi="Dixieland"/>
        </w:rPr>
        <w:t></w:t>
      </w:r>
      <w:r>
        <w:rPr/>
        <w:t xml:space="preserve"> </w:t>
      </w:r>
      <w:r>
        <w:rPr/>
        <w:t>проинформировать дежурные службы территориальных органов МВД, ФСБ, М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принять  меры по спасению пострадавших, оказанию первой медицинской помощи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не допускать посторонних к месту ЧС;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419860</wp:posOffset>
                </wp:positionV>
                <wp:extent cx="8778240" cy="51206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240" cy="512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-32.6pt;margin-top:-111.85pt;width:691.15pt;height:403.1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ixieland" w:cs="Dixieland" w:ascii="Dixieland" w:hAnsi="Dixieland"/>
        </w:rPr>
        <w:t></w:t>
      </w:r>
      <w:r>
        <w:rPr/>
        <w:t>организовать встречу работников полиции, ФСБ, пожарной охраны, скорой помощи, спасателей МЧС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857" w:hRule="atLeast"/>
        </w:trPr>
        <w:tc>
          <w:tcPr>
            <w:tcW w:w="993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 ПО ПРЕДУПРЕЖДЕНИЮ ТЕРРОРИСТИЧЕСКИХ АКТОВ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72"/>
        </w:rPr>
      </w:pPr>
      <w:r>
        <w:rPr>
          <w:rFonts w:eastAsia="Webdings" w:cs="Webdings" w:ascii="Webdings" w:hAnsi="Webdings"/>
          <w:b/>
          <w:sz w:val="72"/>
        </w:rPr>
        <w:t>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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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</w:t>
      </w:r>
      <w:r>
        <w:rPr/>
        <w:t>Укрепить и опечатать входы  в  подвалы и чердаки, установить решетки, металлические двери, замки, регулярно проверять их сохранность и исправность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</w:t>
      </w:r>
      <w:r>
        <w:rPr/>
        <w:t>Установить домофоны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</w:t>
      </w:r>
      <w:r>
        <w:rPr/>
        <w:t>Организовать дежурство граждан (жильцов) по месту жительства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</w:t>
      </w:r>
      <w:r>
        <w:rPr/>
        <w:t xml:space="preserve">Создать добровольные дружины из жильцов для обхода жилого массива и проверки сохранности замков и печатей.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</w:t>
      </w:r>
      <w:r>
        <w:rPr/>
        <w:t>Обращать внимание на появление незнакомых автомобилей и посторонних лиц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</w:t>
      </w:r>
      <w:r>
        <w:rPr/>
        <w:t>Интересоваться разгрузкой мешков, ящиков, коробок, переносимых в подвалы и здания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</w:t>
      </w:r>
      <w:r>
        <w:rPr/>
        <w:t>Не открывать двери незнакомым лицам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ЖЕЛАТЕЛЬН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</w:t>
      </w:r>
      <w:r>
        <w:rPr/>
        <w:t>Иметь в доме хорошую сторожевую собаку.</w:t>
      </w:r>
      <w:r>
        <w:rPr>
          <w:rFonts w:eastAsia="Webdings" w:cs="Webdings" w:ascii="Webdings" w:hAnsi="Webdings"/>
        </w:rPr>
        <w:t>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</w:t>
      </w:r>
      <w:r>
        <w:rPr/>
        <w:t>Оборудовать окна решетками (особенно на нижних этажах). Не оставлять окна открытыми, завешивать плотной тканью.</w:t>
      </w:r>
    </w:p>
    <w:p>
      <w:pPr>
        <w:pStyle w:val="TextBody"/>
        <w:spacing w:before="0" w:after="0"/>
        <w:rPr/>
      </w:pPr>
      <w:r>
        <w:rPr>
          <w:rFonts w:eastAsia="Dixieland" w:cs="Dixieland" w:ascii="Dixieland" w:hAnsi="Dixieland"/>
        </w:rPr>
        <w:t></w:t>
      </w:r>
      <w:r>
        <w:rPr/>
        <w:t>Установить металлические двери с глазком  или врезать глазок в имеющуюся.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ТО ДЕЛАТЬ ПРИ УГРОЗ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РРОРИСТИЧЕСКИХ А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</w:t>
      </w:r>
      <w:r>
        <w:rPr/>
        <w:t xml:space="preserve">Задернуть шторы на окнах (это убережет Вас от разлетающихся осколков стекол)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</w:t>
      </w:r>
      <w:r>
        <w:rPr/>
        <w:t>Подготовьтесь к экстренной эвакуации (уложите в сумку документы, деньги, не портящие продукты питания). Желательно иметь свисток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</w:t>
      </w:r>
      <w:r>
        <w:rPr/>
        <w:t>Помогите больным и престарелым подготовиться к эвакуации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</w:t>
      </w:r>
      <w:r>
        <w:rPr/>
        <w:t>Держите постоянно включенным телевизор, радиоприемник, радиоточку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</w:t>
      </w:r>
      <w:r>
        <w:rPr/>
        <w:t>Создайте в доме небольшой запас продуктов и вод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</w:t>
      </w:r>
      <w:r>
        <w:rPr/>
        <w:t>Подготовьте  бинты, йод, вату и другие медицинские средства для оказания первой помощ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</w:t>
      </w:r>
      <w:r>
        <w:rPr/>
        <w:t>Уберите с балконов и лоджий горючее – смазочные и легковоспламеняющиеся материал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</w:t>
      </w:r>
      <w:r>
        <w:rPr/>
        <w:t>Договоритесь с соседями о взаимопомощи на случай необходимост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</w:t>
      </w:r>
      <w:r>
        <w:rPr/>
        <w:t>Избегайте мест скопления людей (рынки, магазины, стадионы, дискотеки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</w:t>
      </w:r>
      <w:r>
        <w:rPr/>
        <w:t>Реже пользуйтесь общественным транспортом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Желательно отправить детей и престарелых на дачу, в деревню, в другой населенный пункт к родственникам, знакомым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ЛИ ВАС ЗАХВАТИЛ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ЗАЛОЖН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авил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оведения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озьмите себя в руки, успокойтесь, не паникуйте, разговаривайте спокойным голосо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дготовьтесь физически и морально к возможному суровому испытанию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вызывайте ненависть и пренебрежение к похитителя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265</wp:posOffset>
                </wp:positionH>
                <wp:positionV relativeFrom="paragraph">
                  <wp:posOffset>-2393950</wp:posOffset>
                </wp:positionV>
                <wp:extent cx="4206240" cy="40163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6.95pt;margin-top:-188.5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ыполняйте все указания бандитов (особенно в первые часы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ивлекайте внимание террористов своим поведением, не оказывайте активного сопротивления. Это может усугубить Ваше положен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ытайтесь бежать, если нет полной уверенности в успехе побега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46805</wp:posOffset>
                </wp:positionH>
                <wp:positionV relativeFrom="paragraph">
                  <wp:posOffset>-52070</wp:posOffset>
                </wp:positionV>
                <wp:extent cx="10424160" cy="8355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15pt;margin-top:-4.1pt;width:820.8pt;height:657.95pt" coordorigin="-5743,-82" coordsize="16416,13159">
                <v:rect id="shape_0" fillcolor="#ffffcc" stroked="f" o:allowincell="f" style="position:absolute;left:5057;top:-82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743;top:-82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явите о своем плохом самочувств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09855</wp:posOffset>
                </wp:positionV>
                <wp:extent cx="3429000" cy="30175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4.45pt;margin-top:8.6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старайтесь определить место своего нахождения (заточ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енебрегайте пищей. Это поможет сохранить силы и здоровь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ри штурме здания ложитесь на пол лицом вниз, сложив руки на затылк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eastAsia="ZapfDingbats BT;Wingdings 2" w:cs="ZapfDingbats BT;Wingdings 2" w:ascii="ZapfDingbats BT;Wingdings 2" w:hAnsi="ZapfDingbats BT;Wingdings 2"/>
          <w:b w:val="false"/>
        </w:rPr>
        <w:t></w:t>
      </w:r>
      <w:r>
        <w:rPr>
          <w:rFonts w:cs="Times New Roman" w:ascii="Times New Roman" w:hAnsi="Times New Roman"/>
          <w:b w:val="false"/>
        </w:rPr>
        <w:t>после освобождения не делайте скоропалительных заявлений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TextBody"/>
        <w:ind w:right="338" w:hanging="0"/>
        <w:jc w:val="center"/>
        <w:rPr/>
      </w:pPr>
      <w:r>
        <w:rPr/>
        <w:t>КАК  ПРОТИВОСТОЯТЬ ТЕРРОРИЗМУ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144"/>
              </w:rPr>
            </w:pPr>
            <w:r>
              <w:rPr>
                <w:rFonts w:eastAsia="Wingdings" w:cs="Wingdings" w:ascii="Wingdings" w:hAnsi="Wingdings"/>
                <w:b/>
                <w:sz w:val="144"/>
              </w:rPr>
              <w:t>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и, будьте бдительны!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ьте внимательны к тому, что происходит вокруг вас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дительность должна быть постоянной и активной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72"/>
              </w:rPr>
              <w:t>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1"/>
              <w:ind w:hanging="1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можные места установки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b/>
                <w:u w:val="single"/>
              </w:rPr>
              <w:t>взрывных устройств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right="338" w:hanging="0"/>
        <w:jc w:val="both"/>
        <w:rPr/>
      </w:pPr>
      <w:r>
        <w:rPr>
          <w:rFonts w:eastAsia="Dixieland" w:cs="Dixieland" w:ascii="Dixieland" w:hAnsi="Dixieland"/>
          <w:sz w:val="28"/>
        </w:rPr>
        <w:t></w:t>
      </w:r>
      <w:r>
        <w:rPr>
          <w:sz w:val="28"/>
        </w:rPr>
        <w:t xml:space="preserve"> </w:t>
      </w:r>
      <w:r>
        <w:rPr/>
        <w:t xml:space="preserve">подземные переходы (тоннели), учебные заведения, вокзалы, больницы, поликлиники, рынки, детские учреждения, стадионы, подвалы и лестничные клетки жилых зданий, дискотеки, контейнеры для мусора, урны, магазины, опоры мостов, транспортные средства, объекты жизнеобеспечения.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56"/>
              </w:rPr>
              <w:t>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наличия взрыв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устройств</w:t>
            </w:r>
            <w:r>
              <w:rPr>
                <w:b/>
                <w:sz w:val="28"/>
                <w:lang w:val="en-US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бесхозные сумки, свертки, портфели, чемоданы, ящики, мешки, короб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 xml:space="preserve">припаркованные вблизи зданий автомашины неизвестные жильцам; 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аличие на бесхозных предметах проводов, изоленты, батарей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шум из обнаруженного предмета (щелчки, тиканье часов)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тяжки из проволоки, веревки, шпагата;</w:t>
      </w:r>
    </w:p>
    <w:p>
      <w:pPr>
        <w:pStyle w:val="TextBody"/>
        <w:jc w:val="both"/>
        <w:rPr/>
      </w:pPr>
      <w:r>
        <w:rPr/>
        <w:t>необычное размещение бесхозного предмета;</w:t>
      </w:r>
    </w:p>
    <w:p>
      <w:pPr>
        <w:pStyle w:val="TextBody"/>
        <w:jc w:val="both"/>
        <w:rPr>
          <w:u w:val="single"/>
        </w:rPr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пецифический, несвойственный окружающей местности, запах.</w:t>
      </w:r>
    </w:p>
    <w:p>
      <w:pPr>
        <w:pStyle w:val="TextBody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 ОБНАРУЖЕНИИ ВЗРЫВНОГО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sz w:val="24"/>
          <w:u w:val="single"/>
        </w:rPr>
        <w:t>УСТРОЙСТВА НЕОБХОДИМО</w:t>
      </w:r>
      <w:r>
        <w:rPr>
          <w:u w:val="single"/>
        </w:rPr>
        <w:t>:</w:t>
      </w:r>
      <w:r>
        <w:rPr>
          <w:rFonts w:eastAsia="Wingdings" w:cs="Wingdings" w:ascii="Wingdings" w:hAnsi="Wingdings"/>
          <w:b/>
          <w:sz w:val="44"/>
        </w:rPr>
        <w:t>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медленно сообщить об обнаруженном подозрительном предмете в дежурные службы МВД, ФСБ, ГО и ЧС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одходить к подозрительному предмету, не   трогать его руками и не подпускать к нему других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исключить использование средств радиосвязи, мобильных телефонов, других радиосредств, способных вызвать срабатывание радио - взрывателя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дождаться прибытия представителей правоохранительных органов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указать место нахождения подозрительного предмета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24"/>
              </w:rPr>
              <w:t>ВНИМАНИЕ!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Обезвреживание взрывоопасного предмета   производится только специалистами МВД, ФСБ, МЧС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ГКУ ДПО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«УМЦ ЭБ и ЗН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селению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борьбе с терроризмом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ixieland">
    <w:charset w:val="02"/>
    <w:family w:val="auto"/>
    <w:pitch w:val="variable"/>
  </w:font>
  <w:font w:name="Webdings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ind w:left="851" w:right="1700"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27:00Z</dcterms:created>
  <dc:creator>DWS25</dc:creator>
  <dc:description/>
  <cp:keywords/>
  <dc:language>en-US</dc:language>
  <cp:lastModifiedBy>us03</cp:lastModifiedBy>
  <cp:lastPrinted>2007-05-10T10:18:00Z</cp:lastPrinted>
  <dcterms:modified xsi:type="dcterms:W3CDTF">2024-10-09T07:39:00Z</dcterms:modified>
  <cp:revision>13</cp:revision>
  <dc:subject/>
  <dc:title>ЗВОНОК В ВАШУ КВАРТ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