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859"/>
        <w:gridCol w:w="637"/>
        <w:gridCol w:w="3679"/>
      </w:tblGrid>
      <w:tr>
        <w:trPr>
          <w:trHeight w:val="1438" w:hRule="atLeast"/>
        </w:trPr>
        <w:tc>
          <w:tcPr>
            <w:tcW w:w="3760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35</wp:posOffset>
                  </wp:positionV>
                  <wp:extent cx="774065" cy="899795"/>
                  <wp:effectExtent l="0" t="0" r="0" b="0"/>
                  <wp:wrapNone/>
                  <wp:docPr id="1" name="Герб района ма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 ма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4619" w:type="dxa"/>
            <w:gridSpan w:val="2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МАРИЙ ЭЛ РЕСПУБЛИКЫСЕ ПАРАНЬГА 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МУНИЦИПАЛ РАЙОНЫН АДМИНИСТРАЦИЙЖЕ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УНЧАЛ</w:t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НЬГИНСКОГО МУНИЦИПАЛЬНОГО РАЙОНА РЕСПУБЛИКИ МАРИЙ Э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20 года №  370-П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t>Об утверждении   Порядка 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<w:br/>
        <w:t xml:space="preserve"> на территории Параньгинского муниципального района и создании условий для осуществления присмотра и ухода за детьми, содержания детей, осваивающих образовательные программы дошкольного образования в  муниципальных образовательных организациях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раньгинского муниципального района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 Федеральным законом от 06.10.2003 года № 131-ФЗ «Об общих принципах  организации местного самоуправления в Российской Федерации», Федеральным Законом от 29.12.2012 года № 273-ФЗ «Об образовании в Российской Федерации», приказом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  администрация Параньгинского муниципальн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<w:br/>
        <w:t xml:space="preserve"> на территории Параньгинского муниципального района и создании условий для осуществления присмотра и ухода за детьми, содержания детей, осваивающих образовательные программы дошкольного образования в  муниципальных образовательных организациях Параньг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араньгинского  муниципального района  от 27.01.2020 года № 22-П «Об утверждении в новой редакции Положения об организации предоставления общедоступного и бесплатного   дошкольного образования на территории Параньгинского муниципального района и создании условий для осуществления присмотра и ухода за детьми, содержания детей, осваивающих образовательные программы дошкольного образования в  муниципальных образовательных организациях Параньгинского муниципального района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Отдела образования и по делам молодежи администрации Параньгинского муниципального  района Сафину Ф.Ш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21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 Параньг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Г. Ибрае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афина Ф.Ш.</w:t>
      </w:r>
    </w:p>
    <w:p>
      <w:pPr>
        <w:pStyle w:val="Normal"/>
        <w:rPr/>
      </w:pPr>
      <w:r>
        <w:rPr/>
        <w:t>Кузнецова Е.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раньгинского муниципального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     от 23.12.2020 года №  370-П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 на территории Параньгинского муниципального района и создании условий для осуществления присмотра и ухода за детьми, содержания детей, осваивающих образовательные программы дошкольного образования в  муниципальных образовательных организациях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раньг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ind w:left="121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 на территории Параньгинского муниципального района и создании условий для осуществления присмотра и ухода за детьми, содержания детей, осваивающих образовательные программы дошкольного образования в  муниципальных образовательных организациях Параньгинского муниципального района  принят во исполнение Конституции Российской Федерации, Федерального закона Российской Федерации от 06.10.2003 г.  № 131-ФЗ «Об общих принципах организации местного самоуправления в Российской Федерации», Федерального закона от 29.12.2012 года № 273-ФЗ «Об образовании в Российской Федерации»,  приказа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регламентирует порядок организации предоставления общедоступного бесплатного дошкольного образования на территории Параньгинского муниципального района, создания условий для осуществления присмотра и ухода за детьми, содержания детей, осваивающих образовательные программы дошкольного образования в муниципальных образовательных организациях Параньгинского муниципального района.</w:t>
      </w:r>
    </w:p>
    <w:p>
      <w:pPr>
        <w:pStyle w:val="Aj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 на территории Параньгинского муниципального района и создании условий для осуществления присмотра и ухода за детьми, содержания детей, осваивающих образовательные программы дошкольного образования в  муниципальных образовательных организациях Параньгинского муниципального района (далее по тексту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 том числе адаптированные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 Органом, осуществляющим функции и полномочия учредителя образовательных организаций Параньгинского муниципального района является Отдел образования и по делам молодёжи администрации Параньгинского муниципального района района (далее- отдел образовани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Отдел образования в целях реализации прав граждан на получение общедоступного и бесплатного дошкольного образов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существляет функции и полномочия учредителя муниципальных образовательных организаций Параньгин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иные функции в соответствии с положением об отделе образования.</w:t>
      </w:r>
    </w:p>
    <w:p>
      <w:pPr>
        <w:pStyle w:val="Ac"/>
        <w:spacing w:before="280" w:after="0"/>
        <w:ind w:firstLine="709"/>
        <w:jc w:val="center"/>
        <w:rPr/>
      </w:pPr>
      <w:r>
        <w:rPr>
          <w:b/>
          <w:sz w:val="28"/>
          <w:szCs w:val="28"/>
        </w:rPr>
        <w:t>II. Организация и осуществление образовательной деятельности</w:t>
      </w:r>
    </w:p>
    <w:p>
      <w:pPr>
        <w:pStyle w:val="Aj"/>
        <w:spacing w:before="280" w:after="0"/>
        <w:ind w:firstLine="709"/>
        <w:jc w:val="both"/>
        <w:rPr/>
      </w:pPr>
      <w:r>
        <w:rPr>
          <w:sz w:val="28"/>
          <w:szCs w:val="28"/>
        </w:rPr>
        <w:t>2.1.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2.2.. Форма получения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.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.</w:t>
      </w:r>
    </w:p>
    <w:p>
      <w:pPr>
        <w:pStyle w:val="Aj"/>
        <w:spacing w:before="280" w:after="0"/>
        <w:ind w:firstLine="709"/>
        <w:jc w:val="both"/>
        <w:rPr/>
      </w:pPr>
      <w:r>
        <w:rPr>
          <w:sz w:val="28"/>
          <w:szCs w:val="28"/>
        </w:rPr>
        <w:t>2.3. Образовательная организация может использовать сетевую форму реализации образовательных программ дошкольного образования и (или) отдельных компонентов, предусмотренных образовательными программами (в том числе различного вида и (или) направленности), обеспечивающую возможность освоения образовательных программ воспитанниками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, в котором указываются основные характеристики образовательной программы, реализуемой с использованием такой формы (в том числе вид и (или) направленность) (при реализации части образовательной программы определенного вида и (или) направленности указываются также характеристики отдельных компонентов, предусмотренных образовательными программами), а также объем ресурсов, используемых каждой из указанных организаций, и распределение обязанностей между ними, срок действия этого договора .</w:t>
      </w:r>
    </w:p>
    <w:p>
      <w:pPr>
        <w:pStyle w:val="Aj"/>
        <w:spacing w:before="280" w:after="0"/>
        <w:ind w:firstLine="709"/>
        <w:jc w:val="both"/>
        <w:rPr/>
      </w:pPr>
      <w:r>
        <w:rPr>
          <w:sz w:val="28"/>
          <w:szCs w:val="28"/>
        </w:rPr>
        <w:t>2.4. Образовательная организация 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Aj"/>
        <w:spacing w:before="280" w:after="0"/>
        <w:ind w:firstLine="709"/>
        <w:jc w:val="both"/>
        <w:rPr/>
      </w:pPr>
      <w:r>
        <w:rPr>
          <w:sz w:val="28"/>
          <w:szCs w:val="28"/>
        </w:rPr>
        <w:t>2.5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Aj"/>
        <w:spacing w:before="280" w:after="0"/>
        <w:ind w:firstLine="709"/>
        <w:jc w:val="both"/>
        <w:rPr/>
      </w:pPr>
      <w:r>
        <w:rPr>
          <w:sz w:val="28"/>
          <w:szCs w:val="28"/>
        </w:rPr>
        <w:t>.2.6. Содержание дошкольного образования определяется образовательной программой дошкольного образования.</w:t>
      </w:r>
    </w:p>
    <w:p>
      <w:pPr>
        <w:pStyle w:val="Aj"/>
        <w:spacing w:before="280" w:after="0"/>
        <w:ind w:firstLine="709"/>
        <w:jc w:val="both"/>
        <w:rPr/>
      </w:pPr>
      <w:r>
        <w:rPr>
          <w:sz w:val="28"/>
          <w:szCs w:val="28"/>
        </w:rPr>
        <w:t>2.7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Aj"/>
        <w:spacing w:before="280" w:after="0"/>
        <w:ind w:firstLine="709"/>
        <w:jc w:val="both"/>
        <w:rPr/>
      </w:pPr>
      <w:r>
        <w:rPr>
          <w:sz w:val="28"/>
          <w:szCs w:val="28"/>
        </w:rPr>
        <w:t>2.8. Образовательные программы дошкольного образования самостоятельно разрабатываются и утверждаются образовательными организациями .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Aj"/>
        <w:spacing w:before="280" w:after="0"/>
        <w:ind w:firstLine="709"/>
        <w:jc w:val="both"/>
        <w:rPr/>
      </w:pPr>
      <w:r>
        <w:rPr>
          <w:sz w:val="28"/>
          <w:szCs w:val="28"/>
        </w:rPr>
        <w:t>2.9. В образовательных организациях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.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A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A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могут быть организованы также: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- 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-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-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A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Aj"/>
        <w:spacing w:before="280" w:after="0"/>
        <w:ind w:firstLine="709"/>
        <w:jc w:val="both"/>
        <w:rPr/>
      </w:pPr>
      <w:r>
        <w:rPr>
          <w:sz w:val="28"/>
          <w:szCs w:val="28"/>
        </w:rPr>
        <w:t>2.12. Режим работы образовательной организации устанавливается ее локальным нормативным актом. Группы могут функционировать в режиме: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 По запросам родителей (законных представителей) возможна организация работы групп также в выходные и праздничные дни.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Aj"/>
        <w:spacing w:before="280" w:after="0"/>
        <w:ind w:firstLine="709"/>
        <w:jc w:val="both"/>
        <w:rPr/>
      </w:pPr>
      <w:r>
        <w:rPr>
          <w:sz w:val="28"/>
          <w:szCs w:val="28"/>
        </w:rPr>
        <w:t>2.13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Ac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обенности организации образовательной деятельности для лиц с ограниченными возможностями здоровья.</w:t>
      </w:r>
    </w:p>
    <w:p>
      <w:pPr>
        <w:pStyle w:val="Aj"/>
        <w:spacing w:before="280" w:after="0"/>
        <w:ind w:firstLine="709"/>
        <w:jc w:val="both"/>
        <w:rPr/>
      </w:pPr>
      <w:r>
        <w:rPr>
          <w:sz w:val="28"/>
          <w:szCs w:val="28"/>
        </w:rPr>
        <w:t>3.1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абилитации ребенка-инвалида.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.</w:t>
      </w:r>
    </w:p>
    <w:p>
      <w:pPr>
        <w:pStyle w:val="Aj"/>
        <w:spacing w:before="280" w:after="0"/>
        <w:ind w:firstLine="709"/>
        <w:jc w:val="both"/>
        <w:rPr/>
      </w:pPr>
      <w:r>
        <w:rPr>
          <w:sz w:val="28"/>
          <w:szCs w:val="28"/>
        </w:rPr>
        <w:t>3.2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.</w:t>
      </w:r>
    </w:p>
    <w:p>
      <w:pPr>
        <w:pStyle w:val="Aj"/>
        <w:spacing w:before="280" w:after="0"/>
        <w:ind w:firstLine="709"/>
        <w:jc w:val="both"/>
        <w:rPr/>
      </w:pPr>
      <w:r>
        <w:rPr>
          <w:sz w:val="28"/>
          <w:szCs w:val="28"/>
        </w:rPr>
        <w:t>3.3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.</w:t>
      </w:r>
    </w:p>
    <w:p>
      <w:pPr>
        <w:pStyle w:val="Aj"/>
        <w:spacing w:before="280" w:after="0"/>
        <w:ind w:firstLine="709"/>
        <w:jc w:val="both"/>
        <w:rPr/>
      </w:pPr>
      <w:r>
        <w:rPr>
          <w:sz w:val="28"/>
          <w:szCs w:val="28"/>
        </w:rPr>
        <w:t>3.4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детей с ограниченными возможностями здоровья по зрению: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ассистента, оказывающего ребенку необходимую помощь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детей с ограниченными возможностями здоровья по слуху: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ими звуковыми средствами воспроизведения информации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Aj"/>
        <w:spacing w:before="280" w:after="0"/>
        <w:ind w:firstLine="709"/>
        <w:jc w:val="both"/>
        <w:rPr/>
      </w:pPr>
      <w:r>
        <w:rPr>
          <w:sz w:val="28"/>
          <w:szCs w:val="28"/>
        </w:rPr>
        <w:t>3.5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отдельных образовательных организациях.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группах компенсирующей направленности не должно превышать: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тяжелыми нарушениями речи - 6 детей в возрасте до 3 лет и 10 детей в возрасте старше 3 лет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фонетико-фонематическими нарушениями речи - 12 детей в возрасте старше 3 лет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лухих детей - 6 детей для обеих возрастных групп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лабослышащих детей - 6 детей в возрасте до 3 лет и 8 детей в возрасте старше 3 лет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лепых детей - 6 детей для обеих возрастных групп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лабовидящих детей - 6 детей в возрасте до 3 лет и 10 детей в возрасте старше 3 лет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амблиопией, косоглазием - 6 детей в возрасте до 3 лет и 10 детей в возрасте старше 3 лет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задержкой психоречевого развития - 6 детей в возрасте до 3 лет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задержкой психического развития - 10 детей в возрасте старше 3 лет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умственной отсталостью легкой степени - 10 детей в возрасте старше 3 лет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умственной отсталостью умеренной, тяжелой степени - 8 детей в возрасте старше 3 лет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расстройствами аутистического спектра - 5 детей для обеих возрастных групп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группах комбинированной направленности не должно превышать: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е старше 3 лет: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, соответствующего анатомо-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Aj"/>
        <w:spacing w:before="280" w:after="0"/>
        <w:ind w:firstLine="709"/>
        <w:jc w:val="both"/>
        <w:rPr/>
      </w:pPr>
      <w:r>
        <w:rPr>
          <w:sz w:val="28"/>
          <w:szCs w:val="28"/>
        </w:rPr>
        <w:t>3.6. При получении дошкольного образования детьми с ограниченными возможностями здоровья в группах компенсирующей направленности в штатное расписание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на каждую группу: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нарушениями слуха (глухих, слабослышащих, позднооглохших) - не менее 0,5 штатной единицы учителя-логопеда, не менее 1 штатной единицы учителя-дефектолога (сурдопедагога), не менее 0,5 штатной единицы педагога-психолога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нарушениями зрения (слепых, слабовидящих, с амблиопией и косоглазием) - не менее 1 штатной единицы учителя-дефектолога (тифлопедагога), не менее 0,5 штатной единицы учителя-логопеда, не менее 0,5 штатной единицы педагога-психолога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тяжелыми нарушениями речи - не менее 1 штатной единицы учителя-логопеда, не менее 0,5 штатной единицы педагога-психолога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нарушениями опорно-двигательного аппарата - не менее 1 штатной единицы учителя-дефектолога и (или) педагога-психолога, не менее 0,5 штатной единицы учителя-логопеда, не менее 0,5 штатной единицы ассистента (помощника)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расстройствами аутистического спектра - не менее 0,5 штатной единицы учителя-дефектолога (олигофренопедагогога) и/или педагога-психолога, не менее 0,5 штатной единицы учителя-логопеда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задержкой психического развития - не менее 1 штатной единицы учителя-дефектолога (олигофренопедагога) и/или педагога-психолога, не менее 0,5 штатной единицы учителя-логопеда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умственной отсталостью - не менее 1 штатной единицы учителя-дефектолога (олигофренопедагога), не менее 0,5 штатной единицы учителя-логопеда и не менее 1 штатной единицы педагога-психолога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о сложным дефектом (тяжелыми и множественными нарушениями развития) - не менее 1 штатной единицы учителя-дефектолога и (или) педагога-психолога, не менее 0,5 штатной единицы учителя-логопеда, не менее 1 штатной единицы ассистента (помощника).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ую группу компенсирующей направленности для детей с нарушениями зрения (слепых), или расстройствами аутистического спектра, или умственной отсталостью (умеренной и тяжелой степени) - не менее 1 штатной единицы тьютора.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из расчета 1 штатная единица: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-дефектолога (сурдопедагога, тифлопедагога, олигофренопедагога) на каждые 5 - 12 обучающихся с ограниченными возможностями здоровья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-логопеда на каждые 5 - 12 обучающихся с ограниченными возможностями здоровья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-психолога на каждые 20 обучающихся с ограниченными возможностями здоровья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тора на каждые 1 - 5 обучающихся с ограниченными возможностями здоровья;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истента (помощника) на каждые 1 - 5 обучающихся с ограниченными возможностями здоровья.</w:t>
      </w:r>
    </w:p>
    <w:p>
      <w:pPr>
        <w:pStyle w:val="Aj"/>
        <w:spacing w:before="280" w:after="0"/>
        <w:ind w:firstLine="709"/>
        <w:jc w:val="both"/>
        <w:rPr/>
      </w:pPr>
      <w:r>
        <w:rPr>
          <w:sz w:val="28"/>
          <w:szCs w:val="28"/>
        </w:rPr>
        <w:t>3.7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.</w:t>
      </w:r>
    </w:p>
    <w:p>
      <w:pPr>
        <w:pStyle w:val="Aj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4. Создание условий для осуществления присмотра и ухода за детьми, содержания дете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Образовательные организации, реализующие программы дошкольного образования в  Параньгинском муниципальном районе осуществляют присмотр и уход за детьми. Иные организации Параньгинского муниципального района, реализующие образовательные программы дошкольного образования, вправе осуществлять присмотр и уход за деть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Образовательные организации Параньгинского муниципального района, реализующие образовательные программы дошкольного образования, присмотр и уход за детьми, обязаны осуществлять свою деятельность в соответствии с законодательством об образовании, в том числе создавать безопасные условия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3. Организация питания в образовательной организации, осуществляющей реализацию образовательных программ дошкольного образования, присмотр и уход за детьми, возлагается на образовательную организа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рганизация  питания и хозяйственно-бытовое обслуживание детей, обеспечение ими личной гигиены и режима дня осуществляются в соответствии с санитарными нормативами и прави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Присмотр и уход за детьми осуществляется организациями, осуществляющими образовательную деятельность по образовательным программам дошкольного образования, на основании договора об оказании соответствующих услуг между родителями (законными представителями) ребенка и организаци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не могут устраняться от бремени несения расходов на присмотр и уход за детьми в образовательных организациях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ребенком учредитель организации, осуществляющей образовательную деятельность по образовательным программам дошкольного образования, вправе устанавливать плату, взимаемую с родителей (законных представителей) и ее размер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Республики Марий Эл, но не менее 20 процентов  среднего размера родительской платы за присмотр и уход за детьми в образовательных организациях, установленного органами государственной власти на первого ребенка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5. Финансирование образовательных организаций, реализующих образовательные программы дошкольного образо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араньгинского муниципального района относится к полномочиям органов государственной власти Республики Марий Эл, посредством предоставления субвенций местным  бюджетам, включая  расходы на оплату труда, приобретение учебников и учебных пособий, средств обучения, игр, игрушек, электронных образовательных ресурсов, необходимых для организации всех видов учебной деятельности и создания развивающей предметно- пространственной среды, в том числе специальных для детей с ограниченными возможностями здоровья,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Республики Марий Э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Финансовое обеспечение расходов, связанных с выплатой компенсации, указанной в пункте 7.5. настоящего Положения, является расходным обязательством Республики Марий Э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3. К расходным обязательствам бюджета Параньгинского муниципального района  относятся финансовые обязательства, возникающие в связи содержанием зданий и оплатой коммунальных услуг, предоставлением льгот по оплате родительской платы, а также другие расходы, связанные с осуществлением присмотра и ухода за детьми, содержанием детей в образовательных организациях, реализующих образовательные программы дошкольного образования, за исключением расходов, отнесенных к финансовым обязательствам органов государственной власти Республики Марий Э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4. Образовательные организации, реализующие образовательные программы дошкольного образования,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й организации услуг, а также за счет добровольных пожертвований и целевых взносов физических и (или) юридически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5. Привлечение образовательными организациями, реализующими образовательные программы дошкольного образования, дополнительных средств, указанных в п. 8.4. настоящего положения, не влечет за собой снижения абсолютных размеров их финансирования. </w:t>
      </w:r>
    </w:p>
    <w:p>
      <w:pPr>
        <w:pStyle w:val="Normal"/>
        <w:shd w:fill="FFFFFF" w:val="clear"/>
        <w:spacing w:before="0" w:after="0"/>
        <w:ind w:left="-1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 w:before="180" w:after="180"/>
      <w:jc w:val="center"/>
    </w:pPr>
    <w:rPr>
      <w:b/>
      <w:bCs/>
      <w:sz w:val="23"/>
      <w:szCs w:val="23"/>
      <w:lang w:val="en-US"/>
    </w:rPr>
  </w:style>
  <w:style w:type="paragraph" w:styleId="1">
    <w:name w:val="Абзац списка1"/>
    <w:basedOn w:val="Normal"/>
    <w:qFormat/>
    <w:pPr>
      <w:widowControl w:val="false"/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Ac">
    <w:name w:val="ac"/>
    <w:basedOn w:val="Normal"/>
    <w:qFormat/>
    <w:pPr>
      <w:spacing w:before="280" w:after="280"/>
    </w:pPr>
    <w:rPr/>
  </w:style>
  <w:style w:type="paragraph" w:styleId="Aj">
    <w:name w:val="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10:00Z</dcterms:created>
  <dc:creator>Администрация Параньгинского района</dc:creator>
  <dc:description/>
  <dc:language>en-US</dc:language>
  <cp:lastModifiedBy>Администратор</cp:lastModifiedBy>
  <cp:lastPrinted>2020-01-29T08:42:00Z</cp:lastPrinted>
  <dcterms:modified xsi:type="dcterms:W3CDTF">2020-12-29T06:10:00Z</dcterms:modified>
  <cp:revision>2</cp:revision>
  <dc:subject/>
  <dc:title/>
</cp:coreProperties>
</file>