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8"/>
        <w:gridCol w:w="54"/>
        <w:gridCol w:w="239"/>
        <w:gridCol w:w="486"/>
        <w:gridCol w:w="383"/>
        <w:gridCol w:w="66"/>
        <w:gridCol w:w="316"/>
        <w:gridCol w:w="230"/>
        <w:gridCol w:w="154"/>
        <w:gridCol w:w="393"/>
        <w:gridCol w:w="382"/>
        <w:gridCol w:w="39"/>
        <w:gridCol w:w="421"/>
        <w:gridCol w:w="341"/>
        <w:gridCol w:w="418"/>
        <w:gridCol w:w="401"/>
        <w:gridCol w:w="489"/>
        <w:gridCol w:w="161"/>
        <w:gridCol w:w="328"/>
        <w:gridCol w:w="241"/>
        <w:gridCol w:w="350"/>
        <w:gridCol w:w="398"/>
        <w:gridCol w:w="358"/>
        <w:gridCol w:w="794"/>
        <w:gridCol w:w="239"/>
        <w:gridCol w:w="87"/>
        <w:gridCol w:w="619"/>
        <w:gridCol w:w="321"/>
        <w:gridCol w:w="1900"/>
      </w:tblGrid>
      <w:tr>
        <w:trPr>
          <w:trHeight w:val="255" w:hRule="atLeast"/>
        </w:trPr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тор персональных данных: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дошкольное образовательное учреждение «Елеевский детский сад «Пеледыш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19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учреждения/организации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оператора: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70, Марий Эл Респ, Параньгинский район, с.Елеево, Рабочая , д.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за обработку персональных данных: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а Тамара Николаевна, заведующ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БДОУ «Елеевский детский сад «Пеледыш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19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полность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и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персональных данных работника осуществляется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целях исполнения трудового договора, одной стороной которого является субъект персональных данных;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ля содействия работнику в осуществлении трудовой деятельности, наиболее полного исполнения им своих обязанностей, обязательств и компетенций, определенных Федеральным законом "Об образовании";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ля содействия работнику в обучении, повышении квалификации и должностном росте;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обеспечения личной безопасности, защиты жизни и здоровья работника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учета результатов исполнения работником должностных обязанностей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ля статистических и иных научных целей, при условии обязательного обезличивания персональных данных;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целях ведения финансово-хозяйственной деятельности учреждения;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ля формирования и ведения делопроизводства и документооборота, в том числе и в электронном виде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гласи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трудника на обработку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: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19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полность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: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: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документ, удостоверяющий личность: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: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: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: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живающий: 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 регистрации: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проживания: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Подтверждаю свое согласие на обработку следующих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ьте нужное в списк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нкетные данные: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возрасте и поле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274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гражданств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налогоплательщика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274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для связи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емейное положение: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5892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емейном положении и  членах семь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ведения о воинском учете (для военнообязанных):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военного билета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лжностная информация: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трудовой книжки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838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атегории работника: совместитель, молодой специалист, пенсионер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ведения о педагогической деятельности: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442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преподаваемых предметах, работе в группах второй половины дня, о дополнительной педагогической нагрузк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валификационные характеристики: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я и взыскани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274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ы и достижени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ведения: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442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разовании, стаже, аттестации и повышении квалифик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учно-методической работе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атериальной ответственности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442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икационные данные, сведения для расчета оклада сотрудн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полнительные сведения: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442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предоставляемых при трудоустройстве и в ходе выполнения должностных обязанносте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Подтверждаю свое согласие на следующие действия с указанными выше персональными данным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ьте нужное в списк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персональных данных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92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ацию персональных данных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50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ление персональных данных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1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 персональных данных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629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(обновление, изменение) персональных данных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92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ерсональных данных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7442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остранение /передачу персональных данных в том числе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15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ее;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ее;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19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Интернет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838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накомление, обнародование, предоставление доступа к персональным данным иным способом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92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зличивание персональных данных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92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рование персональных данных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rFonts w:ascii="Webdings" w:hAnsi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50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чтожение персональных данных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19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данного согласия устанавливается на период: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заявителем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заявителем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ина Н.Г.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а персональных данных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ого за обработку персональных данных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6:00Z</dcterms:created>
  <dc:creator>СЕКРЕТАРЬ_2</dc:creator>
  <dc:description/>
  <cp:keywords/>
  <dc:language>en-US</dc:language>
  <cp:lastModifiedBy>Елеевская</cp:lastModifiedBy>
  <cp:lastPrinted>2011-10-04T08:26:00Z</cp:lastPrinted>
  <dcterms:modified xsi:type="dcterms:W3CDTF">2011-10-04T04:27:00Z</dcterms:modified>
  <cp:revision>4</cp:revision>
  <dc:subject/>
  <dc:title>Оператор персональных данных:</dc:title>
</cp:coreProperties>
</file>