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Параньгинский муниципальный район»</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7 от 19 августа 2013г</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взимания родительской платы за присмотр и уход за детьми в образовательных организациях, осуществляющих образовательную деятельность по образовательным программам дошкольного образования муниципального образования «Параньгинский муниципальный район».</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ее Положение о порядке взимания родительской платы за присмотр и уход за детьми в образовательных организациях, осуществляющих образовательную деятельность по образовательным программам дошкольного образования муниципального образования «Параньгинский муниципальный район» (далее - Положение), разработано в соответствии со ст.65. Федерального Закона «Об образовании в Российской Федерации»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ступает в силу с 01.09.2013г.); с п.32 Типового положения о дошкольном образовательном учреждении, утвержденным Приказом Минобразования и науки РФ от 27.10.2011г. № 256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ее Положение определяет порядок расчета родительской платы за присмотр и уход за детьми в образовательных организациях, осуществляющих образовательную деятельность по образовательным программам дошкольного образования муниципального образования «Параньгинский муниципальный район» (далее учрежд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настоящем Положении под содержанием ребенка (присмотр и уход за ребенком) в учреждениях понимается обеспечение условий для воспитания, обучения, присмотра и ухода за ребенком в учреждении, не связанных непосредственно с образовательным процесс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II. Порядок взимания и расходования родительской пла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1. Установление платы, взимаемой с родителей (законных представителей) за присмотр и уход ребенка в учреждении, производится в соответствии с законодательством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2.В соответствии с пн.34 ст.2 ФЗ от 29.12.2012.№ 273-ФЗ присмотр и уход за детьми включает комплекс мер по организации питания и хозяйственно-бытового обслуживания детей, обеспечению ими личной гигиены и режима дн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одительская плата определяется из расчёта на одного воспитанника за каждый посещённый день с учётом режима пребывания детей в учреждени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4. Не допускается включение в родительскую плату за содержание ребенка (присмотр и уход за ребенком) расходов на реализацию образовательной программы дошкольного образования, а также расходов на содержание недвижимого имущества дошкольного учреждения.</w:t>
      </w:r>
    </w:p>
    <w:p>
      <w:pPr>
        <w:pStyle w:val="Style15"/>
        <w:jc w:val="both"/>
        <w:rPr/>
      </w:pPr>
      <w:r>
        <w:rPr>
          <w:rFonts w:cs="Times New Roman" w:ascii="Times New Roman" w:hAnsi="Times New Roman"/>
          <w:sz w:val="24"/>
          <w:szCs w:val="24"/>
          <w:lang w:eastAsia="ru-RU"/>
        </w:rPr>
        <w:t xml:space="preserve">2.5. За присмотр и уход за детьми-инвалидами, детьми-сиротами и детьми, оставшимися без попечения родителей, а также детей с туберкулёзной интоксикацией родительская плата не взимается.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Размер платы за присмотр и уход за детьми в учреждениях устанавливается Постановлением администрации муниципального образования «Параньгинский муниципальный район». С учетом роста цен на товары и услуги возможно изменение размера платы за содержание детей в дошкольных учреждениях 1-2 раза в год. </w:t>
      </w:r>
    </w:p>
    <w:p>
      <w:pPr>
        <w:pStyle w:val="Style15"/>
        <w:jc w:val="both"/>
        <w:rPr/>
      </w:pPr>
      <w:r>
        <w:rPr>
          <w:rFonts w:cs="Times New Roman" w:ascii="Times New Roman" w:hAnsi="Times New Roman"/>
          <w:sz w:val="24"/>
          <w:szCs w:val="24"/>
          <w:lang w:eastAsia="ru-RU"/>
        </w:rPr>
        <w:t>2.7. Не взимается плата с родителей (законных представителей) в случае отсутствия ребёнка в учреждении по уважительным причинам: болезни, карантине, на период нахождения родителей (законных представителей) в отпуске, но не более 75 календарных дн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8. Родители (законные представители) не позднее 10 числа текущего месяца производят оплату за присмотр и уход за ребенком путем перечисления денежных средств на лицевой счет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9. Внесенная родительская плата за дни непосещения ребенком учреждения учитывается за следующий месяц или подлежит возврату. Днями непосещения считаются дни, после уведомления родителями (в письменной или устной форме, по телефону) администрации дошкольной организации о невозможности посещения ребенком учреждения по причине болезни, санаторно-курортного лечение ребенка, отпуска родителей, подтвержденных соответствующими документ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10. В случае не уведомления родителями учреждения о невозможности посещения ребенком учреждения первый день непосещения подлежит оплат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11.Возврат родительской платы осуществляется по письменному заявлению одного из родителей ребенка на их лицевой сч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III. Порядок произведения опла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1. Начисление платы за присмотр и уход ребёнка в дошкольном учреждении производится централизованной бухгалтерией отдела образования и по делам молодёжи администрации МО «Параньгинский муниципальный район» (далее отдел образования) в первую рабочую неделю текущего месяца согласно календарному графику работы дошкольного учреждения и табеля посещаемости детей за истекший месяц.</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лата за содержание детей в учреждении вносится родителями по квитанциям формы № ПД-4 в банковские учреждения и зачисляется на лицевой счёт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лата за содержание детей в учреждении вносится ежемесячно за истекший месяц не позднее 10-го числа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его меся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 окончании финансового года возможно предварительное взимание родительской платы за текущий месяц (декабр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5. В случае невнесения родительской платы в течение пяти дней после</w:t>
        <w:br/>
        <w:t>установленного срока учреждение обязано письменно уведомить родителей (законных представителей) о необходимости погашения задолженности в двухнедельный срок. При непогашении задолженности родителями (законными представителями), учреждение вправе применять меры в соответствии с действующим законодательств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6. Родительская плата используется учреждением целевым образом на возмещение затрат на организацию питания и хозяйственно-бытового обслуживания детей, обеспечению ими личной гигиены и режима дн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7. Ответственность за несвоевременное поступление родительской платы за содержание детей в дошкольном учреждении возлагается на руководителя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IY. Порядок установления льгот по родительской плате за присмотр и уход за ребенком в дошкольной организ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Льготы по родительской плате устанавливаются в соответствии с действующим законодательством Российской Федераци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2. Льготы по родительской плате устанавливаются на заявительной основе. Право на получение льгот по плате за содержание ребенка в образовательном учреждении возникает у родителей со дня подачи заявления об установлении льготы с приложением подтверждающих документов.</w:t>
      </w:r>
    </w:p>
    <w:p>
      <w:pPr>
        <w:pStyle w:val="Style15"/>
        <w:jc w:val="both"/>
        <w:rPr/>
      </w:pPr>
      <w:r>
        <w:rPr>
          <w:rFonts w:cs="Times New Roman" w:ascii="Times New Roman" w:hAnsi="Times New Roman"/>
          <w:sz w:val="24"/>
          <w:szCs w:val="24"/>
          <w:lang w:eastAsia="ru-RU"/>
        </w:rPr>
        <w:t>3.3. Родители (законные представители) вправе по своему желанию отказаться от льгот.</w:t>
      </w:r>
      <w:r>
        <w:rPr>
          <w:rFonts w:cs="Times New Roman" w:ascii="Times New Roman" w:hAnsi="Times New Roman"/>
          <w:vanish/>
          <w:color w:val="FFFFFF"/>
          <w:sz w:val="24"/>
          <w:szCs w:val="24"/>
          <w:lang w:eastAsia="ru-RU"/>
        </w:rPr>
        <w:t>Пожалуйста, подождите</w:t>
      </w:r>
    </w:p>
    <w:p>
      <w:pPr>
        <w:pStyle w:val="Style15"/>
        <w:jc w:val="both"/>
        <w:rPr>
          <w:rFonts w:ascii="Times New Roman" w:hAnsi="Times New Roman" w:cs="Times New Roman"/>
          <w:vanish/>
          <w:color w:val="FFFFFF"/>
          <w:sz w:val="24"/>
          <w:szCs w:val="24"/>
          <w:lang w:eastAsia="ru-RU"/>
        </w:rPr>
      </w:pPr>
      <w:r>
        <w:rPr>
          <w:rFonts w:cs="Times New Roman" w:ascii="Times New Roman" w:hAnsi="Times New Roman"/>
          <w:vanish/>
          <w:color w:val="FFFFFF"/>
          <w:sz w:val="24"/>
          <w:szCs w:val="24"/>
          <w:lang w:eastAsia="ru-RU"/>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9:00Z</dcterms:created>
  <dc:creator>Ахмадуллин Таиф Наилович</dc:creator>
  <dc:description/>
  <cp:keywords/>
  <dc:language>en-US</dc:language>
  <cp:lastModifiedBy>Ильпанур</cp:lastModifiedBy>
  <dcterms:modified xsi:type="dcterms:W3CDTF">2013-11-27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39C6B0C1E3C04E98B53FE176F0E13D</vt:lpwstr>
  </property>
</Properties>
</file>