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Т Ч Е Т </w:t>
        <w:br/>
        <w:t>о выполнении муниципального задания №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</w:t>
        <w:br/>
        <w:t>на 2016 год и на плановый период 2017 и 2018 го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17» января 2017г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127"/>
        <w:gridCol w:w="2345"/>
      </w:tblGrid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бособленного подразделения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ое бюджетное дошкольное образовательное учреждение «Елеевский детский сад «Пеледы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о ОКУД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06001 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.2017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муниципа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водном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бособленного подразделения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1. Образование и нау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естр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.10.1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.32.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ВЭД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муниципального учреждения: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(указывается вид муниципального учреждения из базового (отраслевого) перечн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"/>
          <w:szCs w:val="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vanish/>
          <w:sz w:val="2"/>
          <w:szCs w:val="2"/>
          <w:lang w:eastAsia="ru-RU"/>
        </w:rPr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1880"/>
      </w:tblGrid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________________________ 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 1. Сведения об оказываемых муниципальных услуга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1"/>
        <w:gridCol w:w="4199"/>
      </w:tblGrid>
      <w:tr>
        <w:trPr/>
        <w:tc>
          <w:tcPr>
            <w:tcW w:w="103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муниципальной услуг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015 Физические лица в возрасте до 8 лет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кальный номер по базовому (отраслевому) перечн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1.784.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едения о фактическом достижении показателей, характеризующих качество муниципальной услуги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3"/>
        <w:gridCol w:w="1650"/>
        <w:gridCol w:w="1100"/>
        <w:gridCol w:w="990"/>
        <w:gridCol w:w="770"/>
        <w:gridCol w:w="1210"/>
        <w:gridCol w:w="994"/>
        <w:gridCol w:w="708"/>
        <w:gridCol w:w="1134"/>
        <w:gridCol w:w="993"/>
        <w:gridCol w:w="1275"/>
        <w:gridCol w:w="1134"/>
        <w:gridCol w:w="107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-льный номер реест-ровой записи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-щий условия (формы) оказания муниципальнойуслуги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показате-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-дено в              муници 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-мое (возмож-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-шающее допустимое (возможное) 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-на откло-нения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–показате-ля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201007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,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301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,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6"/>
        <w:gridCol w:w="1320"/>
        <w:gridCol w:w="880"/>
        <w:gridCol w:w="880"/>
        <w:gridCol w:w="660"/>
        <w:gridCol w:w="1362"/>
        <w:gridCol w:w="935"/>
        <w:gridCol w:w="677"/>
        <w:gridCol w:w="1153"/>
        <w:gridCol w:w="1005"/>
        <w:gridCol w:w="1134"/>
        <w:gridCol w:w="1113"/>
        <w:gridCol w:w="1013"/>
        <w:gridCol w:w="78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услуги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-ний раз-мер платы (цена, тари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показа-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-дено в муници пальном задании на го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-мое (возмож-ное) отклоне-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-шающее допустимое (возможное) значе-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-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20100710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, 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нтингента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еловеко-дн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-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нтингента детей и посещаем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6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30100610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- 1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еловеко-дн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-1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0"/>
        <w:gridCol w:w="3640"/>
      </w:tblGrid>
      <w:tr>
        <w:trPr/>
        <w:tc>
          <w:tcPr>
            <w:tcW w:w="10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рабо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смотр и у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2. Категории потребителей рабо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011 Физические лица за исключением льготных категор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кальный номер по базовому (отраслевому) перечн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1.785.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едения о фактическом достижении показателей, характеризующих качество муниципальной услуги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3"/>
        <w:gridCol w:w="1650"/>
        <w:gridCol w:w="1100"/>
        <w:gridCol w:w="990"/>
        <w:gridCol w:w="770"/>
        <w:gridCol w:w="1210"/>
        <w:gridCol w:w="994"/>
        <w:gridCol w:w="708"/>
        <w:gridCol w:w="1134"/>
        <w:gridCol w:w="993"/>
        <w:gridCol w:w="1275"/>
        <w:gridCol w:w="1134"/>
        <w:gridCol w:w="107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-льный номер реест-ровой записи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-щий условия (формы) оказания муниципальнойуслуги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показате-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-дено в              муници 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-мое (возмож-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-шающее допустимое (возможное) 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-на откло-нения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–показате-ля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201007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,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301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,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6"/>
        <w:gridCol w:w="1320"/>
        <w:gridCol w:w="880"/>
        <w:gridCol w:w="880"/>
        <w:gridCol w:w="660"/>
        <w:gridCol w:w="1362"/>
        <w:gridCol w:w="935"/>
        <w:gridCol w:w="677"/>
        <w:gridCol w:w="1153"/>
        <w:gridCol w:w="1005"/>
        <w:gridCol w:w="1134"/>
        <w:gridCol w:w="1113"/>
        <w:gridCol w:w="1013"/>
        <w:gridCol w:w="78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услуги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-ний раз-мер платы (цена, тари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показа-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-дено в муници пальном задании на го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-мое (возмож-ное) отклоне-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-шающее допустимое (возможное) значе-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-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20100710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, 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нтингента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еловеко-дн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-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нтингента детей и посещаем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6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30100610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- 1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еловеко-дн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-1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1462"/>
        <w:gridCol w:w="120"/>
        <w:gridCol w:w="16"/>
        <w:gridCol w:w="2247"/>
        <w:gridCol w:w="155"/>
        <w:gridCol w:w="2838"/>
      </w:tblGrid>
      <w:tr>
        <w:trPr>
          <w:trHeight w:val="1145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(уполномоченное лицо)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ведующий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хеева Т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должность) </w:t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__________20__г. </w:t>
        <w:b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acts/?sectId=289587" TargetMode="External"/><Relationship Id="rId3" Type="http://schemas.openxmlformats.org/officeDocument/2006/relationships/hyperlink" Target="http://www.audar-info.ru/docs/acts/?sectId=289587" TargetMode="External"/><Relationship Id="rId4" Type="http://schemas.openxmlformats.org/officeDocument/2006/relationships/hyperlink" Target="http://www.audar-info.ru/docs/acts/?sectId=2895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19:00Z</dcterms:created>
  <dc:creator>210_MGA</dc:creator>
  <dc:description/>
  <cp:keywords/>
  <dc:language>en-US</dc:language>
  <cp:lastModifiedBy>дсад Пеледыш</cp:lastModifiedBy>
  <cp:lastPrinted>2015-11-12T11:18:00Z</cp:lastPrinted>
  <dcterms:modified xsi:type="dcterms:W3CDTF">2017-01-25T08:07:00Z</dcterms:modified>
  <cp:revision>18</cp:revision>
  <dc:subject/>
  <dc:title>ПРИЛОЖЕНИЕ № 2 </dc:title>
</cp:coreProperties>
</file>