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4.1. Устава Муниципального бюджетного дошкольного образовательного учреждения общеразвивающего вида «Елеевский детский сад «Пеледыш»: «О</w:t>
      </w:r>
      <w:r>
        <w:rPr/>
        <w:t>бучение и воспитание  в Учреждении ведётся на  марийском языке. В Учреждении создаются условия для изучения русского языка как государственного языка Российской Федерации.»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right="400" w:firstLine="86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2:00Z</dcterms:created>
  <dc:creator>Ильпанур</dc:creator>
  <dc:description/>
  <cp:keywords/>
  <dc:language>en-US</dc:language>
  <cp:lastModifiedBy>Елеевская</cp:lastModifiedBy>
  <dcterms:modified xsi:type="dcterms:W3CDTF">2013-12-09T10:43:00Z</dcterms:modified>
  <cp:revision>3</cp:revision>
  <dc:subject/>
  <dc:title/>
</cp:coreProperties>
</file>