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28"/>
        <w:gridCol w:w="826"/>
        <w:gridCol w:w="30"/>
        <w:gridCol w:w="541"/>
        <w:gridCol w:w="30"/>
        <w:gridCol w:w="3649"/>
        <w:gridCol w:w="60"/>
      </w:tblGrid>
      <w:tr>
        <w:trPr>
          <w:trHeight w:val="1438" w:hRule="atLeas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35</wp:posOffset>
                  </wp:positionV>
                  <wp:extent cx="774065" cy="899795"/>
                  <wp:effectExtent l="0" t="0" r="0" b="0"/>
                  <wp:wrapNone/>
                  <wp:docPr id="1" name="Герб района ма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 ма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3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МАРИЙ ЭЛ РЕСПУБЛИКЫН «ПАРАНЬГА МУНИЦИПАЛЬНЫЙ РАЙОН» МУНИЦИПАЛЬНЫЙ ОБРАЗОВАНИЙЫН АДМИНИСТРАЦИЙЖЕ </w:t>
            </w:r>
          </w:p>
        </w:tc>
        <w:tc>
          <w:tcPr>
            <w:tcW w:w="42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АДМИНИСТРАЦИЯ МУНИЦИПАЛЬНОГО ОБРАЗОВАНИЯ «ПАРАНЬГИНСКИЙ МУНИЦИПАЛЬНЫЙ РАЙОН» РЕСПУБЛИКИ МАРИЙ Э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4"/>
            <w:tcBorders/>
          </w:tcPr>
          <w:p>
            <w:pPr>
              <w:pStyle w:val="Heading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УНЧАЛ</w:t>
            </w:r>
          </w:p>
        </w:tc>
        <w:tc>
          <w:tcPr>
            <w:tcW w:w="428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4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января 2017 года № 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территории за образовательными организациями Парань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частью 3 статьи 67 Федерального закона от 29 декабря 2012 года № 273-ФЗ  «Об образовании в Российской Федерации», администрация муниципального образования «Параньгинский муниципальный район» п о с т а н о в л я е т:</w:t>
      </w:r>
    </w:p>
    <w:p>
      <w:pPr>
        <w:pStyle w:val="ListParagraph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/>
        <w:t>Закрепить за муниципальными образовательными организациями  Параньгинского муниципального района территории для обеспечения приема в указанные ниже образовательные организации граждан, имеющих право на получение общего образования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Елеевская средняя общеобразовательная школ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еево, д. Вочарма, д.Хасаново, д. Халтурино, д. Помосъял,          д. Мари  -  Сеснур,  д. Котяминер, д. Обипамаш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еево, д. Вочарма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Хасаново, д. Николашкино,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горково, д. Помосъял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ри  - Сеснур, д. Котяминер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ипамаш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еево, д. Вочарма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Хасаново, д. Николашкино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горково, д. Помосъял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  - Сеснур, д. Котяминер, д. Обипамаш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усская - Ляжмарь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 – Ляжмарь, д. Скрябино, д.Иштыра, д. Юлтыш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Илетская основная общеобразовательная школ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еть, д. Илетнур, д. Дубровка, д. Бирюк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льпанур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Ильпанур, д. Русский - Лебляк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 – Кошпай,                         д. Шеменермуч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ураки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акино,  д. Осиял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ндемирово, д. Ирмучаш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 - Лебляк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акино,  д. Осиял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ндемирово, д. Ирмучаш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урзанаево,  д. Мари - Лебляк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акино,  д. Осиял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ндемирово, д. Ирмучаш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урзанаево,  д. Мари - Лебляк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ртянур, д. Ирн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уянковская средняя общеобразовательная школа» им. Г.Курм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янково,  д. Алашайка, </w:t>
            </w:r>
          </w:p>
          <w:p>
            <w:pPr>
              <w:pStyle w:val="ListParagraph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штоял, д. Портчара, д. Купай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яжмарин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усская - Ляжмарь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 – Ляжмарь, д. Скрябино, д. Иштыра, д. Юлтыш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усская - Ляжмарь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 – Ляжмарь, д. Скрябино, д. Иштыра, д. Юлтыш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лорская средняя общеобразовате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лоры, д. Сидор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Параньгинская средняя общеобразовательная школ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9 класс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Параньга, д. Ляжбердин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Параньга, д. Ляжбердино,        д. Ильпанур, д. Шеменермучаш,  д. Усола, с. Илет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ортянур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ртяну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ртянур, д. Ирн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Усолин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ола, д. Поле – Кугунур,          д. Тошкемн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рнурская началь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рн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  «Мурзанаевская нача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урзана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  «Николашкинская нача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олашкино, д. Егорково</w:t>
            </w:r>
          </w:p>
        </w:tc>
      </w:tr>
    </w:tbl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за муниципальными бюджетными  образовательными организациями Параньгинского муниципального района, осуществляющими образовательную деятельность по образовательным программам дошкольного образования,  территории  для обеспечения приема в указанные ниже образовательные организации граждан, имеющих право на получение дошкольного образования: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74"/>
        <w:gridCol w:w="45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>
          <w:trHeight w:val="1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Параньгинский детский сад № 3 «Колокольчик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Параньга, д. Ляжбердин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Параньгинский детский сад № 4 «Солнышко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Параньга, д. Ляжбердино 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Параньгинский детский сад № 5 «Ласточка»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Параньга, д. Ляжбердино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Усолинский детский сад «Чебурашка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Усола, д. Поле – Кугунур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шкемну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«Олорская средняя общеобразовательная школа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лоры, д. Сидор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«Илетская основная общеобразовательная школа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леть, д. Илетнур, д. Дубровка, </w:t>
            </w:r>
          </w:p>
          <w:p>
            <w:pPr>
              <w:pStyle w:val="ListParagraph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ирюк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Ирнурская начальная общеобразовате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рну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Портянурский детский сад «Тамч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ртяну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Куянковский детский сад «Чулпан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янково,  д. Алашайка, д. Тоштоял, </w:t>
            </w:r>
          </w:p>
          <w:p>
            <w:pPr>
              <w:pStyle w:val="ListParagraph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ртчара, д. Купай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Ильпанурский детский сад «Солнышко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льпанур, д. Русский-Лебляк , д. Мари – Кошпай, д. Шеменермуча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 образовательное учреждение «Елеевский детский сад «Пеледыш»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еево, д. Вочарма, д. Хасаново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омосъял, д. Мари - Сеснур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тяминер, д. Обипамаш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Ляжмаринский детский сад «Радуг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усская - Ляжмарь, д. Мари – Ляжмарь, д. Скрябино, д. Иштыра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лтыш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Куракинский детский сад «Сказка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акино,  д. Осиял, д. Яндемирово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Ирмучаш,   д. Мари - Лебляк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 «Мурзанаевская нача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урзана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  «Николашкинская начальная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олашкино, д. Егорково</w:t>
            </w:r>
          </w:p>
        </w:tc>
      </w:tr>
    </w:tbl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организаций, реализующих общеобразовательные программы, руководителям образовательных организаций, осуществляющих образовательную деятельность по образовательным программам дошкольного образования, довести информацию о закрепленной территории до родителей (законных представителей) детей через информационные стенды, сайт учреждения.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 настоящего постановления возложить на руководителя Отдела образования и по делам молодежи администрации муниципального образования «Параньгинский муниципальный район» Габдрахманову Г.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А.Г. Ибра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абдрахманова Г.Х.</w:t>
      </w:r>
    </w:p>
    <w:p>
      <w:pPr>
        <w:pStyle w:val="Normal"/>
        <w:rPr/>
      </w:pPr>
      <w:r>
        <w:rPr/>
        <w:t>Кузнецова Е.Г.</w:t>
      </w:r>
    </w:p>
    <w:p>
      <w:pPr>
        <w:pStyle w:val="Normal"/>
        <w:rPr/>
      </w:pPr>
      <w:r>
        <w:rPr/>
        <w:t>Ворончихин В.В.</w:t>
      </w:r>
    </w:p>
    <w:sectPr>
      <w:type w:val="nextPage"/>
      <w:pgSz w:w="11906" w:h="16838"/>
      <w:pgMar w:left="1701" w:right="1134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center"/>
    </w:pPr>
    <w:rPr>
      <w:b/>
      <w:bCs/>
      <w:sz w:val="18"/>
      <w:lang w:val="en-US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7:00Z</dcterms:created>
  <dc:creator>User</dc:creator>
  <dc:description/>
  <cp:keywords/>
  <dc:language>en-US</dc:language>
  <cp:lastModifiedBy>Admin</cp:lastModifiedBy>
  <cp:lastPrinted>2013-02-05T16:06:00Z</cp:lastPrinted>
  <dcterms:modified xsi:type="dcterms:W3CDTF">2017-01-30T06:36:00Z</dcterms:modified>
  <cp:revision>50</cp:revision>
  <dc:subject/>
  <dc:title/>
</cp:coreProperties>
</file>