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щеразвивающего вида «Елеевский детский сад «Пеледыш»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i/>
          <w:iCs/>
          <w:sz w:val="52"/>
          <w:szCs w:val="52"/>
          <w:lang w:eastAsia="ru-RU"/>
        </w:rPr>
        <w:t>Отчет о самообследовании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i/>
          <w:iCs/>
          <w:sz w:val="52"/>
          <w:szCs w:val="52"/>
          <w:lang w:eastAsia="ru-RU"/>
        </w:rPr>
        <w:t>деятельности коллектив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i/>
          <w:iCs/>
          <w:sz w:val="52"/>
          <w:szCs w:val="52"/>
          <w:lang w:eastAsia="ru-RU"/>
        </w:rPr>
        <w:t>за 2013-2014 учебный год.</w:t>
      </w:r>
    </w:p>
    <w:p>
      <w:pPr>
        <w:pStyle w:val="Normal"/>
        <w:spacing w:lineRule="auto" w:line="240" w:before="280" w:after="0"/>
        <w:ind w:hanging="36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hanging="36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hanging="36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0"/>
        <w:ind w:hanging="36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0"/>
        <w:ind w:right="-15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нализ работы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 2013-2014 учебный год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1.Общая информация о ДОУ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БДОУ «Елеевский детский сад «Пеледыш» функционирует с 1984 года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:  Република Марий Эл, Параньгинский район, с.Елеево, ул.Рабочая, д.7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исочный состав детей: 66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ункционирует  2 разновозрастные группы и одна подготовительная к школе группа.</w:t>
      </w:r>
    </w:p>
    <w:p>
      <w:pPr>
        <w:pStyle w:val="Normal"/>
        <w:spacing w:lineRule="auto" w:line="240" w:before="280" w:after="14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стояние управления обеспечивает развитие ДОУ в соответствии с современными требованиями.  </w:t>
      </w:r>
    </w:p>
    <w:p>
      <w:pPr>
        <w:pStyle w:val="Normal"/>
        <w:spacing w:lineRule="auto" w:line="240" w:before="280" w:after="14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уктура управления демократична. Работает стабильный кадровый состав, способный эффективно осуществлять поставленные цели и задачи, активно участвовать в инновационной деятельности. Разработана Программа развития ДОУ, «Образовательная программа ДОУ» осуществляется программа «Здоровье». Внедряются эффективные методы, приемы, новые технологии при реализации парциальных программ и педагогических технологий.</w:t>
      </w:r>
    </w:p>
    <w:p>
      <w:pPr>
        <w:pStyle w:val="Normal"/>
        <w:spacing w:lineRule="auto" w:line="240" w:before="280" w:after="14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а материально-техническая база, обеспечивающая инновационный процесс. Контроль направлен на совершенствование деятельности коллектива и достижение высоких результатов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2.Материально- техническая база ДОУ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должает укрепляться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В прошлом году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eastAsia="ru-RU"/>
        </w:rPr>
        <w:t>ДОУ 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  косметический ремонт всех помещений ДОУ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обретены:  столы регулируемые (4 шт), стулья детские регулируемые ( 16 шт), детские кровати для дошкольников трехярусные (3 шт).  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3.Кадровое обеспечение ДОУ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личество сотрудников по штату:  17 чел. Всего педагогов: 6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разовательный уровень педагогов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нее специальное- 3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сшее -3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аж педагогической работы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5 до 10 лет      - 1 человек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0 до 15 лет    - 2 человека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0 лет и более -3 человека.</w:t>
      </w:r>
    </w:p>
    <w:p>
      <w:pPr>
        <w:pStyle w:val="Normal"/>
        <w:spacing w:lineRule="auto" w:line="240" w:before="280" w:after="14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ывод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Педагогический коллектив успешно осуществлял задачи, поставленные на учебный год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4.Организация воспитательно - образовательной работы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1</w:t>
      </w:r>
      <w:r>
        <w:rPr>
          <w:rFonts w:cs="Times New Roman" w:ascii="Times New Roman" w:hAnsi="Times New Roman"/>
          <w:sz w:val="28"/>
          <w:szCs w:val="28"/>
          <w:lang w:eastAsia="ru-RU"/>
        </w:rPr>
        <w:t>. Подводя итоги воспитательно - образовательной работы за текущий год, можно отметить, что педагогический коллектив активно, целеустремленно стремился к реализации целей и задач образовательной программы ДОУ, годового плана работы, а также осуществлял выполнение задач Примерной основной общеобразовательной программы дошкольного образования «От рождения до школы»( под ред. Веракса Н.Е., Гербовой В.В., Комаровой Т.С.)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учетом ФГОС в ДОУ проходила работа по изучению новой модели воспитательно-образовательного процесса. На основе Положения о внедрению ФГОС ДО педагоги начали подготовку к созданию Образовательной программы ДОУ. Составлен план внедрения ФГОС ДО, учитывающий современные нормативные документы, направленный на оптимизацию образовательной деятельности, повышение качества образования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нообразные современные формы организации обучения детей (фронтальные, подгрупповые, индивидуальные ), а также включение интегрированных, комплексных, тематических видов ООД, осуществление комплексного подхода позволяли обеспечить успешное выполнение программных задач и успешное усвоение детьми разного возраста программного материала, что показал итоговый мониторинг. По результатам итогового мониторинга за 2013-2014 учебный год в целом по детскому саду получены следующие показатели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ный материал усвоен детьми всех возрастных подгрупп по основным образовательным областям на допустимом и оптимальном уровне. По итогам мониторинга дети показали положительный результат усвоения программного материала в диапазоне от 64% до 92% ( в зависимости от раздела программы и возрастной подгруппы)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ный материал образовательной области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Художественное творчество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воен воспитанниками всех возрастных подгрупп на оптимальном и допустимом уровне: по итогам мониторинга дети показали положительный результат усвоения программного материала в диапазоне от 68% до 84% в зависимости от возрастной подгруппы. Наиболее высокие результаты у детей подготовительной подгруппы, а наиболее низкие в младшей подгруппе. Предполагаемая причина данных результатов: особенности адаптационного периода отдельных детей (домашние дети) и непосещение детьми ДОУ по причине болезни, а также особенности развития отдельных детей группы 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ный материал образовательной области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Коммуникация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воен воспитанниками всех возрастных подгрупп на оптимальном и допустимом уровне: по итогам мониторинга дети показали положительный результат усвоения программного материала в диапазоне от 68 % до 84 % в зависимости от возрастной подгруппы. Наиболее высокие результаты у детей подготовительной подгруппы, средней подгруппы, а наиболее низкие в младшей подгруппе. Предполагаемая причина данных результатов: нерегулярное посещение детьми ДОУ по причине болезни и по домашним причинам, а также особенности развития речи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ный материал образовательной области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Познание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воен воспитанниками всех возрастных подгрупп на оптимальном и допустимом уровне: по итогам  мониторинга дети показали положительный результат усвоения программного материала в диапазоне от 67% до 88 % в зависимости от возрастной подгруппы. Наиболее высокие результаты у детей подготовительных подгрупп, а наиболее низкие в младшей подгруппе. Предполагаемая причина данных результатов: нерегулярное посещение детьми ДОУ по причине болезни и по домашним причинам, а также психолого-физиологические особенности развития отдельных детей группы. 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ный материал образовательной области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Физическая культура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воен воспитанниками всех возрастных подгрупп на оптимальном и допустимом уровне: по итогам мониторинга дети показали положительный результат усвоения программного материала в диапазоне от 62 % до 89 % в зависимости от раздела программы и возрастной подгруппы. Наиболее высокие результаты у детей подготовительной подгруппы, а наиболее низкие в младшей подгруппе. Предполагаемая причина данных результатов: индивидуальные особенности детей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ный материал по разделу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Музыка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воен воспитанниками всех возрастных подгрупп на оптимальном и допустимом уровне: по итогам мониторинга дети показали положительный результат усвоения программного материала в диапазоне от 58% до 84 % в зависимости от возрастной подгруппы. Наиболее высокие результаты у детей подготовительной подгруппы, а наиболее низкие в младшей подгруппе. Предполагаемая причина данных результатов: индивидуальные психолого-физиологические особенности отдельных детей, нерегулярное посещение детского сада детьми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ный материал образовательной области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«Здоровье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воен воспитанниками всех возрастных подгрупп на оптимальном и допустимом уровне: по итогам мониторинга дети показали положительный результат усвоения программного материала в диапазоне от 62% до 84% в зависимости от возрастной подгруппы. Наиболее высокие результаты у детей подготовительной подгруппы, а наиболее низкие в младшей подгруппе. Предполагаемая причина данных результатов: нерегулярное посещение детьми ДОУ в связи с болезнью и по домашним причинам, а также особенности развития отдельных детей группы 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ный материал по разделу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Безопасность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воен воспитанниками всех возрастных подгрупп на оптимальном и допустимом уровне: по итогам мониторинга дети показали положительный результат усвоения программного материала в диапазон 60% до 85 % в зависимости от возрастной подгруппы. Наиболее высокие результаты у детей подготовительной подгруппы, а наиболее низкие в младшей подгруппе. Предполагаемая причина данных результатов: нерегулярное посещение детьми ДОУ по причине болезни и по домашним причинам, а также особенности развития отдельных детей группы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ный материал по разделу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Социализация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воен воспитанниками всех возрастных подгрупп на оптимальном и допустимом уровне: по итогам мониторинга  дети показали положительный результат усвоения программного материала в диапазоне от 76 % до 92 % в зависимости от возрастной подгруппы. Наиболее высокие результаты у детей подготовительной подгруппы, а наиболее низкие в младшей подгруппе. Предполагаемая причина данных результатов: индивидуальные особенности детей, недостаток игрового опыта у детей, слабая организация игровой деятельности детей воспитателем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ный материал по разделу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Труд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воен воспитанниками всех возрастных подгрупп на оптимальном и допустимом уровне: по итогам мониторинга дети показали положительный результат усвоения программного материала в диапазон 54% до 88 % в зависимости от возрастной подгруппы. Наиболее высокие результаты у детей подготовительной подгруппы, а наиболее низкие в младшей подгруппе. Предполагаемая причина данных результатов: нерегулярное посещение детьми ДОУ по причине болезни и по домашним причинам, а также особенности развития отдельных детей группы 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ный материал по разделу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«Чтение художественной литературы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воен воспитанниками всех возрастных подгрупп на оптимальном и допустимом уровне: по итогам мониторинга дети показали положительный результат усвоения программного материала в диапазоне от 67 % до 86% в зависимости от возрастной подгруппы. Наиболее высокие результаты у детей подготовительной подгруппы, а наиболее низкие в младшей подгруппе. Предполагаемая причина данных результатов: индивидуальные особенности детей, нерегулярное посещение детьми ДОУ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ывод: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зультаты усвоения программного материала достаточно неоднородны: итоги мониторинга всех возрастных подгрупп показали положительный результат усвоения программного материала в диапазон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64 % до 92% в зависимости от возрастной подгруппы. Наиболее высокие результаты у детей подготовительной подгруппы</w:t>
      </w:r>
      <w:r>
        <w:rPr>
          <w:rFonts w:cs="Times New Roman" w:ascii="Times New Roman" w:hAnsi="Times New Roman"/>
          <w:sz w:val="28"/>
          <w:szCs w:val="28"/>
          <w:lang w:eastAsia="ru-RU"/>
        </w:rPr>
        <w:t>, а наиболее низкие в младшей подгруппе. Наиболее высокие результаты у воспитанников в образовательной области «социализация», а наиболее низкие по разделу «Коммуникация»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 всех подгруппах прослеживается положительная динамика усвоения программного материала по сравнению с началом учебного года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итоговые показатели оказали влияние следующие факторы: психологические и физические особенности отдельных детей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ути реш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ключить в методическую работу дополнительные мероприятия с педагогом по повышению мотивации образовательной деятельности воспитанников;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оспитателям корректировать и обеспечить полное дидактическое и методическое сопровождение педагогического процесса, организованной образовательной деятельности детей в соответствии с требованиями примерной основной общеобразовательной программы «От рождения до школы» под. ред Веракса Н.Е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Организация предметно-развивающей среды в ДОУ соответствует Примерной основной общеобразовательной программе дошкольного образования, удовлетворяет игровые и образовательные потребности детей, стимулирует их развитие. 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чительное место в образовательном процессе занимает игра как основной вид деятельности. Широко представлены игры с правилами, дидактические и театрализованные игры. Педагог поощряет самостоятельную организацию детьми игрового пространства, индивидуальную и совместную деятельность детей. Включается как участник в игры детей с правилами, организует дидактические игры, способствующие разностороннему развитию детей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группе созданы достаточные условия для интеллектуального развития детей: много познавательной и художественной литературы, иллюстративного материала, знакомящего с живой и неживой природой, рукотворным миром, есть коллекции, природный материал, карты, схемы по различным темам.  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ДОУ созданы благоприятные условия для трудового воспитания детей (труд в природе, хозяйственно-бытовой труд, ручной труд). В ДОУ имеется огород, цветники, уголок природы в группе, где дети учатся поведению и труду в природе,  имеется все необходимое оборудование для формирования трудовых навыков. ООД по аппликации, конструированию, организация творческой деятельности в рамках кружковой работы формирует трудовые навыки, необходимые в быту и в детском саду. 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спитатель  создает условия для художественно-эстетического развития детей в процессе художественной, музыкальной, театрализованной, а также самостоятельной деятельности. Под ее руководством организуются традиционные конкурсы, выставки детского творчества как в ДОУ, так и за его пределами. Воспитанники ДОУ  получают благодарственные письма и грамоты. Так в этом учебном году наши воспитанники участвовали в республиканском конкурсе детского творчества «Медвежонок – символ заповедника», в районных конкурсах детского творчества. 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боте с детьми раннего возраста в ДОУ созданы все необходимые условия для успешного прохождения каждым ребенком периода адаптации: налаживаются положительные контакты между родителями, с детьми организуются различные виды игр, способствующие сближению детей. Воспитатели создают условия для развития коммуникативных навыков детей: играют с детьми в речевые игры, разучивают детские песенки-потешки, читают художественную литературу, формируют активный словарь, правильное звукопроизношение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3</w:t>
      </w:r>
      <w:r>
        <w:rPr>
          <w:rFonts w:cs="Times New Roman" w:ascii="Times New Roman" w:hAnsi="Times New Roman"/>
          <w:sz w:val="28"/>
          <w:szCs w:val="28"/>
          <w:lang w:eastAsia="ru-RU"/>
        </w:rPr>
        <w:t>. Проведены все запланированные педагогические советы, которые отражали состояние образовательной работы по основным направлениям развития дошкольников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бранные формы проведения педагогических советов активизировали творческий потенциал педагога. Взаимодействие воспитателя и заведующего способствовали результативности педагогического процесса, позволяло разносторонне решать поставленные задачи, координировать комплексный подход в обучении и развитии ребенка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суждение результатов тематического контроля позволило скорректировать направления работы образовательной области «Познание», «Социализация», «Художественное творчество»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ен опыт воспитателя Терентьевой А.Н. по созданию предметно-развивающей среды в соответствии с требованиями ФГОС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нако, у  воспитателей возникали трудности в организации воспитательного процесса с детьми младшей разновозрастной группы в начале учебного года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ути решения проблем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изучение опыта работы коллег  других образовательных учреждений, рациональное распределение обязанностей между младшим воспитателем и воспитателем при организации образовательного процесса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образовательного процесса в целом по ДОУ имеет достаточный уровень. Причиной проблем по некоторым вопросам является трудности в овладении новыми технологиями, в некоторых случаях проявляется синдром профессионального выгорания. Недостаточный уровень использования педагогом информационно - коммуникационных технологий был обусловлен недостаточной компетентностью в использовании ИКТ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пустили из детского сада в школу – 15 детей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ический кабинет пополнился новинками методической литературы и наглядными пособиями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полнительно проведена коррекция пакета документов педагогов по изучению ФГОС ДО, Закона об образовании в РФ, программы нового поколения «От рождения до школы», идет подготовка к комплексно-тематическому планированию воспитательно - образовательной работы с детьми с учетом ФГОС ДО. 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4</w:t>
      </w:r>
      <w:r>
        <w:rPr>
          <w:rFonts w:cs="Times New Roman" w:ascii="Times New Roman" w:hAnsi="Times New Roman"/>
          <w:sz w:val="28"/>
          <w:szCs w:val="28"/>
          <w:lang w:eastAsia="ru-RU"/>
        </w:rPr>
        <w:t>.Проходила работа по повышению профессиональной компетенции педагогов на основании годового плана и планов самообразования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сожалению,  воспитатели не полностью владеют навыками самостоятельной работы (испытывает затруднения в комплексно-тематическом планировании, подборе методической литературы, в выборе темы, постановке целей и задач и т.п.). Поэтому была организована методическая работа в ДОУ по формированию у педагогов навыков целенаправленной, самостоятельной системной работы по самообразованию, дальнейшему изучению нормативных документов, современных педагогических технологий. 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лось взаимодействие воспитателей   и работников Елеевского СДК и библиотеки. 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4.5. </w:t>
      </w:r>
      <w:r>
        <w:rPr>
          <w:rFonts w:cs="Times New Roman" w:ascii="Times New Roman" w:hAnsi="Times New Roman"/>
          <w:sz w:val="28"/>
          <w:szCs w:val="28"/>
          <w:lang w:eastAsia="ru-RU"/>
        </w:rPr>
        <w:t>Анализируя работу по формированию готовности детей к школьному обучению, можно отметить, что выпускники нашего ДОУ к школе готовы. У детей развиты интегративные качества, необходимые для поступления в школу. В большинстве случаев освоены навыки учебной деятельности, сформировано положительное отношение к учению и школе. Отслеживается успеваемость выпускников ДОУ в течение периода обучения в начальной школе. Задача преемственности со школой выполнена полностью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ывод: целевой компонент годового плана реализован на достаточном уровне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5. На постоянном контроле обеспечение безопасности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дание приказов по обеспечению комплексной безопасности в детском саду, ведение документации проводится в соответствии с требованиями инструкций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2</w:t>
      </w:r>
      <w:r>
        <w:rPr>
          <w:rFonts w:cs="Times New Roman" w:ascii="Times New Roman" w:hAnsi="Times New Roman"/>
          <w:sz w:val="28"/>
          <w:szCs w:val="28"/>
          <w:lang w:eastAsia="ru-RU"/>
        </w:rPr>
        <w:t>. Регулярно проходит инструктаж сотрудников по охране труда, пожарной безопасности, охране жизни и здоровья детей (по плану)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тоянно ведется регистрация посетителей ДОУ по удостоверениям личности в журнале, ограничение доступа посторонних лиц на территорию детского учреждения силами сотрудников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4</w:t>
      </w:r>
      <w:r>
        <w:rPr>
          <w:rFonts w:cs="Times New Roman" w:ascii="Times New Roman" w:hAnsi="Times New Roman"/>
          <w:sz w:val="28"/>
          <w:szCs w:val="28"/>
          <w:lang w:eastAsia="ru-RU"/>
        </w:rPr>
        <w:t>.Организовано круглосуточное дежурство в детском саду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5</w:t>
      </w:r>
      <w:r>
        <w:rPr>
          <w:rFonts w:cs="Times New Roman" w:ascii="Times New Roman" w:hAnsi="Times New Roman"/>
          <w:sz w:val="28"/>
          <w:szCs w:val="28"/>
          <w:lang w:eastAsia="ru-RU"/>
        </w:rPr>
        <w:t>. Выполнены мероприятия по ОБЖ с детьми и сотрудниками (по плану)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6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гулярно проходит профилактическая работа с детьми по ОБЖ согласно перспективного планирования (безопасность на дорогах, противопожарная безопасность и др.) 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7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ходится на постоянном контроле работа АПС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Благоустройство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1.Проведены субботники с участием сотрудников детского сада и родителей, дополнительно разбиты цветники,  регулярно производится обрезка кустарников, окос травы, полив растений, организована перепланировка и дополнительное оформление огорода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2. Произведена покраска прогулочной веранды, покраска оборудования с привлечением  родителей. Построены на участке машина-грузовик, мотоцикл и т.д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блемы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астичное асфальтирование территории детского сада, замена оконных блоков, ремонт водопроводной сети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7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храна и укрепление здоровья детей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7.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ведение здоровьесберегающих технологий в образовательный процесс позволяет дозировать учебную нагрузку, создавать условия для благоприятного эмоционального и физического развития детей.  В ДОУ функционирует традиционные виды организации двигательной активности детей (гимнастика, прогулки, физкультминутки, подвижные игры и т.д.)  Функционирует музыкально - физкультурный зал, где имеется все необходимое оборудование для физкультурно-профилактической деятельности. Благоприятный психологический микроклимат в коллективе, взаимодействие педагогического и обслуживающего персонала позволяет успешно добиваться реализации программы здоровьесбережения в ДОУ. Физкультурно - оздоровительная работа проводилась на основе программы «Здоровье». Организованы Дни здоровья, спортивный совместный с родителями праздник , физкультурные досуги, регулярно проводилась пальчиковая и дыхательная гимнастика, обеспечивался режим двигательной активности. Регулярно проходили мероприятия по укреплению здоровья детей (закаливание, витаминотерапия, режим прогулок, режим проветривания, обеспечивался режим двигательной активности и др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жемесячно проходил анализ заболеваемости детей, выявлялись ее причины и намечались пути снижения.   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7.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спределение по группам здоровья детей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2013 год (11 чел)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 группа - 0 детей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группа - 56 детей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 группа - 7 детей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 группа - 1 ребенок</w:t>
      </w:r>
    </w:p>
    <w:p>
      <w:pPr>
        <w:pStyle w:val="Normal"/>
        <w:spacing w:lineRule="auto" w:line="240" w:before="280" w:after="0"/>
        <w:ind w:firstLine="33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одимая работа преследовала цель снизить заболеваемость и оптимизировать физкультурно-оздоровительный процесс в ДОУ, В результате удалось систематизировать работу по формированию у детей физической культуры и представлений о здоровом образе жизни; активнее использовать здоровьесберегающее пространство детского сада, снизить показатели заболеваемости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нако, в младшей подгруппе недостаточно полно обеспечивался режим двигательной активности в связи с нерегулярной организацией прогулок в зимний период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ути реш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: провести дополнительное консультирование педагога в образовательной области «Физическая культура», усилить оперативный, сравнительный контроль за организацией режима двигательной активности детей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ывод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се оздоровительные мероприятия, запланированные на учебный год, выполнены, закаливающие и общеукрепляющие мероприятия выполняются регулярно, воспитательно-оздоровительные вырабатывают разумное отношение детей к своему организму, прививают необходимые гигиенические навыки, учат детей адаптироваться в постоянно изменяющихся условиях окружающей среды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абота с родителями .</w:t>
      </w:r>
    </w:p>
    <w:p>
      <w:pPr>
        <w:pStyle w:val="Normal"/>
        <w:shd w:fill="FFFFFF" w:val="clear"/>
        <w:spacing w:lineRule="auto" w:line="240" w:before="280" w:after="0"/>
        <w:ind w:left="17" w:right="11" w:firstLine="363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8.1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заимодействие с семьями воспитанников реализовалось через разнообразные формы, что соответствует задачам, поставленным на учебный год. Использовали традиционные (родительские собрания, педагогические беседы, тематические консультации, выставки детских работ, папки-передвижки, информационные стенды и др.) формы общения, цель которых повысить педагогические зн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родителей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дительским комитетом проверялась организация питания, оздоровление, организация воспитательно-образовательного процесса. Родители принимали активное участие в проведении Дней открытых дверей.  Дали оценку воспитательно-образовательной деятельности ДОУ за учебный год (анкетирование)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участием родителей проведены следующие мероприятия:   праздники, посвященные Дню защитника Отечества, Дню матери, Международному женскому дню и др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новлены информационные стенды для родителей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а активного вовлечения родителей в образовательный процесс выполнена полностью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9. Актуальные проблемы ДОУ и пути их решения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туальным в на стоящее время является решение следующих проблем 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крепление материально-технической базы учреждения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9.1</w:t>
      </w:r>
      <w:r>
        <w:rPr>
          <w:rFonts w:cs="Times New Roman" w:ascii="Times New Roman" w:hAnsi="Times New Roman"/>
          <w:sz w:val="28"/>
          <w:szCs w:val="28"/>
          <w:lang w:eastAsia="ru-RU"/>
        </w:rPr>
        <w:t>.Частичное асфальтирование территории ДОУ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9.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монт водопроводной и канализационной сети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9.3</w:t>
      </w:r>
      <w:r>
        <w:rPr>
          <w:rFonts w:cs="Times New Roman" w:ascii="Times New Roman" w:hAnsi="Times New Roman"/>
          <w:sz w:val="28"/>
          <w:szCs w:val="28"/>
          <w:lang w:eastAsia="ru-RU"/>
        </w:rPr>
        <w:t>.Замена оконных блоков во всех помещениях сада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рспективные направления на следующий учебный год: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спользование всех функций системы управления для обеспечения успешного развития детского сада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ышение профессиональной компетенции воспитателей в связи с выполнением Закона об образовании в РФ, нормативных документов в области образования. (Направить педагогов на курсы повышения квалификации, по темам ФГОС ДО. Осуществить переподготовку педагогов по направлению дошкольного образования)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Продолжение изучения педагогическом коллективом Закона «Об образовании» в РФ и реализацию новых направлений дошкольного образования при построении педагогического процесса с 01.09. 2014-2015 учебного года в соответствии с ФГОС ДО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ересмотр системы обучения и воспитания с позиции повышения качества образования воспитанников, активизировать внедрение ФГОС ДО в педагогический процесс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Активное использование современных технических средств обучения (ИКТ). 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Продолжать разработку образовательной программы дошкольного учреждения на основе ФГОС ДО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вершенствование работы по приоритетным направлениям ДОУ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43:00Z</dcterms:created>
  <dc:creator>Елеевская</dc:creator>
  <dc:description/>
  <cp:keywords/>
  <dc:language>en-US</dc:language>
  <cp:lastModifiedBy>Елеевская</cp:lastModifiedBy>
  <dcterms:modified xsi:type="dcterms:W3CDTF">2014-09-04T06:43:00Z</dcterms:modified>
  <cp:revision>3</cp:revision>
  <dc:subject/>
  <dc:title/>
</cp:coreProperties>
</file>