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lang w:val="en-US"/>
        </w:rPr>
      </w:pPr>
      <w:r>
        <w:rPr>
          <w:b/>
        </w:rPr>
        <w:t>СПИСОК</w:t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>комплектования МБДОУ «Елеевский детский сад «Пеледыш» педагогическими кадрами на 2017-2018 учебный год.</w:t>
      </w:r>
    </w:p>
    <w:p>
      <w:pPr>
        <w:pStyle w:val="Normal"/>
        <w:ind w:left="-1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jc w:val="center"/>
        <w:rPr>
          <w:sz w:val="22"/>
          <w:szCs w:val="22"/>
        </w:rPr>
      </w:pPr>
      <w:r>
        <w:rPr>
          <w:sz w:val="22"/>
          <w:szCs w:val="22"/>
        </w:rPr>
        <w:t>425581, Республика Марий Эл, Параньгинский район, село Елеево       телефон      4-53-34</w:t>
      </w:r>
    </w:p>
    <w:p>
      <w:pPr>
        <w:pStyle w:val="Normal"/>
        <w:ind w:left="-1260" w:hanging="0"/>
        <w:jc w:val="right"/>
        <w:rPr/>
      </w:pPr>
      <w:r>
        <w:rPr/>
        <w:t xml:space="preserve"> </w:t>
      </w:r>
      <w:r>
        <w:rPr>
          <w:b/>
          <w:sz w:val="28"/>
          <w:szCs w:val="28"/>
        </w:rPr>
        <w:tab/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86"/>
        <w:gridCol w:w="1994"/>
        <w:gridCol w:w="2138"/>
        <w:gridCol w:w="1171"/>
        <w:gridCol w:w="1680"/>
        <w:gridCol w:w="3008"/>
        <w:gridCol w:w="1400"/>
        <w:gridCol w:w="10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заведение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ультет),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оконч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/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.ст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какой группе 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е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ы 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онная категория, 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нтьева Аиллетта Никола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. спец.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шанское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.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лище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в дошкольных учреждения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-ль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ладшей 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воз-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ной групп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рит.направл.развит. ДОУ  2010г.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ведение в инф. и обр.техн.век 2010.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ООП 25.04.2014г.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. обр. техн. 2014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категор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никова Татьяна Юрь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. спец.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шанское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.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лище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в дошкольных учреждения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-ль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таршей 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воз-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ной групп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едение в инф. и  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.технологии века 2010г.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ГОС: идеол., стр., сод.2015г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.игров. деятельности детей в условиях реализации ФГОС ДО 2017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категор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макова Маргарита Василь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ский государ-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енный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институт Н.К. Крупской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87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х клас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-ль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ладшей 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воз-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ной групп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нокульт. составл. ООП 201г.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: идеол., стр., сод.2015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аева Елена Альберт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ский государ-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енный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институт Н.К. Крупской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х классов марийского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а и литерату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-ль,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дготови-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й к школе группе.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ременные подходы к организации логопедической службы в образовательных учреждениях 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: идеол., стр., сод.2014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категор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кова Надежда Владимир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ский государ-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енный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институт Н.К. Крупской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98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-ль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таршей 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воз-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ной групп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: идеол., стр., сод.2015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категор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кова Раисия Егор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. спец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шкар-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ское культ.-просвет. училище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г.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класс при средней общеобразо-вательной школе №4 г. Йошкар-ола 1985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ый работник,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.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деятельн..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детского са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.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-ль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. дед.делов.музык. деят.в соотв. ФГОС 2014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right" w:pos="1457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right" w:pos="14570" w:leader="none"/>
        </w:tabs>
        <w:rPr>
          <w:sz w:val="18"/>
          <w:szCs w:val="18"/>
        </w:rPr>
      </w:pPr>
      <w:r>
        <w:rPr>
          <w:b/>
          <w:sz w:val="28"/>
          <w:szCs w:val="28"/>
        </w:rPr>
        <w:tab/>
      </w:r>
      <w:r>
        <w:rPr>
          <w:sz w:val="18"/>
          <w:szCs w:val="18"/>
        </w:rPr>
        <w:t>Заведующая:             /Михеева Т.Н./</w:t>
      </w:r>
    </w:p>
    <w:p>
      <w:pPr>
        <w:pStyle w:val="Normal"/>
        <w:tabs>
          <w:tab w:val="clear" w:pos="708"/>
          <w:tab w:val="left" w:pos="6195" w:leader="none"/>
          <w:tab w:val="right" w:pos="145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9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42:00Z</dcterms:created>
  <dc:creator>Admin</dc:creator>
  <dc:description/>
  <cp:keywords/>
  <dc:language>en-US</dc:language>
  <cp:lastModifiedBy>дсад Пеледыш</cp:lastModifiedBy>
  <cp:lastPrinted>2012-06-13T13:49:00Z</cp:lastPrinted>
  <dcterms:modified xsi:type="dcterms:W3CDTF">2018-03-12T13:23:00Z</dcterms:modified>
  <cp:revision>57</cp:revision>
  <dc:subject/>
  <dc:title>                          «Согласовано»:                                                                                                                                                                    «Утверждаю»:</dc:title>
</cp:coreProperties>
</file>