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 xml:space="preserve"> </w:t>
      </w:r>
      <w:r>
        <w:rPr/>
        <w:t>Принято на педагогическом совете                                            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 xml:space="preserve"> </w:t>
      </w:r>
      <w:r>
        <w:rPr/>
        <w:t xml:space="preserve">Протокол №  1  от 30.08.2017г.                                                                                                                                                           приказом № 18-О от 01.09.2017г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  <w:t xml:space="preserve">по муниципальному бюджетному дошкольному образовательному учреждению «Елеевский детский сад «Пеледыш» на 2017-2018 учебный год.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2340"/>
        <w:gridCol w:w="2340"/>
        <w:gridCol w:w="2325"/>
        <w:gridCol w:w="15"/>
        <w:gridCol w:w="2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подгрупп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д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ая подгруппа детей раннего возрас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торая подгрупп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го возрас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рупп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 групп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сшир.ориентировки в окружающем и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-8.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гры с дидактическим 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.-15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знак с окружающим миром 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  2 подгрупп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. Физкультура в помещении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 15.48  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0- 15.58    2 под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культура в помещении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-0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 окружающим      миром   9.00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Ознакомление с окружающим      мир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исование 9.330 -9.5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Ознакомление с окружающим мир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9.40-10.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льное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50-9.00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сшир. ориентировки в окружающем и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  2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ЭМП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9.55  2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  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узыка  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  9.00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 9.40-10.00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  9.00 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 10.0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 в помещении    15.40-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ЭМП  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  10.00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культура в помещении   15.40-16.1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витие дв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 -9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ы с дидактическим 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5.38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тие речи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  2 подгрупп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пка.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 15.48  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0- 15.58    2 под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знакомление с окружающи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исование 09.25-0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тие ре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культура в помещении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культур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духе 9.40-10.0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речи 15.40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 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культура на    воздухе 9.40-10.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речи 15.4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-8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шир.ориентировки в окружающем и развитие речи 15.30.-15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0"/>
                <w:szCs w:val="20"/>
              </w:rPr>
              <w:t>9.00 -9.10   1 подгрупп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0"/>
                <w:szCs w:val="20"/>
              </w:rPr>
              <w:t>9.10.-9.20   2 подгрупп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витие речи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 15.48  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0- 15.58    2 под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узыка 09.00 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культура на воздухе  09.25-0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 9.20-9.40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культур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е 10.0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 9.40-1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культура в помещении   15.40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3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 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 в  помещении   15.40-16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гры со строит. материалом 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дв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ование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   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9.10    2 подгрупп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культура в помещении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 15.48    1 подгрупп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0- 15.58    2 под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культура в помещении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/ аппликация 09.25 -0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пка /аппликация 9.00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ура в помещении     9.30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исование 9.3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азвитие реч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 9.40-10.1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284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2:00Z</dcterms:created>
  <dc:creator>user</dc:creator>
  <dc:description/>
  <cp:keywords/>
  <dc:language>en-US</dc:language>
  <cp:lastModifiedBy>Admin</cp:lastModifiedBy>
  <cp:lastPrinted>2017-08-30T13:24:00Z</cp:lastPrinted>
  <dcterms:modified xsi:type="dcterms:W3CDTF">2017-09-07T07:43:00Z</dcterms:modified>
  <cp:revision>31</cp:revision>
  <dc:subject/>
  <dc:title>Принято на педагогическом совете                                                                                                           «Утверждаю»</dc:title>
</cp:coreProperties>
</file>