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заведую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.09.2017г. № 18-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ПИСОК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МЕТОДИЧЕСКОЙ ЛИТЕРАТУРЫ, ИСПОЛЬЗУЕМОЙ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В ПЕРВОЙ МЛАДШЕЙ ПОДГРУППЕ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ак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рождения до школы»  Программа Д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 Вераксы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ой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Василье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2011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ёрнутое перспективное планирование 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ая групп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Васильевой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Гербовой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1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-тематическое планирование   по программе под редакцией М.А.Васильевой, В.В. Гербовой, Т.С.Комарово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ая групп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Власенко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Мезенцев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1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 по программе « От рождения до школы» под редакцией Н.Е. Вераксы, Т.С. Комаровой, М.А. Васильевой . Первая млад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Власенко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Ковригин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Мезенцев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ав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2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оча садышт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Сапаев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Захаров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Исене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 «Марий книга издательство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Социализаци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 от 1-3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Кан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йрис Пресс 2013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 по программе « От рождения до школы» под редакцией Н.Е. Вераксы, Т.С. Комаровой, М.А. Васильевой . Первая млад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Власенко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Ковригин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Мезенцев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ав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2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гров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Губ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; Мозаика-Синтез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воспитание в детском са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И.Петров, Т.Д.Стульник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; Мозаика-Синтез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Труд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трудовое       Л.В.Куцакова                      М.;Мозаика-Синтез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в                                                                        2010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м саду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Безопасност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рождения до школы»  Программа Д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 Вераксы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ой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Василье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2011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сигнала светоф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Ф.Сау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заика-Синтез», 2010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Здоровь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здоровом образе жизни у дошколь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Нови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заика-Синтез», 2010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и массаж для самых маленьк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Голуб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заика-Синтез», 2010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для малыш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.Лайза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Узор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Нефед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 «Астрель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Познан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 по программе « От рождения до школы» под редакцией Н.Е. Вераксы, Т.С. Комаровой, М.А. Васильевой . Первая млад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Власенко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Ковригин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Мезенцев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ав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2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ка: Нагладно-дидактическое пособ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адно-дидактическое пособ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заика-Синтез», 2010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мок: Нагладно-дидактическое пособ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адно-дидактическое пособ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заика-Синтез», 2010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Коммуникаци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 по программе « От рождения до школы» под редакцией Н.Е. Вераксы, Т.С. Комаровой, М.А. Васильевой . Первая млад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Власенко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Ковригин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Мезенцев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ав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2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в детском саду. Для занятий с детьми 2-3 ле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Герб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заика-Синтез», 2010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для малышей: рабочая тетрадь для мазанятий с детьми от 2-х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заика-Синтез», 2011г. ( Школа семи гномов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Чтение художественной литературы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 по программе « От рождения до школы» под редакцией Н.Е. Вераксы, Т.С. Комаровой, М.А. Васильевой . Первая млад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Власенко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Ковригин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Мезенцев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ав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2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в детском саду и дома . Хрестоматия. 2-4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Герб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Ильч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2005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Художественное творчество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 по программе « От рождения до школы» под редакцией Н.Е. Вераксы, Т.С. Комаровой, М.А. Васильевой . Первая млад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Власенко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Ковригин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Мезенцев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ав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2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авыков к творчеству: Обучение детей 2-7 лет технике рисования: Методическое пособ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Бара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Савель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заика-Синтез», 2010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пальчиками: Рабочая тетрадь  для занятий с детьми от 2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заика-Синтез», 2011г. ( Школа семи гном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е картинки: Рабочая тетрадь  для занятий с детьми от 2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заика-Синтез», 2011г. ( Школа семи гномов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заведую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.09.2017г. № 18-О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ПИСОК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МЕТОДИЧЕСКОЙ ЛИТЕРАТУРЫ, ИСПОЛЬЗУЕМОЙ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ВО ВТОРОЙ МЛАДШЕЙ ПОДГРУППЕ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9"/>
        <w:gridCol w:w="3011"/>
        <w:gridCol w:w="3191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литера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актор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рождения до школы»  Программа Д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 Вераксы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ой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Василье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-Синтез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2011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 по программе « От рождения до школы» под редакцией Н.Е. Вераксы, Т.С. Комаровой, М.А. Васильевой .Вторая младша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Ковригин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осьяненко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ав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1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-тематическое планирование   по программе под редакцией М.А.Васильевой, В.В. Гербовой, Т.С.Комарово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ая групп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Власенко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Мезенцев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1г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е занятия по программе « От рождения до школы» под редакцией Н.Е. Вераксы, Т.С. Комаровой, М.А. Васильевой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а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Власенко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Ковригин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Мезенцев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ав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2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Социализация»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 по программе « От рождения до школы» под редакцией Н.Е. Вераксы, Т.С. Комаровой, М.А. Васильевой .Вторая младша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Ковригин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осьяненко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ав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1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Изи Памаш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Казак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Кудрявц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ошкар-Ола  «Марийский институт образования» 2000г.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гровой 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Губ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; Мозаика-Синтез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оча садышт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Сапаев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Захаров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Исене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 «Марий книга издательство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Труд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трудовое       Л.В.Куцакова                      М.;Мозаика-Синтез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в                                                                        2010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м саду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м сад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Кравченко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Л. Долг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2008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Безопасность»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 по программе « От рождения до школы» под редакцией Н.Е. Вераксы, Т.С. Комаровой, М.А. Васильевой. Вторая младша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Ковригин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осьяненко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ав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1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сигнала светофо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Ф.Сау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заика-Синтез», 2010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Здоровье»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 по программе « От рождения до школы» под редакцией Н.Е. Вераксы, Т.С. Комаровой, М.А. Васильевой .Вторая младша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Ковригин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осьяненко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ав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1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гимнастика для детей 3-7 л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Пензула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2010г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 с детьми 3-4 л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Пензула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1983г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Узор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Нефед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 Астрел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Познан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 по программе « От рождения до школы» под редакцией Н.Е. Вераксы, Т.С. Комаровой, М.А. Васильевой. Вторая младшая групп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Ковригин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осьяненко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ав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1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для малышей. Младшая группа: Рабочая тетрад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енис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заика-Синтез», 20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медведя: Нагладно-дидактическое пособие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адно-дидактическое пособ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заика-Синтез», 2010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поросенка: Нагладно-дидактическое пособие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адно-дидактическое пособ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заика-Синтез», 2010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Коммуникаци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 по программе « От рождения до школы» под редакцией Н.Е. Вераксы, Т.С. Комаровой, М.А. Васильевой .Вторая младшая групп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Ковригин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осьяненко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ав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1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дошкольников с литературой и развитие реч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Уша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2011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в детском саду. Для занятий с детьми 3-4 лет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Герб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заика-Синтез», 2010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для занятий с детьми от 3 ле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заика-Синтез», 2011г. ( Школа семи гном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Чтение художественной литературы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 по программе « От рождения до школы» под редакцией Н.Е. Вераксы, Т.С. Комаровой, М.А. Васильевой .Вторая младшая групп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Ковригин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осьяненко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ав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1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в детском саду и дома . Хрестоматия. 2-4 год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Герб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Ильч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2005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Художественное творчество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 по программе « От рождения до школы» под редакцией Н.Е. Вераксы, Т.С. Комаровой, М.А. Васильевой .Вторая младшая групп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Ковригин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осьяненко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ав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1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авыков к творчеству: Обучение детей 2-7 лет технике рисования: Методическое пособи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Бара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Савель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заика-Синтез», 2010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эстетического воспита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заика-Синтез», 200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заведую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.09.2017г. № 18-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ПИСОК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МЕТОДИЧЕСКОЙ ЛИТЕРАТУРЫ, ИСПОЛЬЗУЕМОЙ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 СРЕДНЕЙ ПОДГРУППЕ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9"/>
        <w:gridCol w:w="3011"/>
        <w:gridCol w:w="3191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литера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актор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рождения до школы»  Программа Д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 Вераксы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ой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Василье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2011г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е планирование воспитательно-образовательного процесса в дошкольном учреждении средня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цына Н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рипторий 2003»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-тематическое планирование по программе под редакцией М.А.Васильевой, В.В.Гербовой, Т.С.Комарово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Мезенцев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Влас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2011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Изи Памаш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Казак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Кудрявц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ошкар-Ола  «Марийский институт образования» 2000г.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оча садышт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Сапаев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Захаров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Исене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 «Марий книга издательство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Социализация»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е планирование воспитательно-образовательного процесса в дошкольном учреждении средня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цына Н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рипторий 2003»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гровой 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Губ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; Мозаика-Синтез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беседы с детьми 4-7 л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Стуольник Т.Д.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Петр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; Мозаика-Синтез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Труд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трудовое       Л.В.Куцакова                      М.;Мозаика-Синтез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в                                                                        2010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м саду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в  детском сад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Кравченко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Л. Долг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2008г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е планирование воспитательно-образовательного процесса в дошкольном учреждении , средня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Голицы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Издательство Скрипторий 2003», 2007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рождения до школы»  Программа Д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ой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Василье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2011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Безопасность»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е занятия по программе «От рождения до школы» под редакцией Н.Е.Вераксы, Т.С. Комаровой, М.А. Васильевой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анова З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1г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сигнала светофо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Ф.Сау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заика-Синтез», 2010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Здоровье»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ые занятия в детском саду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Пензула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«Мозаика-Синтез, 2010г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гимнастика для детей 3-7 л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Пензула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«Мозаика-Синтез, 2010г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Узор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Нефед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 Астрел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Познан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е занятия по программе «От рождения до школы» под редакцией Н.Е.Вераксы, Т.С. Комаровой, М.А. Васильевой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анова З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1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для малышей. Средняя группа: Рабочая тетрад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енис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заика-Синтез», 2010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Коммуникаци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е занятия по программе «От рождения до школы» под редакцией Н.Е.Вераксы, Т.С. Комаровой, М.А. Васильевой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анова З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1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4-5 ле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Гербова, Н.П.Ильчук при  участии Л.Н.Елисеевой, Н.П.Бабур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Оникс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дошкольников с литературой и развитие реч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Уша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2011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Художественное творчество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е занятия по программе «От рождения до школы» под редакцией Н.Е.Вераксы, Т.С. Комаровой, М.А. Васильевой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анова З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1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авыков к творчеству: Обучение детей 2-7 лет технике рисования: Методическое пособи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Бара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Савель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заика-Синтез», 2010г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заведую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.09.2017г. № 18-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ПИСОК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МЕТОДИЧЕСКОЙ ЛИТЕРАТУРЫ, ИСПОЛЬЗУЕМОЙ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 СТАРШЕЙ ПОДГРУППЕ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9"/>
        <w:gridCol w:w="3011"/>
        <w:gridCol w:w="3191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литера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актор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рождения до школы»  Программа Д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 Вераксы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ой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Василье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2011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Под редакцие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Васильевой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Гербовой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ой  старша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Мезенцева, О.П.Влас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0г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 по программе « От рождения до школы» под редакцией Н.Е. Вераксы, Т.С. Комаровой, М.А. Васильевой . старшая 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обод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2г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Изи Памаш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Казак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Кудрявц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ошкар-Ола  «Марийский институт образования» 2000г.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оча садышт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Сапаев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Захаров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Исене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 «Марий книга издательство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Социализация»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 по программе « От рождения до школы» под редакцией Н.Е. Вераксы, Т.С. Комаровой, М.А. Васильевой . старшая 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обод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2г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в  детском сад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Кравченко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Л. Долг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2011г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 в детском сад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Губ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; Мозаика-Синтез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ёрнутое перспективное планирование в старшей групп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Кандал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Осин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Горю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Пав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1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Безопасность»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 по программе « От рождения до школы» под редакцией Н.Е. Вераксы, Т.С. Комаровой, М.А. Васильевой . старшая 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обод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2г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ёрнутое перспективное планирование, старша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Кандал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Осин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Горю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Пав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1г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разработки занятий в старшей групп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Фис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фей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2005г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беседы с детьми 4-7 л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Стуольник Т.Д.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Петр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; Мозаика-Синтез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ерейти дорогу: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для занятий с детьми от 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; Мозаика-Синтез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.-(Школа семи гномов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Здоровье»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 по программе « От рождения до школы» под редакцией Н.Е. Вераксы, Т.С. Комаровой, М.А. Васильевой . старшая 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обод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2г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ые занятия с детьми 5-6 лет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Пензула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 г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гимнастика для детей 3-7 л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Пензула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«Мозаика-Синтез» 2010г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Узор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Нефед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Астрель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г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здоровом образе жизни у дошкольни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Нови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сква-Синтез», 2010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Познан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 по программе « От рождения до школы» под редакцией Н.Е. Вераксы, Т.С. Комаровой, М.А. Васильевой . старшая  групп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обод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2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для дошкольников. Старшая группа: Рабочая тетрадь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енис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«Мозаика-Синтез» 201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Коммуникаци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 по программе « От рождения до школы» под редакцией Н.Е. Вераксы, Т.С. Комаровой, М.А. Васильевой . старшая  групп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обод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2г.</w:t>
            </w:r>
          </w:p>
        </w:tc>
      </w:tr>
      <w:tr>
        <w:trPr>
          <w:trHeight w:val="4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в старшей  групп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Герб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заика-Синтез», 2007г.</w:t>
            </w:r>
          </w:p>
        </w:tc>
      </w:tr>
      <w:tr>
        <w:trPr>
          <w:trHeight w:val="4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дошкольников с литературой и развитие речи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Уша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2011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Чтение художественной литературы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5-7 ле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Гербова, Н.П.Ильчук при  участии Л.Н.Елисеевой, Н.П.Бабур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Оникс 2011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Художественное творчество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 по программе « От рождения до школы» под редакцией Н.Е. Вераксы, Т.С. Комаровой, М.А. Васильевой , старшая групп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обод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2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авыков к творчеству: Обучение детей 2-7 лет технике рисования: Методическое пособи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Бара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Савель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заика-Синтез», 2010г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заведую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.09.2017г. № 18-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ПИСОК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МЕТОДИЧЕСКОЙ ЛИТЕРАТУРЫ, ИСПОЛЬЗУЕМОЙ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 ПОДГОТОВИТЕЛЬНОЙ  ГРУППЕ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3"/>
        <w:gridCol w:w="3519"/>
        <w:gridCol w:w="2929"/>
      </w:tblGrid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литерату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актор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рождения до школы»  Программа Д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 Вераксы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ой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Васильево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2011.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 по программе « От рождения до школы» под редакцией Н.Е. Вераксы, Т.С. Комаровой, М.А. Васильевой . подготовительная  групп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обод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2г.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-тематическое планированноепо программе по редакцией М.А.Васильевой, В.В. Гербовой, Т.С.Комарово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Мезенцева, О.П.Власенк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2012г.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оча садыште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Сапаев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Захаров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Исенек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 «Марий книга издательство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Социализация»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 по программе « От рождения до школы» под редакцией Н.Е. Вераксы, Т.С. Комаровой, М.А. Васильевой . подготовительная  групп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обод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2г.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беседы с детьми 4-7 ле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Стуольник Т.Д.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Петр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; Мозаика-Синтез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нравственное воспитание дошкольник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Бур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; Мозаика-Синтез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 в детском сад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Губано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; Мозаика-Синтез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Труд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трудовое       Л.В.Куцакова                      М.;Мозаика-Синтез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в                                                                        2010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м саду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в  детском сад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Кравченко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Л. Долго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2010г.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 по программе « От рождения до школы» под редакцией Н.Е. Вераксы, Т.С. Комаровой, М.А. Васильевой . подготовительная  групп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обод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2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Безопасность»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 по программе « От рождения до школы» под редакцией Н.Е. Вераксы, Т.С. Комаровой, М.А. Васильевой . подготовительная  групп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обод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2г.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ерейти дорогу: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для занятий с детьми от 5 ле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; Мозаика-Синтез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.-(Школа семи гномов)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сигнала светофора. Ознакомление дошкольников с правилами дорожного движения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Ф.Саул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; Мозаика-Синтез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Здоровье»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ые занятия в детском саду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Пензулае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сква-Синтез», 2011.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Узор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Нефедо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Астрель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г.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гимнастика для детей3-7 ле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Пензулае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сква-Синтез», 2010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здоровом образе жизни у дошкольник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Новико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сква-Синтез», 2010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Познание»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 по программе « От рождения до школы» под редакцией Н.Е. Вераксы, Т.С. Комаровой, М.А. Васильевой . подготовительная  групп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обод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2г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в  детском саду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Кравченко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Л. Долго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2010г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для дошкольников. Подготовительная к школе группа: Рабочая тетрадь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енисо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заика-Синтез», 201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Коммуникация»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 по программе « От рождения до школы» под редакцией Н.Е. Вераксы, Т.С. Комаровой, М.А. Васильевой . подготовительная  групп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обод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2г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ое обучение чтению для детей 6-7 лет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Е Ковригина, Р.Е.Шереме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дошкольников с литературой и развитие речи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Ушако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2011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Художественное творчество»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 по программе « От рождения до школы» под редакцией Н.Е. Вераксы, Т.С. Комаровой, М.А. Васильевой . подготовительная  групп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обод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2г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авыков к творчеству: Обучение детей 2-7 лет технике рисования: Методическое пособие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Бара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Савелье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заика-Синтез», 20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м и мастерим. Ручной труд в детском саду и дом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Куцако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заика-Синтез», 20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аздники в детском саду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.Зацепина,Т.В.Антоно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Мозаика-Синтез», 20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5-7 лет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Гербова, Н.П.Ильчук при  участии Л.Н.Елисеевой, Н.П.Бабурово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Оникс 2011г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заведую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.09.2017г. № 18-О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ПИСОК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ОЙ ЛИТЕРАТУРЫ, ИСПОЛЬЗУЕМОЙ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ЫМ РУКОВОДИТЕЛЕМ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литера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ак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рождения до школы»  Программа Д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 Вераксы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ой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Василье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2011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начинаетс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Липатни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 «Академия Холдинг», 2001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и развлечения в детском сад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Горьк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Губ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Вако» 2007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ёрнутое перспективное планирование в старшей групп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Кандал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Осин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Горю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Пав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1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ёрнутое перспективное планирование, старша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Кандал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Осин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Горю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Пав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2011г.</w:t>
            </w:r>
          </w:p>
        </w:tc>
      </w:tr>
      <w:tr>
        <w:trPr>
          <w:trHeight w:val="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детском саду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бряный колокольчик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П.Майоров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. Нике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 Марий книга издательств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г.</w:t>
            </w:r>
          </w:p>
        </w:tc>
      </w:tr>
      <w:tr>
        <w:trPr>
          <w:trHeight w:val="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лый праздник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 песен и танцев для детских сад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 Марий книга издательств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ПИСОК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Х ПОСОБ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пособ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ак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Родина Росс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Шорыг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Т.Ц.Сфера» 2013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Алябь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Т.Ц.Сфера» 2013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и проведение театрализованных игр в детском сад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Петр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Сергее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Пет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 Школьная Пресса»  2003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занятия в детском сад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. Махан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Сфера»  2004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загадок для дет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 Маз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Сфера»  2009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ая симфо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ас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Айрис Пресс» 2012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ча садыште марла ойлен моштыдымо икшыве – влаклан шочмо йылмым туныктымо программ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Сапа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  1989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ча садыште марла томам ойлышо икшыве- влаклан шочмо йылмым туныктымо прогрмм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Сапа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ошкар-Ола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в детском сад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Бондар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оно-оздоровительные занятия с детьми 5-7 л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Варе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Творческий центр 2009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и занятий по комплексному развитию дошкольни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Горьк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Е.Жиренк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Обух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Вак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е игр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кворц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Олма Меди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монстрационного материала для занятий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Театрализованная деятельность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ки зверей, птиц к народным сказк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стюмы Зверей и живот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,Костюмы сказочных персонаж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клы би-ба-бо к сказк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невой теат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льчиковые кук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тольные театральные игруш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трибуты к сказкам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ая деятельность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стюмы марийские национальные для девочек и мальч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стюмы русские народны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рафаны, платоч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ые гармош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е гармош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е аккардион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е гита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аллофо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силоф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ксоф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щетки, тамбур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акасы, шарма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бны, барабаны, свист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дочки и погремушки, деревянные лож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я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ани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ый центр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ическая деятельность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Мячи резиновые большие и маленьки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ч футбольны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мнастические пал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кал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шочки с песко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мнастические лент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пагат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ннисные ракетки, волан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юшки, шайбы, гантел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учи, д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монстрационный материал для занятий в группах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Природные и погодные явления;</w:t>
      </w:r>
    </w:p>
    <w:p>
      <w:pPr>
        <w:pStyle w:val="Normal"/>
        <w:rPr/>
      </w:pPr>
      <w:r>
        <w:rPr/>
        <w:t>Как избежать неприятностей?;</w:t>
      </w:r>
    </w:p>
    <w:p>
      <w:pPr>
        <w:pStyle w:val="Normal"/>
        <w:rPr/>
      </w:pPr>
      <w:r>
        <w:rPr/>
        <w:t>Если малыш поранился;</w:t>
      </w:r>
    </w:p>
    <w:p>
      <w:pPr>
        <w:pStyle w:val="Normal"/>
        <w:rPr/>
      </w:pPr>
      <w:r>
        <w:rPr/>
        <w:t>Деревья наших лесов;</w:t>
      </w:r>
    </w:p>
    <w:p>
      <w:pPr>
        <w:pStyle w:val="Normal"/>
        <w:rPr/>
      </w:pPr>
      <w:r>
        <w:rPr/>
        <w:t>Птицы, обитающие на территории нашей страны;</w:t>
      </w:r>
    </w:p>
    <w:p>
      <w:pPr>
        <w:pStyle w:val="Normal"/>
        <w:rPr/>
      </w:pPr>
      <w:r>
        <w:rPr/>
        <w:t>Российская армия;</w:t>
      </w:r>
    </w:p>
    <w:p>
      <w:pPr>
        <w:pStyle w:val="Normal"/>
        <w:rPr/>
      </w:pPr>
      <w:r>
        <w:rPr/>
        <w:t>Животные жарких стран;</w:t>
      </w:r>
    </w:p>
    <w:p>
      <w:pPr>
        <w:pStyle w:val="Normal"/>
        <w:rPr/>
      </w:pPr>
      <w:r>
        <w:rPr/>
        <w:t>Семья;</w:t>
      </w:r>
    </w:p>
    <w:p>
      <w:pPr>
        <w:pStyle w:val="Normal"/>
        <w:rPr/>
      </w:pPr>
      <w:r>
        <w:rPr/>
        <w:t>Народы мира;</w:t>
      </w:r>
    </w:p>
    <w:p>
      <w:pPr>
        <w:pStyle w:val="Normal"/>
        <w:rPr/>
      </w:pPr>
      <w:r>
        <w:rPr/>
        <w:t>Народы России и ближнего зарубежья;</w:t>
      </w:r>
    </w:p>
    <w:p>
      <w:pPr>
        <w:pStyle w:val="Normal"/>
        <w:rPr/>
      </w:pPr>
      <w:r>
        <w:rPr/>
        <w:t>Транспорт наземный, воздушный, водный;</w:t>
      </w:r>
    </w:p>
    <w:p>
      <w:pPr>
        <w:pStyle w:val="Normal"/>
        <w:rPr/>
      </w:pPr>
      <w:r>
        <w:rPr/>
        <w:t>Мой дом;</w:t>
      </w:r>
    </w:p>
    <w:p>
      <w:pPr>
        <w:pStyle w:val="Normal"/>
        <w:rPr/>
      </w:pPr>
      <w:r>
        <w:rPr/>
        <w:t>Деревенский дворик;</w:t>
      </w:r>
    </w:p>
    <w:p>
      <w:pPr>
        <w:pStyle w:val="Normal"/>
        <w:rPr/>
      </w:pPr>
      <w:r>
        <w:rPr/>
        <w:t>Насекомые;</w:t>
      </w:r>
    </w:p>
    <w:p>
      <w:pPr>
        <w:pStyle w:val="Normal"/>
        <w:rPr/>
      </w:pPr>
      <w:r>
        <w:rPr/>
        <w:t>Цветы;</w:t>
      </w:r>
    </w:p>
    <w:p>
      <w:pPr>
        <w:pStyle w:val="Normal"/>
        <w:rPr/>
      </w:pPr>
      <w:r>
        <w:rPr/>
        <w:t>Не играй с огнем;</w:t>
      </w:r>
    </w:p>
    <w:p>
      <w:pPr>
        <w:pStyle w:val="Normal"/>
        <w:rPr/>
      </w:pPr>
      <w:r>
        <w:rPr/>
        <w:t>Игра-занятие «Истории в картинках» часть-1 и часть-2;</w:t>
      </w:r>
    </w:p>
    <w:p>
      <w:pPr>
        <w:pStyle w:val="Normal"/>
        <w:rPr/>
      </w:pPr>
      <w:r>
        <w:rPr/>
        <w:t>Русская народная Игрушка;</w:t>
      </w:r>
    </w:p>
    <w:p>
      <w:pPr>
        <w:pStyle w:val="Normal"/>
        <w:rPr/>
      </w:pPr>
      <w:r>
        <w:rPr/>
        <w:t>Осторожно , дети;</w:t>
      </w:r>
    </w:p>
    <w:p>
      <w:pPr>
        <w:pStyle w:val="Normal"/>
        <w:rPr/>
      </w:pPr>
      <w:r>
        <w:rPr/>
        <w:t>Малышам о пожарной безопасности;</w:t>
      </w:r>
    </w:p>
    <w:p>
      <w:pPr>
        <w:pStyle w:val="Normal"/>
        <w:rPr/>
      </w:pPr>
      <w:r>
        <w:rPr/>
        <w:t>Дикие животные;</w:t>
      </w:r>
    </w:p>
    <w:p>
      <w:pPr>
        <w:pStyle w:val="Normal"/>
        <w:rPr/>
      </w:pPr>
      <w:r>
        <w:rPr/>
        <w:t>Любимые сказки;</w:t>
      </w:r>
    </w:p>
    <w:p>
      <w:pPr>
        <w:pStyle w:val="Normal"/>
        <w:rPr/>
      </w:pPr>
      <w:r>
        <w:rPr/>
        <w:t>Русская художественна резьба и роспись по дереву;</w:t>
      </w:r>
    </w:p>
    <w:p>
      <w:pPr>
        <w:pStyle w:val="Normal"/>
        <w:rPr/>
      </w:pPr>
      <w:r>
        <w:rPr/>
        <w:t>Кем быть;</w:t>
      </w:r>
    </w:p>
    <w:p>
      <w:pPr>
        <w:pStyle w:val="Normal"/>
        <w:rPr/>
      </w:pPr>
      <w:r>
        <w:rPr/>
        <w:t>Собака - друг человека;</w:t>
      </w:r>
    </w:p>
    <w:p>
      <w:pPr>
        <w:pStyle w:val="Normal"/>
        <w:rPr/>
      </w:pPr>
      <w:r>
        <w:rPr/>
        <w:t>Русские потешки;</w:t>
      </w:r>
    </w:p>
    <w:p>
      <w:pPr>
        <w:pStyle w:val="Normal"/>
        <w:rPr/>
      </w:pPr>
      <w:r>
        <w:rPr/>
        <w:t>Предметные и сюжетные картинки по развитию речи;</w:t>
      </w:r>
    </w:p>
    <w:p>
      <w:pPr>
        <w:pStyle w:val="Normal"/>
        <w:rPr/>
      </w:pPr>
      <w:r>
        <w:rPr/>
        <w:t>Аппликация в детском саду;</w:t>
      </w:r>
    </w:p>
    <w:p>
      <w:pPr>
        <w:pStyle w:val="Normal"/>
        <w:rPr/>
      </w:pPr>
      <w:r>
        <w:rPr/>
        <w:t>Рисование в детском саду;</w:t>
      </w:r>
    </w:p>
    <w:p>
      <w:pPr>
        <w:pStyle w:val="Normal"/>
        <w:rPr/>
      </w:pPr>
      <w:r>
        <w:rPr/>
        <w:t>Зима;</w:t>
      </w:r>
    </w:p>
    <w:p>
      <w:pPr>
        <w:pStyle w:val="Normal"/>
        <w:rPr/>
      </w:pPr>
      <w:r>
        <w:rPr/>
        <w:t>Весна;</w:t>
      </w:r>
    </w:p>
    <w:p>
      <w:pPr>
        <w:pStyle w:val="Normal"/>
        <w:rPr/>
      </w:pPr>
      <w:r>
        <w:rPr/>
        <w:t>Осень;</w:t>
      </w:r>
    </w:p>
    <w:p>
      <w:pPr>
        <w:pStyle w:val="Normal"/>
        <w:rPr/>
      </w:pPr>
      <w:r>
        <w:rPr/>
        <w:t>Лето;</w:t>
      </w:r>
    </w:p>
    <w:p>
      <w:pPr>
        <w:pStyle w:val="Normal"/>
        <w:rPr/>
      </w:pPr>
      <w:r>
        <w:rPr/>
        <w:t>Времена года;</w:t>
      </w:r>
    </w:p>
    <w:p>
      <w:pPr>
        <w:pStyle w:val="Normal"/>
        <w:rPr/>
      </w:pPr>
      <w:r>
        <w:rPr/>
        <w:t>Родная природа;</w:t>
      </w:r>
    </w:p>
    <w:p>
      <w:pPr>
        <w:pStyle w:val="Normal"/>
        <w:rPr/>
      </w:pPr>
      <w:r>
        <w:rPr/>
        <w:t>Мой дом;</w:t>
      </w:r>
    </w:p>
    <w:p>
      <w:pPr>
        <w:pStyle w:val="Normal"/>
        <w:rPr/>
      </w:pPr>
      <w:r>
        <w:rPr/>
        <w:t>Кем быть;</w:t>
      </w:r>
    </w:p>
    <w:p>
      <w:pPr>
        <w:pStyle w:val="Normal"/>
        <w:rPr/>
      </w:pPr>
      <w:r>
        <w:rPr/>
        <w:t>Профессии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2:02:00Z</dcterms:created>
  <dc:creator>гульнур</dc:creator>
  <dc:description/>
  <cp:keywords/>
  <dc:language>en-US</dc:language>
  <cp:lastModifiedBy>дсад Пеледыш</cp:lastModifiedBy>
  <cp:lastPrinted>2014-02-20T09:33:00Z</cp:lastPrinted>
  <dcterms:modified xsi:type="dcterms:W3CDTF">2017-10-18T05:33:00Z</dcterms:modified>
  <cp:revision>34</cp:revision>
  <dc:subject/>
  <dc:title/>
</cp:coreProperties>
</file>