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hanging="0"/>
        <w:jc w:val="center"/>
        <w:rPr/>
      </w:pPr>
      <w:r>
        <w:rPr/>
        <w:t>УТВЕРЖДЕНО</w:t>
      </w:r>
    </w:p>
    <w:p>
      <w:pPr>
        <w:pStyle w:val="Normal"/>
        <w:ind w:left="3900" w:hanging="0"/>
        <w:jc w:val="center"/>
        <w:rPr/>
      </w:pPr>
      <w:r>
        <w:rPr/>
        <w:t>приказом Отдела образования и по делам молодежи администрации муниципального образования «Параньгинский муниципальный район»</w:t>
        <w:br/>
        <w:t>от «__»_______ 2013 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тельном портале Отдела образования и по делам молодежи администрации муниципального образования «Параньги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1. Настоящее Положение определяет задачи, функции, структуру образовательного портала </w:t>
      </w:r>
      <w:r>
        <w:rPr/>
        <w:t>Отдела образования и по делам молодежи администрации муниципального образования «Параньгинский муниципальный район»</w:t>
      </w:r>
      <w:r>
        <w:rPr>
          <w:spacing w:val="-2"/>
        </w:rPr>
        <w:t xml:space="preserve"> (далее – портал), виды размещаемых информационных материалов, группы пользователей, </w:t>
        <w:br/>
        <w:t>их права и обязанност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2. Портал является программно-техническим комплексом </w:t>
        <w:br/>
        <w:t xml:space="preserve">в информационно-телекоммуникационной сети «Интернет», аккумулирующим информацию об основных направлениях развития системы образования </w:t>
      </w:r>
      <w:r>
        <w:rPr/>
        <w:t>Отдела образования и по делам молодежи администрации муниципального образования «Параньгинский муниципальный район»</w:t>
      </w:r>
      <w:r>
        <w:rPr>
          <w:spacing w:val="-2"/>
        </w:rPr>
        <w:t>, позволяющим осуществлять образовательные и научно-методические коммуникаци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pacing w:val="-2"/>
        </w:rPr>
        <w:t xml:space="preserve">3. Выработку политики развития портала осуществляет отдел информационно технического обеспечения </w:t>
      </w:r>
      <w:r>
        <w:rPr/>
        <w:t>Отдела образования и по делам молодежи администрации муниципального образования «Параньгинский муниципальный район»</w:t>
      </w:r>
      <w:r>
        <w:rPr>
          <w:spacing w:val="-2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пор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1"/>
        </w:rPr>
      </w:pPr>
      <w:r>
        <w:rPr>
          <w:spacing w:val="-1"/>
        </w:rPr>
        <w:t>4. Основными задачами портала являются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pacing w:val="-1"/>
        </w:rPr>
        <w:t>обеспечение конституционных прав граждан на получение объективной информации о системе образования Парань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1"/>
        </w:rPr>
      </w:pPr>
      <w:r>
        <w:rPr>
          <w:spacing w:val="-1"/>
        </w:rPr>
        <w:t>формирование целостного позитивного образа системы образования Парань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консолидирование информационных ресурсов учреждений </w:t>
        <w:br/>
        <w:t>и организаций системы образования Парань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pacing w:val="-1"/>
        </w:rPr>
        <w:t xml:space="preserve">обеспечение электронного взаимодействия учреждений </w:t>
        <w:br/>
        <w:t>и организаций системы образования Параньгинского муниципального район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пор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1"/>
        </w:rPr>
      </w:pPr>
      <w:r>
        <w:rPr>
          <w:spacing w:val="-1"/>
        </w:rPr>
        <w:t>5. К основным функциям портала относятся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pacing w:val="-1"/>
        </w:rPr>
        <w:t xml:space="preserve">аккумулирование статистических, научно-методических </w:t>
        <w:br/>
        <w:t>и информационных ресурсов системы образования Парань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pacing w:val="-1"/>
        </w:rPr>
        <w:t>формирование для пользователей портала информационной образовательной среды, обеспечение индивидуального уровня образования и интереса к его непрерывному повышению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оптимизация деятельности </w:t>
      </w:r>
      <w:r>
        <w:rPr/>
        <w:t>Отдела образования и по делам молодежи администрации муниципального образования «Параньгинский муниципальный район»</w:t>
      </w:r>
      <w:r>
        <w:rPr>
          <w:spacing w:val="-1"/>
        </w:rPr>
        <w:t>, органов местного самоуправления, осуществляющих управление в сфере образования, по сбору и обработке отчетной информаци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ификация групп 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 пор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0" w:leader="none"/>
        </w:tabs>
        <w:ind w:firstLine="709"/>
        <w:jc w:val="both"/>
        <w:rPr/>
      </w:pPr>
      <w:r>
        <w:rPr>
          <w:bCs/>
        </w:rPr>
        <w:t>6. К целевым группам пользователей портала относятся:</w:t>
      </w:r>
    </w:p>
    <w:p>
      <w:pPr>
        <w:pStyle w:val="Normal"/>
        <w:tabs>
          <w:tab w:val="clear" w:pos="708"/>
          <w:tab w:val="left" w:pos="0" w:leader="none"/>
          <w:tab w:val="center" w:pos="1000" w:leader="none"/>
        </w:tabs>
        <w:ind w:firstLine="709"/>
        <w:jc w:val="both"/>
        <w:rPr/>
      </w:pPr>
      <w:r>
        <w:rPr>
          <w:bCs/>
        </w:rPr>
        <w:t>потребители информации и образовательных услуг (обучающиеся, студенты и их родители/законные представители, педагогические работники, представители органов государственной власти, муниципальных образований и общественности);</w:t>
      </w:r>
    </w:p>
    <w:p>
      <w:pPr>
        <w:pStyle w:val="Normal"/>
        <w:tabs>
          <w:tab w:val="clear" w:pos="708"/>
          <w:tab w:val="left" w:pos="0" w:leader="none"/>
          <w:tab w:val="center" w:pos="1000" w:leader="none"/>
        </w:tabs>
        <w:ind w:firstLine="709"/>
        <w:jc w:val="both"/>
        <w:rPr>
          <w:bCs/>
        </w:rPr>
      </w:pPr>
      <w:r>
        <w:rPr>
          <w:bCs/>
        </w:rPr>
        <w:t xml:space="preserve">поставщики информации и образовательных услуг (сотрудники образовательных учреждений и организаций системы образования </w:t>
      </w:r>
      <w:r>
        <w:rPr>
          <w:spacing w:val="-1"/>
        </w:rPr>
        <w:t>Параньгинского муниципального района</w:t>
      </w:r>
      <w:r>
        <w:rPr>
          <w:bCs/>
        </w:rPr>
        <w:t>)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7. По типу пользователи портала делятся на внутренних </w:t>
        <w:br/>
        <w:t>и внешних.</w:t>
      </w:r>
    </w:p>
    <w:p>
      <w:pPr>
        <w:pStyle w:val="Normal"/>
        <w:tabs>
          <w:tab w:val="clear" w:pos="708"/>
          <w:tab w:val="center" w:pos="1000" w:leader="none"/>
        </w:tabs>
        <w:ind w:firstLine="709"/>
        <w:jc w:val="both"/>
        <w:rPr/>
      </w:pPr>
      <w:r>
        <w:rPr>
          <w:bCs/>
        </w:rPr>
        <w:t xml:space="preserve">7.1. К внутренним пользователям портала относятся </w:t>
      </w:r>
      <w:r>
        <w:rPr/>
        <w:t xml:space="preserve">зарегистрированные пользователи портала (администратор портала, администратор узла, </w:t>
      </w:r>
      <w:r>
        <w:rPr>
          <w:bCs/>
        </w:rPr>
        <w:t xml:space="preserve">сотрудники учреждений и организаций системы образования </w:t>
      </w:r>
      <w:r>
        <w:rPr>
          <w:spacing w:val="-1"/>
        </w:rPr>
        <w:t>Параньгинского муниципального района</w:t>
      </w:r>
      <w:r>
        <w:rPr/>
        <w:t>), задействованные в рамках организации и реализации образовательной и воспитательной деятельности, мониторинга ее эффективности, и несущие персональную ответственность за достоверность и своевременность размещения информации на портале.</w:t>
      </w:r>
    </w:p>
    <w:p>
      <w:pPr>
        <w:pStyle w:val="Normal"/>
        <w:tabs>
          <w:tab w:val="clear" w:pos="708"/>
          <w:tab w:val="center" w:pos="1000" w:leader="none"/>
        </w:tabs>
        <w:ind w:firstLine="709"/>
        <w:jc w:val="both"/>
        <w:rPr/>
      </w:pPr>
      <w:r>
        <w:rPr>
          <w:bCs/>
        </w:rPr>
        <w:t>7.2. </w:t>
      </w:r>
      <w:r>
        <w:rPr/>
        <w:t xml:space="preserve">К внешним пользователям портала относятся незарегистрированные пользователи портала, заинтересованные </w:t>
        <w:br/>
        <w:t xml:space="preserve">в получении достоверной информации </w:t>
      </w:r>
      <w:r>
        <w:rPr>
          <w:spacing w:val="-2"/>
        </w:rPr>
        <w:t xml:space="preserve">об основных направлениях развития системы образования </w:t>
      </w:r>
      <w:r>
        <w:rPr>
          <w:spacing w:val="-1"/>
        </w:rPr>
        <w:t>Параньгинского муниципального райо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/>
      </w:pPr>
      <w:r>
        <w:rPr/>
        <w:t xml:space="preserve">8. Пользователи портала действуют в соответствии </w:t>
        <w:br/>
        <w:t xml:space="preserve">с законодательством Российской Федерации в сфере защиты информации, персональных данных, обеспечения доступа </w:t>
      </w:r>
      <w:r>
        <w:rPr>
          <w:spacing w:val="-4"/>
        </w:rPr>
        <w:t xml:space="preserve">к информации, а также в соответствии с законодательством о защите </w:t>
      </w:r>
      <w:r>
        <w:rPr/>
        <w:t xml:space="preserve">авторских </w:t>
        <w:br/>
        <w:t>и смежных прав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труктура пор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9. Программная платформа портала обеспечивает работу пользователей на двух уровнях: открытая (публичная) и закрытая част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10. В открытой (публичной) части организованы узлы (представительства) органов местного самоуправления, осуществляющих управление в сфере образования; муниципальных образовательных учреждений и организаций; государственных образовательных учреждений и организаций учреждений, находящихся в ведении Министерства образования и науки Республики Марий Эл, </w:t>
        <w:br/>
        <w:t xml:space="preserve">с информацией о предоставляемых образовательных услугах </w:t>
        <w:br/>
        <w:t xml:space="preserve">и результатах деятельности; размещены </w:t>
      </w:r>
      <w:r>
        <w:rPr>
          <w:spacing w:val="-2"/>
        </w:rPr>
        <w:t xml:space="preserve">сведения об основных направлениях развития системы образования </w:t>
      </w:r>
      <w:r>
        <w:rPr>
          <w:spacing w:val="-1"/>
        </w:rPr>
        <w:t>Параньгинс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Базовая структура открытой (публичной) части портала приведена </w:t>
        <w:br/>
        <w:t xml:space="preserve">в приложении </w:t>
      </w:r>
      <w:r>
        <w:rPr/>
        <w:t>№ 1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11. В закрытой части обеспечиваются электронный документооборот и электронное взаимодействие между </w:t>
      </w:r>
      <w:r>
        <w:rPr>
          <w:bCs/>
        </w:rPr>
        <w:t>учреждениям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информационных материалов, размещаемых на порт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2. </w:t>
      </w:r>
      <w:r>
        <w:rPr>
          <w:color w:val="000000"/>
        </w:rPr>
        <w:t xml:space="preserve">Программная платформа портала обеспечивает хранение информации в форме </w:t>
      </w:r>
      <w:r>
        <w:rPr/>
        <w:t>библиотек. Каждая библиотека отображает список файлов и основные сведения о них (информация о создателе файла, дате и времени создания и редактирова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тандартными библиотекам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>библиотека документов</w:t>
      </w:r>
      <w:r>
        <w:rPr>
          <w:b/>
          <w:bCs/>
        </w:rPr>
        <w:t xml:space="preserve"> </w:t>
      </w:r>
      <w:r>
        <w:rPr/>
        <w:t xml:space="preserve">(предназначена для создания каталога документов различного формата с определением прав доступа </w:t>
        <w:br/>
        <w:t>к находящимся в нем материалам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>библиотека рисунков</w:t>
      </w:r>
      <w:r>
        <w:rPr>
          <w:bCs/>
          <w:i/>
        </w:rPr>
        <w:t xml:space="preserve"> </w:t>
      </w:r>
      <w:r>
        <w:rPr>
          <w:bCs/>
        </w:rPr>
        <w:t xml:space="preserve">(предназначена для </w:t>
      </w:r>
      <w:r>
        <w:rPr/>
        <w:t>управления большим количеством изображени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>библиотека форм</w:t>
      </w:r>
      <w:r>
        <w:rPr>
          <w:b/>
          <w:bCs/>
        </w:rPr>
        <w:t xml:space="preserve"> (</w:t>
      </w:r>
      <w:r>
        <w:rPr>
          <w:bCs/>
        </w:rPr>
        <w:t>предназначена</w:t>
      </w:r>
      <w:r>
        <w:rPr>
          <w:b/>
          <w:bCs/>
        </w:rPr>
        <w:t xml:space="preserve"> </w:t>
      </w:r>
      <w:r>
        <w:rPr/>
        <w:t xml:space="preserve">для создания отчетных </w:t>
        <w:br/>
        <w:t>и регистрационных форм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библиотека вики-страниц (предназначена для </w:t>
      </w:r>
      <w:r>
        <w:rPr/>
        <w:t>создания коллекции связанных вики-страниц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иблиотека отчетов</w:t>
      </w:r>
      <w:r>
        <w:rPr>
          <w:i/>
        </w:rPr>
        <w:t xml:space="preserve"> </w:t>
      </w:r>
      <w:r>
        <w:rPr/>
        <w:t>(предназначена для</w:t>
      </w:r>
      <w:r>
        <w:rPr>
          <w:i/>
        </w:rPr>
        <w:t xml:space="preserve"> </w:t>
      </w:r>
      <w:r>
        <w:rPr/>
        <w:t>формирования отчетов, диаграмм и графиков).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>
          <w:bCs/>
        </w:rPr>
      </w:pPr>
      <w:r>
        <w:rPr>
          <w:bCs/>
        </w:rPr>
        <w:t>13. Технологические решения портала обеспечивают подключение следующих дополнительных программных моду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одуль «Извещения» (предназначен для организации ленты новостей, анонсов событи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одуль «Доска обсуждений» (предназначен для организации форумо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одуль «Опрос» (предназначен для формирования опросо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одуль «Календарь»</w:t>
      </w:r>
      <w:r>
        <w:rPr>
          <w:i/>
        </w:rPr>
        <w:t xml:space="preserve"> </w:t>
      </w:r>
      <w:r>
        <w:rPr/>
        <w:t>(предназначен для планирования событий);</w:t>
      </w:r>
    </w:p>
    <w:p>
      <w:pPr>
        <w:pStyle w:val="Normal"/>
        <w:tabs>
          <w:tab w:val="clear" w:pos="708"/>
          <w:tab w:val="left" w:pos="1520" w:leader="none"/>
        </w:tabs>
        <w:ind w:firstLine="700"/>
        <w:jc w:val="both"/>
        <w:rPr>
          <w:bCs/>
        </w:rPr>
      </w:pPr>
      <w:r>
        <w:rPr/>
        <w:t xml:space="preserve">модуль «Электронный дневник» (предназначен для </w:t>
      </w:r>
      <w:r>
        <w:rPr>
          <w:bCs/>
        </w:rPr>
        <w:t>синхронизации данных электронных дневников обучающихся из программного комплекса «3Т : ХроноГраф Журнал»);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bCs/>
        </w:rPr>
      </w:pPr>
      <w:r>
        <w:rPr/>
        <w:t>модуль «Дистанционное обучение» (предназначен для реализации дистанционного обучения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ункции внутренних пользователей порта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4. Функции администратора портала: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ическое сопровождение портала (поддержка сервера, резервное копирование данных);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щита информации, в том числе персональных данн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фигурирование и настройка баз данн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управление узлами, объектами, пользовател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ие прав доступа к информационным данным порт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 выполнения технических спецификаций </w:t>
      </w:r>
      <w:r>
        <w:rPr>
          <w:bCs/>
        </w:rPr>
        <w:t>портала</w:t>
      </w:r>
      <w:r>
        <w:rPr/>
        <w:t>, включая технические требования к серверу, требования к техническому дизайну и техническому обслуживанию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5. Функции администратора узла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структуры уз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ие настройки узла, контроль и оценка эффективности его функционир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новых программных решений, модификаций серви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работка и поддержка основной концепции </w:t>
      </w:r>
      <w:r>
        <w:rPr>
          <w:bCs/>
        </w:rPr>
        <w:t>узла</w:t>
      </w:r>
      <w:r>
        <w:rPr/>
        <w:t xml:space="preserve">, внесение предложений по доработке концепции и содержания </w:t>
      </w:r>
      <w:r>
        <w:rPr>
          <w:bCs/>
        </w:rPr>
        <w:t>узла</w:t>
      </w:r>
      <w:r>
        <w:rPr/>
        <w:t xml:space="preserve">, по введению нового сервиса для посетителей </w:t>
      </w:r>
      <w:r>
        <w:rPr>
          <w:bCs/>
        </w:rPr>
        <w:t>узла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ирование форумов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казание методической помощи по размещению информации </w:t>
        <w:br/>
        <w:t>на узле;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архивом данных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/>
      </w:pPr>
      <w:r>
        <w:rPr/>
        <w:t>16. Функции внутренних пользователей портала по размещению информации,</w:t>
      </w:r>
      <w:r>
        <w:rPr>
          <w:bCs/>
        </w:rPr>
        <w:t xml:space="preserve"> обработке отчетных форм запросов, обработке жалоб, предложений и заявлений граждан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готовка информации в необходимом формате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учение разрешения руководителей структурных подразделений на размещение информации на портале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мещение информации на портале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/>
      </w:pPr>
      <w:r>
        <w:rPr/>
        <w:t xml:space="preserve">17. Функции внутренних пользователей портала, </w:t>
      </w:r>
      <w:r>
        <w:rPr>
          <w:bCs/>
        </w:rPr>
        <w:t xml:space="preserve">отвечающих </w:t>
        <w:br/>
        <w:t>за информационное и методическое сопровождение дистанционных образовательных курс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готовка электронных учебно-методических комплексов </w:t>
        <w:br/>
      </w:r>
      <w:r>
        <w:rPr/>
        <w:t>в необходимом формате;</w:t>
      </w:r>
    </w:p>
    <w:p>
      <w:pPr>
        <w:pStyle w:val="Normal"/>
        <w:ind w:firstLine="709"/>
        <w:jc w:val="both"/>
        <w:rPr/>
      </w:pPr>
      <w:r>
        <w:rPr/>
        <w:t>размещение учебных материалов на узле;</w:t>
      </w:r>
    </w:p>
    <w:p>
      <w:pPr>
        <w:pStyle w:val="Normal"/>
        <w:ind w:firstLine="709"/>
        <w:jc w:val="both"/>
        <w:rPr/>
      </w:pPr>
      <w:r>
        <w:rPr/>
        <w:t>сопровожд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а и обязанности внутренних пользователей портала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left="700" w:hanging="0"/>
        <w:jc w:val="both"/>
        <w:rPr/>
      </w:pPr>
      <w:r>
        <w:rPr/>
        <w:t>18. Права и обязанности администратора портал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9" w:hanging="0"/>
        <w:jc w:val="both"/>
        <w:rPr/>
      </w:pPr>
      <w:r>
        <w:rPr/>
        <w:t>18.1. Администратор портала имеет право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в экстренных случаях приостановить работу портала;</w:t>
      </w:r>
    </w:p>
    <w:p>
      <w:pPr>
        <w:pStyle w:val="Normal"/>
        <w:ind w:firstLine="720"/>
        <w:jc w:val="both"/>
        <w:rPr/>
      </w:pPr>
      <w:r>
        <w:rPr/>
        <w:t>изменить права доступа пользователя на портале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709" w:hanging="0"/>
        <w:jc w:val="both"/>
        <w:rPr>
          <w:bCs/>
        </w:rPr>
      </w:pPr>
      <w:r>
        <w:rPr>
          <w:bCs/>
        </w:rPr>
        <w:t>18.2. Администратор портала обязан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формировать структуру портала в соответствии с решениями Отдела образования и по делам молодежи администрации муниципального образования «Параньгинский муниципальный район»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вести журнал учета изменений на портале с указанием даты, перечня изменений, пользовател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 xml:space="preserve">выполнять резервное копирование данных не реже одного раза </w:t>
        <w:br/>
        <w:t>в полгод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блокировать несанкционированный доступ к порталу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 xml:space="preserve">выполнять необходимые программно-технические меры </w:t>
        <w:br/>
        <w:t>по обеспечению работоспособности порта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0" w:hanging="0"/>
        <w:jc w:val="both"/>
        <w:rPr>
          <w:bCs/>
        </w:rPr>
      </w:pPr>
      <w:r>
        <w:rPr>
          <w:bCs/>
        </w:rPr>
        <w:t>19. Права и обязанности администратора уз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bCs/>
        </w:rPr>
        <w:t>19.1. Администратор узла имеет право:</w:t>
      </w:r>
    </w:p>
    <w:p>
      <w:pPr>
        <w:pStyle w:val="Normal"/>
        <w:ind w:firstLine="720"/>
        <w:jc w:val="both"/>
        <w:rPr/>
      </w:pPr>
      <w:r>
        <w:rPr/>
        <w:t>отклонить информационные материалы, не соответствующие требованиям настоящего Положения;</w:t>
      </w:r>
    </w:p>
    <w:p>
      <w:pPr>
        <w:pStyle w:val="Normal"/>
        <w:ind w:firstLine="720"/>
        <w:jc w:val="both"/>
        <w:rPr/>
      </w:pPr>
      <w:r>
        <w:rPr/>
        <w:t>требовать от ответственных лиц досрочного обновления опубликованной информации, потерявшей акту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</w:rPr>
        <w:t>19.2. Администратор</w:t>
      </w:r>
      <w:r>
        <w:rPr/>
        <w:t xml:space="preserve"> узла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отслеживать информацию, размещаемую на узле.</w:t>
      </w:r>
    </w:p>
    <w:p>
      <w:pPr>
        <w:pStyle w:val="Normal"/>
        <w:ind w:firstLine="720"/>
        <w:jc w:val="both"/>
        <w:rPr/>
      </w:pPr>
      <w:r>
        <w:rPr/>
        <w:t>20. Права и обязанности внутренних пользователей портала, размещающих информацию.</w:t>
      </w:r>
    </w:p>
    <w:p>
      <w:pPr>
        <w:pStyle w:val="Normal"/>
        <w:ind w:firstLine="720"/>
        <w:jc w:val="both"/>
        <w:rPr/>
      </w:pPr>
      <w:r>
        <w:rPr/>
        <w:t xml:space="preserve">20.1. Внутренние пользователи портала имеют право в рамках своей компетенции запрашивать информацию, необходимую </w:t>
        <w:br/>
        <w:t>для своевременного создания и публикации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 xml:space="preserve">20.2. </w:t>
      </w:r>
      <w:r>
        <w:rPr>
          <w:spacing w:val="-1"/>
        </w:rPr>
        <w:t>Внутренние пользователи обязаны:</w:t>
      </w:r>
    </w:p>
    <w:p>
      <w:pPr>
        <w:pStyle w:val="Normal"/>
        <w:ind w:firstLine="720"/>
        <w:jc w:val="both"/>
        <w:rPr/>
      </w:pPr>
      <w:r>
        <w:rPr/>
        <w:t>своевременно размещать актуальную, точную и достоверную информацию;</w:t>
      </w:r>
    </w:p>
    <w:p>
      <w:pPr>
        <w:pStyle w:val="Normal"/>
        <w:ind w:firstLine="720"/>
        <w:jc w:val="both"/>
        <w:rPr/>
      </w:pPr>
      <w:r>
        <w:rPr/>
        <w:t xml:space="preserve">обеспечивать конфиденциальность служебной информации </w:t>
        <w:br/>
        <w:t>в установленном законодательстве порядке;</w:t>
      </w:r>
    </w:p>
    <w:p>
      <w:pPr>
        <w:pStyle w:val="Normal"/>
        <w:ind w:firstLine="720"/>
        <w:jc w:val="both"/>
        <w:rPr/>
      </w:pPr>
      <w:r>
        <w:rPr/>
        <w:t>контролировать сроки обновления информации, подлежащей опубликованию.</w:t>
      </w:r>
    </w:p>
    <w:p>
      <w:pPr>
        <w:pStyle w:val="Normal"/>
        <w:ind w:firstLine="720"/>
        <w:jc w:val="both"/>
        <w:rPr/>
      </w:pPr>
      <w:r>
        <w:rPr/>
        <w:t>соблюдать правила стилистики, грамматики и синтакс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</w:t>
      </w:r>
    </w:p>
    <w:p>
      <w:pPr>
        <w:pStyle w:val="Style17"/>
        <w:tabs>
          <w:tab w:val="clear" w:pos="708"/>
          <w:tab w:val="left" w:pos="-7513" w:leader="none"/>
          <w:tab w:val="left" w:pos="-7371" w:leader="none"/>
          <w:tab w:val="left" w:pos="4111" w:leader="none"/>
        </w:tabs>
        <w:spacing w:lineRule="auto" w:line="240" w:before="0" w:after="0"/>
        <w:ind w:left="91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left="9100" w:hanging="0"/>
        <w:jc w:val="center"/>
        <w:rPr/>
      </w:pPr>
      <w:r>
        <w:rPr/>
        <w:t>к Положению об образовательном портале Параньг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крытой (публичной) части образовательного портала Республики Марий Э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39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4400"/>
        <w:gridCol w:w="5900"/>
      </w:tblGrid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направл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ые подразделения Министерства образования и науки Республики Марий Эл, подведомственные учреждения, ответственные </w:t>
              <w:br/>
              <w:t>за размещение информации</w:t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4400"/>
        <w:gridCol w:w="59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н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раз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 и социально-экономической политики, отдел технического надзора за капитальным строительством, управление общего и дошко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ъединение профессионального объединения ПФ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событи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 дошкольное 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и дошко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и среднее профессиональное 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аттестац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авовой и кадровой работы, </w:t>
              <w:br/>
              <w:t>ГБОУ ДПО (ПК) С «Марийский институт образования», ГБОУ Республики Марий Эл «Научно-методический центр профессион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</w:t>
              <w:br/>
              <w:t xml:space="preserve">и социализация детей </w:t>
              <w:br/>
              <w:t>и молодеж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полнительного образования и воспит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полнительного образования и воспитан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дет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мещающих семе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детства, опеки </w:t>
              <w:br/>
              <w:t>и попечитель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нтернатное сопровожд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детства, опеки </w:t>
              <w:br/>
              <w:t>и попечитель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елефон довер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детства, опеки </w:t>
              <w:br/>
              <w:t>и попечительств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нфраструктур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аналитический отде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инновационных проект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аналитический отде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и республиканские инновационные площадк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аналитический отде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олодежной политик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олодежн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слуг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часть портал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уктурные подразд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уктурные подразделения</w:t>
            </w:r>
          </w:p>
        </w:tc>
      </w:tr>
      <w:tr>
        <w:trPr/>
        <w:tc>
          <w:tcPr>
            <w:tcW w:w="13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мен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«Руководителю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документ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уктурные подразд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документ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уктурные подразделен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«Педагогу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уктурные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конферен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и дошкольного образования, отдел профессионального образования, отдел дополнительного образования и воспит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(ПК) С «Марийский институт образования»,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еспублики Марий Эл «Республиканский государственный центр аттестации и контроля качества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«Обучающемуся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олимпиад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го и дошкольного образования, отдел профессионального образования, отдел воспитания </w:t>
              <w:br/>
              <w:t>и дополните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го и дошкольного образования, отдел профессионального образования, отдел воспитания </w:t>
              <w:br/>
              <w:t>и дополните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еспублики Марий Эл «Республиканский государственный центр аттестации и контроля качества образования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«Родителю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уктурные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ДПО (ПК) С «Марийский институт образования», ГБОУ Республики Марий Эл «Научно-методический центр профессионального образования», ГБОУ Республики Марий Эл «Центр психолого-педагогической реабилитации и коррекции, подготовки семей для принятия детей </w:t>
              <w:br/>
              <w:t>и их профессионального сопровождения «Детство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«Методисту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(ПК) С «Марийский институт образования»,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1142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Style17"/>
        <w:tabs>
          <w:tab w:val="clear" w:pos="708"/>
          <w:tab w:val="left" w:pos="-7513" w:leader="none"/>
          <w:tab w:val="left" w:pos="-7371" w:leader="none"/>
          <w:tab w:val="left" w:pos="4111" w:leader="none"/>
        </w:tabs>
        <w:spacing w:lineRule="auto" w:line="240" w:before="0" w:after="0"/>
        <w:ind w:left="91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ind w:left="9100" w:hanging="0"/>
        <w:jc w:val="center"/>
        <w:rPr/>
      </w:pPr>
      <w:r>
        <w:rPr/>
        <w:t>к Положению об образовательном портале Республики Марий Э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й информации о деятельности образовательного учреждения (организации), размещаемой </w:t>
        <w:br/>
        <w:t>на официальном сайте образовательного учреждения (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500"/>
      </w:tblGrid>
      <w:tr>
        <w:trPr/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информации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500"/>
      </w:tblGrid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итная карточка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бразовательного учреждения (организации); юридический адрес; контактный телефон; адрес электронной почты; год основания образовательного учреждения (организации); количество обучающихся; миссия, основные задачи, направления деятельности образовательного учреждения (организации); языки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уководителе образовательного учреждения (организации), его заместител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учредителе: наименование; фамилия, имя, отчество руководителя; место нахождения; контактный телефон; адрес официального сайта; адрес электронной поч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ых подразделений, включая филиалы и представительства (при наличии); фамилии, имена, отчества, должности их руководителей; места нахождения; графики работы; контактные телефоны, адреса сайтов в информационно-телекоммуникационной сети «Интернет», адреса электронной почты; копии положений о структурных подразделения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ти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сание информационных событий образовательного учреждения (организации), обновляемое </w:t>
              <w:br/>
              <w:t>не реже 1 раза в неделю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разовательного учреждения (организации) на год. Календарь событий образовательного учреждения, заполняемый до 20 числа предыдущего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образовательного учреждения (организации). Персональный состав педагогических работников </w:t>
              <w:br/>
              <w:t>с указанием уровня образования, квалификации и опыта работы. Программа развития. Достижения образовательного учреждения (организации). Достижения педагогического коллектива. Достижения обучающихся. Учебный график образовательного учреждения (организации) на текущи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результаты научно-исследовательской деятельности (для организация дополнительного профессионального образования)</w:t>
            </w:r>
          </w:p>
        </w:tc>
      </w:tr>
      <w:tr>
        <w:trPr>
          <w:trHeight w:val="9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я деятельности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дительные документы: устав; лицензия (с приложениями); свидетельство о государственной регистрации; свидетельство о государственной аккредитации (с приложениям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органы управления образовательным учреждением (организацией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(муниципальное)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кальные акты: </w:t>
            </w:r>
            <w:r>
              <w:rPr>
                <w:color w:val="000000"/>
                <w:sz w:val="24"/>
                <w:szCs w:val="24"/>
              </w:rPr>
              <w:t xml:space="preserve">приказы, распоряжения, документы, регламентирующие деятельность </w:t>
            </w:r>
            <w:r>
              <w:rPr>
                <w:sz w:val="24"/>
                <w:szCs w:val="24"/>
              </w:rPr>
              <w:t>образовательного учреждения (организации); п</w:t>
            </w:r>
            <w:r>
              <w:rPr>
                <w:color w:val="000000"/>
                <w:sz w:val="24"/>
                <w:szCs w:val="24"/>
              </w:rPr>
              <w:t xml:space="preserve">равила приема в образовательное учреждение </w:t>
            </w:r>
            <w:r>
              <w:rPr>
                <w:sz w:val="24"/>
                <w:szCs w:val="24"/>
              </w:rPr>
              <w:t>(организацию) д</w:t>
            </w:r>
            <w:r>
              <w:rPr>
                <w:color w:val="000000"/>
                <w:sz w:val="24"/>
                <w:szCs w:val="24"/>
              </w:rPr>
              <w:t xml:space="preserve">ля обучения </w:t>
              <w:br/>
              <w:t>по основным общеобразовательным программам начального общего, основного общего и среднего (полного) общего образов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оцесс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работы образовательного учреждения </w:t>
            </w:r>
            <w:r>
              <w:rPr>
                <w:sz w:val="24"/>
                <w:szCs w:val="24"/>
              </w:rPr>
              <w:t>(организации)</w:t>
            </w:r>
            <w:r>
              <w:rPr>
                <w:bCs/>
                <w:sz w:val="24"/>
                <w:szCs w:val="24"/>
              </w:rPr>
              <w:t>; расписание занятий, секций и круж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ебный план; основные и дополнительные образовательные, профессиональные программы и программы профессиональной подготовки с указанием учебным предметов, курсов, дисциплин (модулей), практики. Численность обучающихся за счет средств консолидированного бюджета Республики Марий Эл, </w:t>
              <w:br/>
              <w:t>по договорам об образовании за счет средств физических и (или) юридических лиц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пециальностей (для образовательных учреждений профессионального образовани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акантных мест для приема (перевода) по каждой образовательной программе, по профессии, специальности, направлению подготов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Перечень электронных образовательных ресурсов, к которым обеспечивается доступ обучающим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ссылки на официальный сайт Министерства образования и науки Российской Федерации (http://www.mon.gov.ru), Федеральный портал «Российское образование» (http://www.edu.ru), информационную систему «Единое окно доступа к образовательным ресурсам» (http://window.edu.ru), Единую коллекцию цифровых образовательных ресурсов (http://school-collection.edu.ru), Федеральный центр информационно-образовательных ресурсов (http://fcior.edu.ru), официальный сайт Министерства образования и науки Республики Марий Эл (http://portal/mari.ru/minobr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ГОС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ценок при промежуточной аттестации, формы и порядок ее провед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формирования универсальных учебных действий обучаю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чебной литературы, используемой в образовательном процесс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еализации ФГО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чет о деятельности </w:t>
            </w:r>
            <w:r>
              <w:rPr>
                <w:sz w:val="24"/>
                <w:szCs w:val="24"/>
              </w:rPr>
              <w:t>образовательного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рганизации) </w:t>
            </w:r>
            <w:r>
              <w:rPr>
                <w:bCs/>
                <w:sz w:val="24"/>
                <w:szCs w:val="24"/>
              </w:rPr>
              <w:t xml:space="preserve">в объеме сведений, представляемых </w:t>
              <w:br/>
              <w:t xml:space="preserve">в уполномоченный орган или его территориальный орган (публичный отчет за прошедший год). Отчет </w:t>
              <w:br/>
              <w:t>о результатах самообследов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езультатах приема по каждому направлению подготовки (специальности) среднего профессионального образования по различным условиям прие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приема по каждой профессии, специальности среднего профессионального образования (при наличии вступительных испытаний) с указанием средней суммы набранных баллов по всем вступительным испытаниям, а также результатах перевода, восстановления и отчис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йство выпускн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исания органов, осуществляющих контроль (надзор) в сфере образования, отчеты об исполнении таких предписаний</w:t>
            </w:r>
          </w:p>
        </w:tc>
      </w:tr>
      <w:tr>
        <w:trPr>
          <w:trHeight w:val="2785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ая </w:t>
              <w:br/>
              <w:t>и хозяйственная деятельность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и расходование финансовых и материальных средств по итогам финансового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 финансово-хозяйственной деятельности или бюджетная смета образовательного учреждения </w:t>
            </w:r>
            <w:r>
              <w:rPr>
                <w:sz w:val="24"/>
                <w:szCs w:val="24"/>
              </w:rPr>
              <w:t>(организации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и оснащенность образовательного процесса: наличие оборудованных учебных кабинетов, объектов для проведения практических занятий, библиотеки, общежитий, интерната, спортивных сооружений, средств обучения и воспит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итания и охраны здоровья обучаю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к информационным системам и информационно-телекоммуникационным сетя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типендий и иных видов материальной поддержки, условия предоставления их обучающим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латных образовательных услуг: порядок оказания платных образовательных услуг; образец договора об оказании платных образовательных услуг с указанием стоимости платных образовательных услуг; формирование платы за проживание в общежити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зделы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, размещаемые по усмотрению </w:t>
            </w:r>
            <w:r>
              <w:rPr>
                <w:sz w:val="24"/>
                <w:szCs w:val="24"/>
              </w:rPr>
              <w:t>образовательного учреждения (организации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сайта</w:t>
            </w:r>
          </w:p>
        </w:tc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а официального сайта </w:t>
            </w:r>
            <w:r>
              <w:rPr>
                <w:sz w:val="24"/>
                <w:szCs w:val="24"/>
              </w:rPr>
              <w:t>образовательного учреждения (организации)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20" w:top="198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vertAlign w:val="subscript"/>
    </w:rPr>
  </w:style>
  <w:style w:type="character" w:styleId="Style14">
    <w:name w:val=" Знак Знак"/>
    <w:qFormat/>
    <w:rPr>
      <w:sz w:val="24"/>
      <w:szCs w:val="24"/>
      <w:vertAlign w:val="subscript"/>
    </w:rPr>
  </w:style>
  <w:style w:type="character" w:styleId="Hgltbg1">
    <w:name w:val="hgltb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  <w:vertAlign w:val="subscript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00:00Z</dcterms:created>
  <dc:creator>User</dc:creator>
  <dc:description/>
  <cp:keywords/>
  <dc:language>en-US</dc:language>
  <cp:lastModifiedBy>Admin</cp:lastModifiedBy>
  <cp:lastPrinted>2013-01-28T16:12:00Z</cp:lastPrinted>
  <dcterms:modified xsi:type="dcterms:W3CDTF">2014-01-16T09:04:00Z</dcterms:modified>
  <cp:revision>3</cp:revision>
  <dc:subject/>
  <dc:title>Об утверждении аналитической ведомственной целевой программы «Внедрение программных комплексов управления образованием</dc:title>
</cp:coreProperties>
</file>