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«Утверждаю»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                              Заведующий МБДОУ «Елеевски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     детский  сад «Пелед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                     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Печникова Т.Ю./                                                   /Т.Н.Михее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.                        Приказ от 02.09.2013г. № 20/5-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орядке установления компенсационных, стимулирующих и иных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ыплат для работников Муниципального бюджетного дошкольного образовательного учреждения общеразвивающе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Елеевский детский сад  «Пеледы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нято на общем собрании труд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лектива протокол № __от 30.08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установления компенсационных, стимулирующих и иных выплат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работано для Муниципального бюджетного дошкольного образовательного учреждения общеразвивающего вида «Елеевский  детский сад «Пеледыш» (далее Положение)   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б условиях  оплаты труда работников Муниципального бюджетного дошкольного образовательного учреждения общеразвивающего вида «Елеевский детский сад «Пеледыш» (далее –ДОУ), утвержденного приказом № 20/4-О от 02.09.2013г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ложение устанавливает порядок рассмотрения вопроса о стимулировании работников Д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ая цель предоставления вознаграждений – повышение профессионального уровня педагогов и мотивации на достижение высоких результатов по обеспечению качества дошкольного образования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Настоящим Положением определяется перечень, порядок и условия установления работникам учреждения следующих выплат:</w:t>
      </w:r>
    </w:p>
    <w:p>
      <w:pPr>
        <w:pStyle w:val="Style16"/>
        <w:ind w:left="709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4.1Выплаты компенсационного характера:</w:t>
      </w:r>
    </w:p>
    <w:p>
      <w:pPr>
        <w:pStyle w:val="Style16"/>
        <w:numPr>
          <w:ilvl w:val="0"/>
          <w:numId w:val="9"/>
        </w:numPr>
        <w:ind w:left="1418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ыплаты работникам, занятым на работах с вредными и иными особыми условиями труда;</w:t>
      </w:r>
    </w:p>
    <w:p>
      <w:pPr>
        <w:pStyle w:val="Style16"/>
        <w:numPr>
          <w:ilvl w:val="0"/>
          <w:numId w:val="9"/>
        </w:numPr>
        <w:ind w:left="1418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ыплаты за работу в условиях, отклоняющихся от нормальных услов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доплаты за осуществление неаудиторной (дополнительной) работы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418" w:hanging="284"/>
        <w:contextualSpacing/>
        <w:rPr>
          <w:bCs/>
          <w:sz w:val="28"/>
        </w:rPr>
      </w:pPr>
      <w:r>
        <w:rPr>
          <w:bCs/>
          <w:sz w:val="28"/>
        </w:rPr>
        <w:t xml:space="preserve">Доплаты за эффективность работы педагогическому персоналу ДОУ, входящие в тарификацию ДОУ с 01.09.2013 года.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, входящие в тарификацию с 01.09.2013 года.</w:t>
      </w:r>
    </w:p>
    <w:p>
      <w:pPr>
        <w:pStyle w:val="Style16"/>
        <w:ind w:left="11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left="709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4.2.Выплаты стимулирующего характера:</w:t>
      </w:r>
    </w:p>
    <w:p>
      <w:pPr>
        <w:pStyle w:val="Style16"/>
        <w:numPr>
          <w:ilvl w:val="0"/>
          <w:numId w:val="2"/>
        </w:numPr>
        <w:ind w:left="720" w:firstLine="414"/>
        <w:rPr>
          <w:sz w:val="28"/>
        </w:rPr>
      </w:pPr>
      <w:r>
        <w:rPr>
          <w:sz w:val="28"/>
        </w:rPr>
        <w:t>выплаты за почетные звания и знаки отличия в сфере образования и науки;</w:t>
      </w:r>
    </w:p>
    <w:p>
      <w:pPr>
        <w:pStyle w:val="Style16"/>
        <w:numPr>
          <w:ilvl w:val="0"/>
          <w:numId w:val="12"/>
        </w:numPr>
        <w:ind w:left="720" w:firstLine="414"/>
        <w:rPr>
          <w:sz w:val="28"/>
        </w:rPr>
      </w:pPr>
      <w:r>
        <w:rPr>
          <w:sz w:val="28"/>
        </w:rPr>
        <w:t>выплаты за стаж  работы;</w:t>
      </w:r>
    </w:p>
    <w:p>
      <w:pPr>
        <w:pStyle w:val="Style16"/>
        <w:numPr>
          <w:ilvl w:val="0"/>
          <w:numId w:val="2"/>
        </w:numPr>
        <w:ind w:left="720" w:firstLine="414"/>
        <w:rPr>
          <w:sz w:val="28"/>
        </w:rPr>
      </w:pPr>
      <w:r>
        <w:rPr>
          <w:sz w:val="28"/>
        </w:rPr>
        <w:t>премии по итогам работы  за интенсивность и высокие результаты работы;</w:t>
      </w:r>
    </w:p>
    <w:p>
      <w:pPr>
        <w:pStyle w:val="Style16"/>
        <w:numPr>
          <w:ilvl w:val="2"/>
          <w:numId w:val="15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ые выплаты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</w:t>
      </w:r>
      <w:r>
        <w:rPr>
          <w:b/>
          <w:bCs/>
          <w:iCs/>
          <w:sz w:val="28"/>
        </w:rPr>
        <w:t>2.Порядок и условия  установления выплат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мпенсационного и стимулирующего характера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16"/>
        </w:numPr>
        <w:spacing w:before="0" w:after="0"/>
        <w:ind w:left="993" w:hanging="633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платы компенсационного и стимулирующего характера устанавливаются к ставке заработной платы, окладу (должностному окладу) работника, определённых путём умножения базовых ставок (базовых окладов), принятых на основе отнесения должностей к </w:t>
      </w:r>
      <w:r>
        <w:rPr>
          <w:sz w:val="28"/>
          <w:szCs w:val="28"/>
        </w:rPr>
        <w:t xml:space="preserve"> профессиональным квалификационным группам (далее – ПКГ)</w:t>
      </w:r>
      <w:r>
        <w:rPr>
          <w:sz w:val="28"/>
        </w:rPr>
        <w:t xml:space="preserve">, на повышающие коэффициенты, а также на основе </w:t>
      </w:r>
      <w:r>
        <w:rPr>
          <w:sz w:val="28"/>
          <w:szCs w:val="28"/>
        </w:rPr>
        <w:t>Единого тарифно-квалификационного справочника работ и профессий рабочих</w:t>
      </w:r>
      <w:r>
        <w:rPr>
          <w:sz w:val="28"/>
        </w:rPr>
        <w:t>.</w:t>
      </w:r>
    </w:p>
    <w:p>
      <w:pPr>
        <w:pStyle w:val="Normal"/>
        <w:numPr>
          <w:ilvl w:val="1"/>
          <w:numId w:val="6"/>
        </w:numPr>
        <w:ind w:left="993" w:hanging="633"/>
        <w:jc w:val="both"/>
        <w:rPr>
          <w:sz w:val="28"/>
        </w:rPr>
      </w:pPr>
      <w:r>
        <w:rPr>
          <w:sz w:val="28"/>
        </w:rPr>
        <w:t xml:space="preserve">Выплаты компенсационного характера устанавливаются в процентном отношении к ставке заработной платы работника (пункт 2.1. настоящего раздела). </w:t>
      </w:r>
    </w:p>
    <w:p>
      <w:pPr>
        <w:pStyle w:val="Normal"/>
        <w:numPr>
          <w:ilvl w:val="1"/>
          <w:numId w:val="6"/>
        </w:numPr>
        <w:ind w:left="993" w:hanging="633"/>
        <w:jc w:val="both"/>
        <w:rPr/>
      </w:pPr>
      <w:r>
        <w:rPr>
          <w:sz w:val="28"/>
        </w:rPr>
        <w:t>Выплаты стимулирующего характера определяются согласно настоящему Положению как в процентном отношении к ставке заработной платы, окладу (должностному окладу), так и в абсолютном значении в баллах.</w:t>
      </w:r>
      <w:r>
        <w:rPr>
          <w:strike/>
          <w:sz w:val="28"/>
        </w:rPr>
        <w:t xml:space="preserve"> </w:t>
      </w:r>
    </w:p>
    <w:p>
      <w:pPr>
        <w:pStyle w:val="Normal"/>
        <w:numPr>
          <w:ilvl w:val="1"/>
          <w:numId w:val="6"/>
        </w:numPr>
        <w:ind w:left="993" w:hanging="633"/>
        <w:jc w:val="both"/>
        <w:rPr/>
      </w:pPr>
      <w:r>
        <w:rPr>
          <w:sz w:val="28"/>
        </w:rPr>
        <w:t>Предельный размер и периодичность выплат компенсационного и стимулирующего характера определяются настоящим Положением.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кретный размер выплаты работнику устанавливается по решению руководителя учреждения с учётом мнения представительного органа работников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благотворительной помощи, направленных учреждением на оплату труда работников. 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Компенсационные выплаты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3.1.Выплаты работникам, занятым на работах с вредными и иными особыми условиями труд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Доплаты компенсационного характера устанавливаются на календарный год   пропорционально времени работы в соответствующих условиях с учётом учебной нагрузки либо объёма выполняемой работы, но не ниже 4 %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Настоящие выплаты не могут быть снижены без проведения аттестации рабочих мест, в результате которой в установленном порядке не дано заключение о полном соответствии рабочего места, где выполняется работа, требованиям безопасности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63"/>
        <w:gridCol w:w="3442"/>
        <w:gridCol w:w="19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, професс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обые условия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доплаты к ставке заработной платы, окладу, должностному оклад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ладший воспитатель, уборщик служебных помещ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аботы с приготовлением дезинфицирующих растворов, а также с их примен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2"/>
              </w:rPr>
              <w:t>Повар, старший повар, кухонный рабоч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абота у горячих плит, электро-жаровых шкафов; работы, связанные с разделкой, обрезкой мяса, рыбы, резкой и чисткой лука; работы, связанные с мойкой посуды вручну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вхо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грузочно-разгрузочные работы, производимые вручную; работу, связанную с переносом тяжест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Машинист по стирке бель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 работу с применением дезинфицирующих растворов, с</w:t>
            </w:r>
            <w:r>
              <w:rPr>
                <w:sz w:val="28"/>
              </w:rPr>
              <w:t>тирка, сушка, глажение бель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по комплексному обслуживанию и ремонту зд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Обслуживание канализационных колодцев и сетей; </w:t>
            </w:r>
            <w:r>
              <w:rPr>
                <w:sz w:val="28"/>
                <w:szCs w:val="28"/>
              </w:rPr>
              <w:t>работу, связанную с переносом тяжес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%</w:t>
            </w:r>
          </w:p>
        </w:tc>
      </w:tr>
    </w:tbl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bCs/>
          <w:i/>
          <w:i/>
          <w:sz w:val="28"/>
        </w:rPr>
      </w:pPr>
      <w:r>
        <w:rPr>
          <w:b/>
          <w:bCs/>
          <w:iCs/>
          <w:sz w:val="28"/>
        </w:rPr>
        <w:t>3.2. Выплаты за работу в условиях, отклоняющихся от нормальных условий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3.2.1.За работу в выходной день или нерабочий праздничный день – в двойном размере 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Если работа в выходной или нерабочий праздничный день производилась в пределах месячной нормы рабочего времени, то оплата производится в размере одинарной дневной или часовой ставки (части оклада (должностного оклада) за день или час работы) сверх оклада (должностного оклада). По желанию работника, работавшего в выходной день или нерабочий праздничный день, может быть предоставлен другой день отдыха. В этом случае работа в выходной день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3.2.2. За совмещение должностей, расширение зон обслуживания или увеличение объёма выполняемых работ, исполнение  обязанностей временно отсутствующего работника – размер и форма (в процентах или в абсолютном значении) доплаты устанавливается по соглашению сторон трудового договора с учётом содержания и (или) объёма дополнительной работы (количества часов). </w:t>
      </w:r>
    </w:p>
    <w:p>
      <w:pPr>
        <w:pStyle w:val="Normal"/>
        <w:ind w:firstLine="180"/>
        <w:jc w:val="both"/>
        <w:rPr/>
      </w:pPr>
      <w:r>
        <w:rPr>
          <w:bCs/>
          <w:sz w:val="28"/>
        </w:rPr>
        <w:t>3.2.3.</w:t>
      </w:r>
      <w:r>
        <w:rPr>
          <w:sz w:val="28"/>
          <w:szCs w:val="28"/>
        </w:rPr>
        <w:t xml:space="preserve"> Каждый час работы в ночное время (в период с 22.00 до 6.00) оплачивается в повышенном размере – не менее 35 % от базового оклад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2.4.При исполнении воспитателем (иным работником) обязанностей по замене временно отсутствующего сменяющего воспитателя (иного работника) либо неявки родителя по окончании времени пребывания ребёнка в учреждении - оплата производится в повышенном размере как за сверхурочную работу: за первые два часа в полуторном размере стоимости часа заменяющего работника, за последующие часы – в двойном размере. В последующие дни порядок оплаты за замену отсутствующего работника производится по соглашению сторон трудового договора.</w:t>
      </w:r>
    </w:p>
    <w:p>
      <w:pPr>
        <w:pStyle w:val="Normal"/>
        <w:spacing w:before="0" w:after="0"/>
        <w:ind w:left="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Доплаты за осуществление неаудиторной (дополнительной)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латы за осуществление неаудиторной деятельности работникам выплачиваются по следующим направлениям: проведение работы по дополнительным образовательным программам; руководство экспериментальной площадкой, руководство методическими объединениями, за работу в выборной должности председателя профкома, специалиста по охране труда (ОТ), противопожарной безопасности (ППБ), по охране прав детства, за работу с  сайтом ДОУ, наставничество,  участие в работе творческой мастерской и экспертного совета, ведение архивной документации. 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Настоящие выплаты устанавливаются на календарный год либо на период выполнения указанной работы в соответствии с количеством  и качеством дополнительной работы, не входящей в прямые  должностные обязанности сотрудника, предусмотренные квалификационной характеристикой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21"/>
        <w:gridCol w:w="212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ы дополнительн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доплат к ставке заработной платы, окладу (должностному окладу</w:t>
            </w:r>
            <w:r>
              <w:rPr>
                <w:b/>
                <w:bCs/>
                <w:sz w:val="28"/>
                <w:u w:val="single"/>
              </w:rPr>
              <w:t xml:space="preserve">)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ужковая работа (за пределами установленной продолжительности рабочего времени, нормы час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ство методическим объедин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район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учрежденческ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ство экспериментальной площад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 республиканском уров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 муниципальном уров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 учрежденческом уров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рганизация питания работников и ведение документации по организации пи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ой мастерской и экспертного совет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творческой мастерско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е обязанностей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щественного инспектора по охране прав детств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 по охране тру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по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я профк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я педсове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 ведение сайта Д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%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. Доплаты за эффективность работы педагогическому персоналу ДОУ, входящие в тарификацию ДОУ с 01.09.2013 года. </w:t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оплаты за эффективность работы педагогическому персоналу, направленную на применение в практике передовых методов в организации деятельности ДОУ, повышение авторитета и имиджа ДОУ.</w:t>
      </w:r>
    </w:p>
    <w:p>
      <w:pPr>
        <w:pStyle w:val="Normal"/>
        <w:spacing w:before="0" w:after="0"/>
        <w:ind w:left="180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3.4.1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222"/>
        <w:gridCol w:w="21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ы дополнительных работ для воспитателей и специалистов Д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доплат к ставке заработной платы, окладу (должностному окладу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по реализации федеральных государственных требований  и переход на внедрение федеральных государственных стандартов дошко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</w:rPr>
              <w:t>15%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5.</w:t>
      </w:r>
      <w:r>
        <w:rPr>
          <w:b/>
          <w:sz w:val="28"/>
          <w:szCs w:val="28"/>
        </w:rPr>
        <w:t xml:space="preserve"> Доплаты за совмещение профессий (должностей), расширение зон обслуживания или увеличение объема выполняемых работ,  входящие в тарификацию с 01.09.2013 года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tbl>
      <w:tblPr>
        <w:tblW w:w="9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6"/>
        <w:gridCol w:w="474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ды дополнительных выплат за совмещение профессий (должностей), расширение зон обслужи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оплаты к ставке заработной платы, окладу (должностному окладу) (доведение до МРО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ладший воспитатель -1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 работу с подгруппой детей при проведении организованной образовательной деятельности, за работу с родителям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68-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хоз- 1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работу с бухгалтерскими документами;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68-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вар- 1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ение документации на пищеблоке, за расширение зоны обслужи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9-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вар-0,5 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ширение зоны обслужи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62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хонный работник-0,5 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нитарное состояние и уборку в хранилище, ежедневная подготовка продуктов по мен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1-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шинист по стирке белья- 1 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обслужи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43-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ж-1 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аздничные дни, уборка территории в дни дежурст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6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чий по обслуживанию здания-0,5 став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, связанную с ликвидацией чрезвычайных ситуаций в нерабочее вре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4-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ворник-1 став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еблагоприятных климатических условиях, уборка уличного туале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43-4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Стимулирующие выплаты.</w:t>
      </w:r>
    </w:p>
    <w:p>
      <w:pPr>
        <w:pStyle w:val="Normal"/>
        <w:spacing w:before="0" w:after="0"/>
        <w:ind w:left="142" w:firstLine="93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При определении размеров выплат стимулирующего характера основному персоналу  учитыва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качественная подготовка и проведение мероприятий, связанных с уставной деятельностью учреждения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участие в течение учётного периода в выполнении особо важных работ и мероприят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дбавки за почетные звания и знаки отличия в сфере образования и наук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Надбавка за почетные звания и знаки отличия в сфере образования и науки устанавливается на учебный год работникам, которым присвоена ученая степень, почетное звание, знаки отличия в сфере образования и науки, в следующих размерах.</w:t>
      </w:r>
    </w:p>
    <w:p>
      <w:pPr>
        <w:pStyle w:val="Style17"/>
        <w:numPr>
          <w:ilvl w:val="2"/>
          <w:numId w:val="11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наличие почётного звания:</w:t>
      </w:r>
    </w:p>
    <w:p>
      <w:pPr>
        <w:pStyle w:val="Style16"/>
        <w:numPr>
          <w:ilvl w:val="0"/>
          <w:numId w:val="4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«Заслуженный работник образования Республики Марий Эл» - </w:t>
        <w:br/>
        <w:t xml:space="preserve"> 500 рублей, согласно отработанным дням.</w:t>
      </w:r>
    </w:p>
    <w:p>
      <w:pPr>
        <w:pStyle w:val="Style17"/>
        <w:numPr>
          <w:ilvl w:val="2"/>
          <w:numId w:val="11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наличие знаков отличия в сфере образования и науки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нагрудный знак «Почетный работник общего образования Российской Федерации», «Отличник народного просвещения»,   «Почетный работник начального профессионального образования Российской Федерации», -</w:t>
      </w:r>
      <w:r>
        <w:rPr>
          <w:b/>
          <w:i/>
          <w:sz w:val="28"/>
        </w:rPr>
        <w:t xml:space="preserve"> </w:t>
      </w:r>
      <w:r>
        <w:rPr>
          <w:sz w:val="28"/>
        </w:rPr>
        <w:t>500 рублей, согласно отработанным дням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По решению администрации учреждения и представительного органа работников надбавки могут устанавливаться также работникам, имеющим другие почетные звания Российской Федерации и Республики Марий Эл и знаки отличия - «Почетный работник среднего профессионального образования Российской Федерации», «Отличник начального профессионального образования», «Отличник среднего профессионального образования» - 300 рублей, согласно отработанным дням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.Надбавка за стаж работы</w:t>
      </w:r>
    </w:p>
    <w:p>
      <w:pPr>
        <w:pStyle w:val="Style16"/>
        <w:ind w:left="-180" w:hanging="0"/>
        <w:jc w:val="both"/>
        <w:rPr>
          <w:sz w:val="28"/>
        </w:rPr>
      </w:pPr>
      <w:r>
        <w:rPr>
          <w:sz w:val="28"/>
        </w:rPr>
        <w:t xml:space="preserve">4.2.1.Надбавка устанавливается: </w:t>
      </w:r>
    </w:p>
    <w:p>
      <w:pPr>
        <w:pStyle w:val="Style16"/>
        <w:numPr>
          <w:ilvl w:val="0"/>
          <w:numId w:val="8"/>
        </w:numPr>
        <w:ind w:left="1701" w:hanging="283"/>
        <w:jc w:val="both"/>
        <w:rPr>
          <w:sz w:val="28"/>
        </w:rPr>
      </w:pPr>
      <w:r>
        <w:rPr>
          <w:sz w:val="28"/>
        </w:rPr>
        <w:t>педагогическим работникам - за стаж педагогической работы;</w:t>
      </w:r>
    </w:p>
    <w:p>
      <w:pPr>
        <w:pStyle w:val="Style16"/>
        <w:numPr>
          <w:ilvl w:val="0"/>
          <w:numId w:val="8"/>
        </w:numPr>
        <w:ind w:left="1701" w:hanging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ладшим воспитателям,- за стаж работы с детьми;</w:t>
      </w:r>
    </w:p>
    <w:p>
      <w:pPr>
        <w:pStyle w:val="Style16"/>
        <w:numPr>
          <w:ilvl w:val="0"/>
          <w:numId w:val="8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другому учебно-вспомогательному, младшему обслуживающему персоналу – за стаж работы в учреждении </w:t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едующем размере от должностного оклада, тарифной ставки;</w:t>
      </w:r>
    </w:p>
    <w:p>
      <w:pPr>
        <w:pStyle w:val="Style16"/>
        <w:numPr>
          <w:ilvl w:val="0"/>
          <w:numId w:val="1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процентов – за стаж от 1 года до 10 лет;</w:t>
      </w:r>
    </w:p>
    <w:p>
      <w:pPr>
        <w:pStyle w:val="Style16"/>
        <w:numPr>
          <w:ilvl w:val="0"/>
          <w:numId w:val="1"/>
        </w:numPr>
        <w:ind w:left="1701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 процентов – за стаж от 10 до 20 лет;</w:t>
      </w:r>
    </w:p>
    <w:p>
      <w:pPr>
        <w:pStyle w:val="Style16"/>
        <w:numPr>
          <w:ilvl w:val="0"/>
          <w:numId w:val="1"/>
        </w:numPr>
        <w:ind w:left="1701" w:hanging="283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30 процентов - за стаж свыше 20 лет.</w:t>
      </w:r>
    </w:p>
    <w:p>
      <w:pPr>
        <w:pStyle w:val="Style16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таж педагогической работы засчитывается работа на педагогических должностях, определенных приказом Минздравсоцразвития от 26.08.2010г. № 761н 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Style16"/>
        <w:ind w:firstLine="709"/>
        <w:jc w:val="both"/>
        <w:rPr/>
      </w:pPr>
      <w:r>
        <w:rPr>
          <w:sz w:val="28"/>
          <w:lang w:val="en-US"/>
        </w:rPr>
        <w:t> </w:t>
      </w:r>
      <w:r>
        <w:rPr>
          <w:sz w:val="28"/>
        </w:rPr>
        <w:t>Право решать конкретные вопросы о соответствии стажа работы педагога или иного работника для установления выплат настоящего положения (педагогический стаж, стаж работы с детьми, стаж работы в учреждении) предоставляется руководителю образовательного учреждения по согласованию с представительным органом работников учреждения (профкомом) на основании трудовых книжек либо иных форм учёта трудовой деятельности работника.</w:t>
      </w:r>
    </w:p>
    <w:p>
      <w:pPr>
        <w:pStyle w:val="Style16"/>
        <w:jc w:val="both"/>
        <w:rPr/>
      </w:pPr>
      <w:r>
        <w:rPr>
          <w:sz w:val="28"/>
        </w:rPr>
        <w:t xml:space="preserve">4.2.2.Надбавка педагогическим работникам, впервые окончившим образовательное учреждение высшего или среднего профессионального образования по направлению подготовки «Образование и педагогика» или в области, соответствующей преподаваемому предмету (занимаемой должности), либо образовательное учреждение высшего или среднего профессионального образования и дополнительное профессиональное образование по направлению деятельности в образовательном учреждении и заключившим трудовой договор с образовательным учреждением по педагогической специальности (должности), - устанавливается в размере </w:t>
      </w:r>
      <w:r>
        <w:rPr>
          <w:i/>
          <w:sz w:val="28"/>
        </w:rPr>
        <w:t>3</w:t>
      </w:r>
      <w:r>
        <w:rPr>
          <w:sz w:val="28"/>
        </w:rPr>
        <w:t>0 процентов от ставки заработной платы, должностного оклада на срок первых трех лет работы с момента окончания образовательного учреждения высшего или среднего профессионального образования.</w:t>
      </w:r>
    </w:p>
    <w:p>
      <w:pPr>
        <w:pStyle w:val="Style16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20" w:hanging="0"/>
        <w:rPr/>
      </w:pPr>
      <w:r>
        <w:rPr>
          <w:b/>
          <w:bCs/>
          <w:sz w:val="28"/>
        </w:rPr>
        <w:t xml:space="preserve">4.3. Премии по итогам работы </w:t>
      </w:r>
      <w:r>
        <w:rPr>
          <w:b/>
          <w:sz w:val="28"/>
        </w:rPr>
        <w:t>за интенсивность и высокие результаты работы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3.1   Премии устанавливаются приказом руководителя образовательного учреждения по итогам определённого периода (месяц, квартал, полугодие, год) в процентном отношении или в абсолютном значении </w:t>
      </w:r>
      <w:r>
        <w:rPr>
          <w:color w:val="000000"/>
          <w:spacing w:val="-1"/>
          <w:sz w:val="28"/>
        </w:rPr>
        <w:t xml:space="preserve">в размере </w:t>
      </w:r>
      <w:r>
        <w:rPr>
          <w:color w:val="000000"/>
          <w:sz w:val="28"/>
        </w:rPr>
        <w:t>до одной ставки заработной платы, оклада (должностного оклада) работника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3.2.Распределение премий по итогам установленного периода производится руководителем учреждения с учетом мнения представительного органа работников учреждения в соответствии с настоящими  показателями и критериями эффективности работы,  измеряемых качественными и количественными показа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ремиальные выплаты по итогам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премии, устанавливаемый  в процентном отношении к базовому окла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участие в конкурсах профессионального мастерства на уровне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да -1500 рублей. Лучший младший воспитатель– 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участие в конкурсах профессионального мастерства на уровне респуб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200%, 2,3место – 100%, участие – 50%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Организация предметно-развивающей среды в соответствии с ФГТ, ФГОС, использование новых технологий   -15%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овершенствование профессионального мастерства, использование новых технологий в работе, самообразование по подготовке к внедрению ФГОС дошкольного образования –20%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- Вовлечение родителей в работу по реализации ФГТ и внедрение ФГОС дошкольного образования –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р премии, устанавливаемый в балла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 эффективность воспитательной рабо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мероприятий на уровне района – 3б, на уровне республики – 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воспитаннико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 – 1б, 1место – 4б, 2место – 3б, 3место – 2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онно-методической рабо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а – 2б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конференциях, семинарах в районе – 3б, в республике – 4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полнительных услуг (кружки, секции) 1 занятие – 1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на уровне учреждения: 1место – 3б, 2место – 2б, 3место – 1б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вне республики: участие – 1б, 1место – 4б, 2место – 3б, 3место – 2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проведенных утренников – 2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утренниках: исполнение ролей – 2б, переодевание – 1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ую посещаемость, низкую заболеваемость (более 80%) – 2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одительской задолженности – 3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 формы работы с родителями – 5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о сложным контингентом воспитанников (ОВЗ) – 2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со стороны контролирующих органов – 2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благоустройстве детских площадок, территории детского сада – 1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оборудования – 3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ой работе – 1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етского сада к приемке (завхозу) – 3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(не реже 1раза в месяц) подотчетных материалов – 2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боту с разновозрастными детьми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казатели, влияющие на уменьшение или лишение стимулирующ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1. Материальное вознаграждение не устанавливается рабо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грубом нарушении СанПиНа, ППБ, ОТ, инструкции по охране жизни и здоровья детей, некачественном исполнении работы, при наличии дисциплинарного  взыскания в течение е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личии несчастного случая с воспитанником, произошедшего во время образовательного процесса и вызвавшего необходимость содержания его дома или в боль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жалоб со стороны родителей и коллег на низкое качество учебно-воспитательной работы, невнимательное отношение к детям, нарушение педагогиче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удоспособности работника (на время отсутствия рабо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2. Материальное вознаграждение уменьша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выполнении распоряжений заведующего по профессиональной деятельности – 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санитарно-эпидемиологического режима, правил по ОТ, ППБ – 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роста заболеваемости из-за нарушения санитарного режима, невыполнения оздоровительных мероприятий, некачественной прогулки, порчи имущества учреждения – 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эффективном использовании рабочего времени, опоздании на работу, отлучки на решение личных дел  –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тоимость балла установить в размере 100 рублей на основании решения общего собрания трудового коллектива, протокол №3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Иные надбавки и д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 ДОУ может выплачиваться материальная помощь при условии экономии фонда заработной платы (ее стимулирующей части) на соответствующий финансов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мия к юбилейной дате со дня рождения (50,55,60(мужчинам)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ечение работн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ая помощь  выплачивается по заявлению работника. В приказе заведующей указывается конкретный размер материаль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4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10"/>
    <w:lvlOverride w:ilvl="0"/>
    <w:lvlOverride w:ilvl="1"/>
    <w:lvlOverride w:ilvl="2">
      <w:startOverride w:val="3"/>
    </w:lvlOverride>
  </w:num>
  <w:num w:numId="16">
    <w:abstractNumId w:val="6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7:00Z</dcterms:created>
  <dc:creator>Елеевская</dc:creator>
  <dc:description/>
  <cp:keywords/>
  <dc:language>en-US</dc:language>
  <cp:lastModifiedBy>Елеевская</cp:lastModifiedBy>
  <cp:lastPrinted>2013-10-17T15:23:00Z</cp:lastPrinted>
  <dcterms:modified xsi:type="dcterms:W3CDTF">2013-11-25T12:22:00Z</dcterms:modified>
  <cp:revision>23</cp:revision>
  <dc:subject/>
  <dc:title/>
</cp:coreProperties>
</file>