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П О Л О Ж Е Н И Е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о педагогическом Совете ДО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едагогический Совет является постоянно действующим органом самоуправления ДОУ для рассмотрения основных вопросов организации и осуществления образовательного проц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едагогический Совет создаётся во всех ДОУ, где работают более 3х педаго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     В состав педагогического Совета входят: заведующий ДОУ (как правило, председатель), его заместители, педагоги – воспитатели, медицинский работник, председатель родительского комит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    Педагогический Совет ДОУ действует на основании Закона РФ «Об образовании», Типового положения о ДОУ, нормативных правовых документов об образовании, Устава ДОУ,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     Решения педагогического Совета являются рекомендательными для коллектива ДОУ. Решения педагогического Совета, утверждённые приказом ДОУ, являются обязательными для ис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 Задачи и содержание работы педагогического Совета 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задачами педагогического Совета являютс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государственной политики по вопросам образовани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ентация деятельности педагогического коллектива ДОУ на совершенствования образовательного процесс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содержания работы по общей методической теме ДОУ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решение вопросов об организации образовательного процесса с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   Педагогический Совет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обсуждает и утверждает планы работы образовательного учреждения;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заслушивает информацию и отчёты педагогических работников учреждения, доклады представителей организаций и учреждений. Взаимодействующих с данным образовательным учреждением по вопросам образования и воспитания детей, в том числе сообщения о проверке соблюдения санитарно – гигиенического режима образовательного учреждения, об охране труда, здоровья и жизни воспитанников и другие вопросы образовательной деятельности ДОУ;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принимает решения о проведении учебных занятий с детьми (в том числе платных) по дополнительным образовательным программам;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принимает решение об изменении образовательных программ (отдельных разделов, тем), об изменении сроков освоения образовательных программ, об изучении дополнительных разделов из других образовательных программ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3. Права и ответственность педагогического Совета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Совет ДОУ имеет право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ть окончательное решение по спорным вопросам, входящим в его компетенцию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ть , утверждать положения (локальные акты) с компетенцией, относящейся к объединениям по профессии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 необходимых случаях на заседании педагогического Совета ДОУ могут приглашаться представители общественных организаций, учреждений, взаимодействующих с ДОУ по вопросам образования, родители воспитанников, представители учреждений, участвующих в финансировании ДОУ и др. Необходимость их приглашения определяется председателем педагогического Совет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Совет ответственен за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ение плана работы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ответствие принятых решений законодательству РФ об образовании, о защите прав детств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ждение образовательных программ, имеющих экспертное заключение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Организация деятельности педагогического Совет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Совет ДОУ избирает из своего состава секретаря Совета. Секретарь педагогического Совета работает на общественных началах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Совет работает по плану, являющемуся составной частью плана работы ДОУ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педагогического Совета созываются 1 раз в квартал, в соответствии с планом работы ДОУ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выполнения решений педагогического Совета осуществляет заведующий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ДОУ в случае несогласия с решением педагогического Совета приостанавливает выполнение решения, извещает об этом учредителей учреждения, которые в трё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5. Документация педагогического Сов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педагогического Совета ДОУ оформляются протокольно. В книге протоколов 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ём Сове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умерация протоколов ведётся от начала учебного год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протоколов педагогического Совета ДОУ входит в номенклатуру дел, хранится постоянно в учреждении и передаётся по акту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ига протоколов пронумеровывается постранично, прошнуровывается, скрепляется подписью заведующей и печатью образовательного учрежд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both"/>
      <w:outlineLvl w:val="0"/>
    </w:pPr>
    <w:rPr>
      <w:rFonts w:ascii="Arial" w:hAnsi="Arial" w:cs="Arial"/>
      <w:b/>
      <w:sz w:val="36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38:00Z</dcterms:created>
  <dc:creator>Танзиля</dc:creator>
  <dc:description/>
  <cp:keywords/>
  <dc:language>en-US</dc:language>
  <cp:lastModifiedBy>Елеевская</cp:lastModifiedBy>
  <cp:lastPrinted>2012-06-25T14:51:00Z</cp:lastPrinted>
  <dcterms:modified xsi:type="dcterms:W3CDTF">2013-12-11T11:00:00Z</dcterms:modified>
  <cp:revision>10</cp:revision>
  <dc:subject/>
  <dc:title>                               П О Л О Ж Е Н И Е</dc:title>
</cp:coreProperties>
</file>